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317" w:before="14" w:after="0"/>
        <w:jc w:val="both"/>
        <w:rPr>
          <w:rStyle w:val="FontStyle15"/>
          <w:spacing w:val="-2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530"/>
      </w:tblGrid>
      <w:tr>
        <w:trPr/>
        <w:tc>
          <w:tcPr>
            <w:tcW w:w="5324" w:type="dxa"/>
            <w:tcBorders/>
          </w:tcPr>
          <w:p>
            <w:pPr>
              <w:pStyle w:val="Style21"/>
              <w:widowControl/>
              <w:snapToGrid w:val="false"/>
              <w:spacing w:lineRule="exact" w:line="317" w:before="14" w:after="0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21"/>
              <w:widowControl/>
              <w:spacing w:lineRule="exact" w:line="317" w:before="14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тверждаю </w:t>
            </w:r>
          </w:p>
          <w:p>
            <w:pPr>
              <w:pStyle w:val="Style21"/>
              <w:widowControl/>
              <w:spacing w:lineRule="exact" w:line="317" w:before="14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pacing w:val="-20"/>
                <w:sz w:val="28"/>
                <w:szCs w:val="28"/>
              </w:rPr>
              <w:t>Директор ТОГБПОУ</w:t>
            </w:r>
          </w:p>
          <w:p>
            <w:pPr>
              <w:pStyle w:val="Style21"/>
              <w:widowControl/>
              <w:spacing w:lineRule="exact" w:line="317" w:before="14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«Многоотраслевой колледж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21"/>
              <w:widowControl/>
              <w:spacing w:lineRule="exact" w:line="355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_____________Шатилова И. В.</w:t>
            </w:r>
          </w:p>
          <w:p>
            <w:pPr>
              <w:pStyle w:val="Style21"/>
              <w:widowControl/>
              <w:spacing w:lineRule="exact" w:line="317" w:before="14" w:after="0"/>
              <w:jc w:val="both"/>
              <w:rPr>
                <w:rStyle w:val="FontStyle4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jc w:val="center"/>
        <w:rPr/>
      </w:pPr>
      <w:r>
        <w:rPr>
          <w:rStyle w:val="FontStyle41"/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«Программы развития и модернизации ТОГБПОУ «Многоотраслевой колледж», осуществляющего отраслевое взаимодействие в Тамбовской области, на 2020-2024 годы» с целью устранения дефицита рабочих кадров в регио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современной инфраструктуры подготовки высококвалифицированных  специалистов  и рабочих кадров в соответствии с современными стандартами и передовыми технология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2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адрового потенциала колледжа  для проведения обучения и оценки соответствующей квалификации по стандартам Ворлдскилл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3.</w:t>
      </w:r>
      <w:r>
        <w:rPr>
          <w:rFonts w:cs="Times New Roman" w:ascii="Times New Roman" w:hAnsi="Times New Roman"/>
          <w:sz w:val="28"/>
          <w:szCs w:val="28"/>
        </w:rPr>
        <w:t xml:space="preserve"> Создание современных условий для реализации основных профессиональных образовательных программ СПО, а также программ профессиональной подготовки и дополнительных профессиональных образовательных програм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4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ормирование условий для создания опережающей адаптивной подготовки кадров на базе колледжа, минимизирующей кадровый дефицит  в соответствии с текущими и перспективными требованиями рынка тру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пешной социализации и эффективной самореализации обучаю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984"/>
        <w:gridCol w:w="2379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окумент или форма отчета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4"/>
              <w:ind w:firstLine="1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1.1. Итоги работы пед. коллектива в 2020-2021 учебном году и задачи колледжа на 2021-2022 учебный год в соответствии с Программой развития образования ТОГБПОУ «Многоотраслевой колледж» на 2020-2024г.г., осуществляющего отраслевое взаимодействие в Тамбовской област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,</w:t>
            </w:r>
          </w:p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4"/>
              <w:ind w:firstLine="1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.2. О переводе студентов колледжа на последующий курс обу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лохова О.В., </w:t>
            </w:r>
          </w:p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топрудова Е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.3. О выполнении плана приёма на 2021-2022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 В.,</w:t>
            </w:r>
          </w:p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494" w:leader="none"/>
              </w:tabs>
              <w:ind w:left="-56" w:hanging="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4. О рассмотрении проекта  плана и   утверждении плана работы педагогического совета колледж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56" w:hanging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5. О закреплении заведующих кабинетами и лабораториям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56" w:hanging="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О рассмотрении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оекта  плана и утверждении плана воспитательной работы колледж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Бронников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9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1.7. О закреплении кураторов за учебными группами на 2021 -2022 </w:t>
            </w:r>
            <w:r>
              <w:rPr>
                <w:rStyle w:val="FontStyle14"/>
                <w:rFonts w:cs="Times New Roman" w:ascii="Times New Roman" w:hAnsi="Times New Roman"/>
                <w:b w:val="false"/>
                <w:spacing w:val="10"/>
                <w:sz w:val="24"/>
                <w:szCs w:val="24"/>
              </w:rPr>
              <w:t>учебный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Бронников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9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1.О рассмотрении Программ Государственной итоговой аттестации обучающихся выпускных групп специальностей и профессий ТОГБПОУ «Многоотраслевой колледж».</w:t>
            </w:r>
          </w:p>
          <w:p>
            <w:pPr>
              <w:pStyle w:val="Style61"/>
              <w:widowControl/>
              <w:ind w:firstLine="19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pacing w:lineRule="exact" w:line="298"/>
              <w:ind w:right="113" w:firstLine="14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61"/>
              <w:spacing w:lineRule="exact" w:line="298"/>
              <w:ind w:right="113" w:firstLine="14"/>
              <w:jc w:val="righ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сонова Н.В.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лохова О.В.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топрудова Е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9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2. О работе педагогического коллектива по социальной адаптации обучающихся 1 и 2 курс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right="113" w:firstLine="14"/>
              <w:jc w:val="righ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астера п/о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ураторы 1 и 2 курсов, преподав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56" w:hanging="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3.1. Реализация практической подготовки – важное условие подготовки в СП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61"/>
              <w:widowControl/>
              <w:ind w:firstLine="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Style61"/>
              <w:widowControl/>
              <w:spacing w:lineRule="exact" w:line="302"/>
              <w:ind w:firstLine="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cyan"/>
              </w:rPr>
            </w:r>
          </w:p>
          <w:p>
            <w:pPr>
              <w:pStyle w:val="Style61"/>
              <w:widowControl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cyan"/>
              </w:rPr>
            </w:r>
          </w:p>
          <w:p>
            <w:pPr>
              <w:pStyle w:val="Style61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ДорошенкоИ.В., Жирнова Л.В.,</w:t>
            </w:r>
          </w:p>
          <w:p>
            <w:pPr>
              <w:pStyle w:val="Style6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Загородникова Т.И., </w:t>
            </w:r>
          </w:p>
          <w:p>
            <w:pPr>
              <w:pStyle w:val="Style6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улешова Н.Ю.,</w:t>
            </w:r>
          </w:p>
          <w:p>
            <w:pPr>
              <w:pStyle w:val="Style61"/>
              <w:widowControl/>
              <w:spacing w:lineRule="exact" w:line="274"/>
              <w:ind w:firstLine="5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атюхина Г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56" w:hanging="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3.2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офессиональное становление молодого специалиста на основе системы наставниче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  <w:highlight w:val="cyan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И.В.,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ешова Н.Ю. и другие наставники (по приказу 145/2 от 01.10.202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41"/>
              <w:widowControl/>
              <w:jc w:val="center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4.1. Об итогах посещаемости и успеваемости за 1 семестр 2021-2022 учебного года, сохранении контингента обучающихся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61"/>
              <w:widowControl/>
              <w:ind w:firstLine="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exact" w:line="302"/>
              <w:ind w:firstLine="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лохова О.В., </w:t>
            </w:r>
          </w:p>
          <w:p>
            <w:pPr>
              <w:pStyle w:val="Style6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топрудова Е.М.,</w:t>
            </w:r>
          </w:p>
          <w:p>
            <w:pPr>
              <w:pStyle w:val="Style61"/>
              <w:widowControl/>
              <w:spacing w:lineRule="exact" w:line="274"/>
              <w:ind w:firstLine="5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сонова Н.В.</w:t>
            </w:r>
          </w:p>
          <w:p>
            <w:pPr>
              <w:pStyle w:val="Style61"/>
              <w:widowControl/>
              <w:spacing w:lineRule="exact" w:line="274"/>
              <w:ind w:firstLine="5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494" w:leader="none"/>
              </w:tabs>
              <w:ind w:left="-56" w:hanging="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4.2. О ходе выполнения решений </w:t>
            </w:r>
            <w:r>
              <w:rPr>
                <w:rFonts w:cs="Times New Roman" w:ascii="Times New Roman" w:hAnsi="Times New Roman"/>
              </w:rPr>
              <w:t>заседаний педагогического совета по вопросам «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истанционное обучение: проблемы и перспективы</w:t>
            </w:r>
            <w:r>
              <w:rPr>
                <w:rFonts w:cs="Times New Roman" w:ascii="Times New Roman" w:hAnsi="Times New Roman"/>
              </w:rPr>
              <w:t>» от 24.11.2020 и «Новые воспитательные технологии. Пути эффективного сотрудничества в современных условиях: студент и колледж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» от 20.04. 2021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right="-139" w:hanging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атюхина Г.А.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Дорошенко И.В.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Жирнова Л.В.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улешова Н.Ю.,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Бронникова  Е.В.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u w:val="double"/>
              </w:rPr>
              <w:t xml:space="preserve">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Style41"/>
              <w:widowControl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.1.О допуске к государственной итоговой аттестации студентов выпускных групп. О работе по подготовке, организации и проведении ГИА.</w:t>
            </w:r>
          </w:p>
          <w:p>
            <w:pPr>
              <w:pStyle w:val="Style51"/>
              <w:widowControl/>
              <w:spacing w:lineRule="exact" w:line="274"/>
              <w:ind w:firstLine="1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61"/>
              <w:widowControl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лохова О.В., </w:t>
            </w:r>
          </w:p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топрудова Е.М.,</w:t>
            </w:r>
          </w:p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сонова Н.В.</w:t>
            </w:r>
          </w:p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99" w:leader="none"/>
              </w:tabs>
              <w:ind w:left="-3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. О ходе реализации программ воспитания по профессиям и специальностя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Бронникова Е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Бронников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hanging="108"/>
              <w:rPr/>
            </w:pPr>
            <w:r>
              <w:rPr>
                <w:rStyle w:val="FontStyle1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одготовки выпускников на основе анализа </w:t>
            </w:r>
          </w:p>
          <w:p>
            <w:pPr>
              <w:pStyle w:val="Style51"/>
              <w:widowControl/>
              <w:spacing w:lineRule="exact" w:line="274"/>
              <w:ind w:firstLine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ов ГИА по специальностям и профессия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61"/>
              <w:widowControl/>
              <w:ind w:firstLine="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exact" w:line="302"/>
              <w:ind w:firstLine="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exact" w:line="298"/>
              <w:ind w:firstLine="14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лохова О.В., </w:t>
            </w:r>
          </w:p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топрудова Е.М.,</w:t>
            </w:r>
          </w:p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сонова Н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.2. О результатах воспитательной работы в колледже в 2021-2022 учебном год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Шатилова И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Бронников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56" w:hanging="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.3. О результатах методической работы в колледж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exact" w:line="298"/>
              <w:ind w:firstLine="14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арамзина Т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а Н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 педагогического совета 30.08.202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andara" w:hAnsi="Candara" w:cs="Candara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121">
    <w:name w:val="Style12"/>
    <w:basedOn w:val="Normal"/>
    <w:qFormat/>
    <w:pPr>
      <w:spacing w:lineRule="exact" w:line="359"/>
      <w:ind w:firstLine="16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8:00Z</dcterms:created>
  <dc:creator>Марина</dc:creator>
  <dc:description/>
  <cp:keywords/>
  <dc:language>en-US</dc:language>
  <cp:lastModifiedBy>Студент</cp:lastModifiedBy>
  <cp:lastPrinted>2019-08-27T12:10:00Z</cp:lastPrinted>
  <dcterms:modified xsi:type="dcterms:W3CDTF">2021-09-01T05:55:00Z</dcterms:modified>
  <cp:revision>129</cp:revision>
  <dc:subject/>
  <dc:title>                                                                                                                                           Утверждаю</dc:title>
</cp:coreProperties>
</file>