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75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Согласовано  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__2023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А.В. Плаксин</w:t>
            </w:r>
          </w:p>
          <w:p>
            <w:pPr>
              <w:pStyle w:val="Normal"/>
              <w:rPr/>
            </w:pPr>
            <w:r>
              <w:rPr/>
              <w:t>«____»____________ 2023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ТОГБПОУ </w:t>
            </w:r>
          </w:p>
          <w:p>
            <w:pPr>
              <w:pStyle w:val="Normal"/>
              <w:jc w:val="right"/>
              <w:rPr/>
            </w:pPr>
            <w:r>
              <w:rPr/>
              <w:t>«Многоотраслевой колледж»</w:t>
            </w:r>
          </w:p>
          <w:p>
            <w:pPr>
              <w:pStyle w:val="Normal"/>
              <w:jc w:val="right"/>
              <w:rPr/>
            </w:pPr>
            <w:r>
              <w:rPr/>
              <w:t>________________В.В. Бороди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31» август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>Тамбовского областного государственного бюджетного профессионального образовательного учреждения «Многоотраслевой колледж»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w w:val="100"/>
          <w:u w:val="single"/>
        </w:rPr>
        <w:t>22.02.06 "Сварочное производство"</w:t>
      </w:r>
    </w:p>
    <w:p>
      <w:pPr>
        <w:pStyle w:val="Normal"/>
        <w:autoSpaceDE w:val="false"/>
        <w:jc w:val="center"/>
        <w:rPr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color w:val="000000"/>
          <w:w w:val="100"/>
          <w:u w:val="single"/>
        </w:rPr>
        <w:t>базовой подготовки</w:t>
      </w:r>
    </w:p>
    <w:p>
      <w:pPr>
        <w:pStyle w:val="Normal"/>
        <w:jc w:val="center"/>
        <w:rPr>
          <w:color w:val="000000"/>
          <w:w w:val="100"/>
          <w:u w:val="single"/>
        </w:rPr>
      </w:pPr>
      <w:r>
        <w:rPr>
          <w:color w:val="000000"/>
          <w:w w:val="100"/>
          <w:u w:val="single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907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валификация: </w:t>
      </w:r>
      <w:r>
        <w:rPr>
          <w:color w:val="000000"/>
          <w:w w:val="100"/>
          <w:u w:val="single"/>
        </w:rPr>
        <w:t>техник</w:t>
      </w:r>
    </w:p>
    <w:p>
      <w:pPr>
        <w:pStyle w:val="Normal"/>
        <w:ind w:left="907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Форма обучения – </w:t>
      </w:r>
      <w:r>
        <w:rPr>
          <w:color w:val="000000"/>
          <w:w w:val="100"/>
          <w:u w:val="single"/>
        </w:rPr>
        <w:t>очная</w:t>
      </w:r>
    </w:p>
    <w:p>
      <w:pPr>
        <w:pStyle w:val="Normal"/>
        <w:ind w:left="9072" w:hanging="0"/>
        <w:jc w:val="both"/>
        <w:rPr/>
      </w:pPr>
      <w:r>
        <w:rPr>
          <w:color w:val="000000"/>
          <w:w w:val="100"/>
        </w:rPr>
        <w:t>Нормативный срок обучения – 3 год. 10 мес.</w:t>
      </w:r>
    </w:p>
    <w:p>
      <w:pPr>
        <w:pStyle w:val="Normal"/>
        <w:ind w:left="907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На базе основного общего</w:t>
      </w:r>
      <w:r>
        <w:rPr>
          <w:color w:val="000000"/>
        </w:rPr>
        <w:t xml:space="preserve"> </w:t>
      </w:r>
      <w:r>
        <w:rPr>
          <w:color w:val="000000"/>
          <w:w w:val="1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одные данные по бюджету времени (в неделях)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9"/>
        <w:gridCol w:w="1197"/>
        <w:gridCol w:w="2892"/>
        <w:gridCol w:w="1815"/>
        <w:gridCol w:w="1874"/>
        <w:gridCol w:w="1962"/>
        <w:gridCol w:w="1296"/>
        <w:gridCol w:w="101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Курс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Учебная практик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Каникул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Всего (по курсам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о профилю профессии/специа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99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center"/>
        <w:rPr/>
      </w:pPr>
      <w:r>
        <w:rPr/>
        <w:t>График учебного процесса</w:t>
      </w:r>
    </w:p>
    <w:tbl>
      <w:tblPr>
        <w:tblW w:w="155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51"/>
        <w:gridCol w:w="25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39"/>
        <w:gridCol w:w="245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321"/>
        <w:gridCol w:w="345"/>
        <w:gridCol w:w="242"/>
        <w:gridCol w:w="242"/>
        <w:gridCol w:w="242"/>
        <w:gridCol w:w="242"/>
        <w:gridCol w:w="242"/>
        <w:gridCol w:w="242"/>
        <w:gridCol w:w="242"/>
        <w:gridCol w:w="242"/>
        <w:gridCol w:w="24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1134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9.09-5.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8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7.10-2.1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9.01-4.0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7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6.01-1.0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8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3.02-1.0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рт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30.03-5.0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7.04-3.0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юнь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9.06-5.0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юл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7.07-2.0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УРС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4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орет. обучени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7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0-2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4-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5-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2-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9-25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9-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-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9-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6-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3-29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4-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1-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8-2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5-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-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8-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5-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2-28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6-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3-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0-2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3-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0-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17-2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4"/>
                <w:szCs w:val="14"/>
              </w:rPr>
            </w:pPr>
            <w:r>
              <w:rPr>
                <w:color w:val="000000"/>
                <w:w w:val="100"/>
                <w:sz w:val="14"/>
                <w:szCs w:val="14"/>
              </w:rPr>
              <w:t>24-31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едел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Час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а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одгот ГИ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едел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едел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едель</w:t>
            </w:r>
          </w:p>
        </w:tc>
      </w:tr>
      <w:tr>
        <w:trPr>
          <w:trHeight w:val="227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224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6" w:right="-429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0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,0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,0</w:t>
            </w:r>
          </w:p>
        </w:tc>
      </w:tr>
      <w:tr>
        <w:trPr>
          <w:trHeight w:val="159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27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10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,0</w:t>
            </w:r>
          </w:p>
        </w:tc>
      </w:tr>
      <w:tr>
        <w:trPr>
          <w:trHeight w:val="42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" w:right="113" w:hanging="14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6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3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11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,0</w:t>
            </w:r>
          </w:p>
        </w:tc>
      </w:tr>
      <w:tr>
        <w:trPr>
          <w:trHeight w:val="270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41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41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9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0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4,0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,0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,0</w:t>
            </w:r>
          </w:p>
        </w:tc>
      </w:tr>
      <w:tr>
        <w:trPr>
          <w:trHeight w:val="27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95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 xml:space="preserve">Теоретическое </w:t>
        <w:tab/>
        <w:tab/>
        <w:t xml:space="preserve">Учебная </w:t>
        <w:tab/>
        <w:tab/>
        <w:t xml:space="preserve">Производственная </w:t>
        <w:tab/>
        <w:tab/>
        <w:t xml:space="preserve">Преддипломная </w:t>
        <w:tab/>
        <w:tab/>
        <w:t xml:space="preserve">Промежуточная </w:t>
        <w:tab/>
        <w:t>ГИА – и</w:t>
        <w:tab/>
        <w:t>Подготовка</w:t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 xml:space="preserve">обучение </w:t>
        <w:tab/>
        <w:tab/>
        <w:t>практика  - 0</w:t>
        <w:tab/>
        <w:tab/>
        <w:t>практика (по профилю) – 8</w:t>
        <w:tab/>
        <w:t>практика – х</w:t>
        <w:tab/>
        <w:tab/>
        <w:t>аттестация - ::</w:t>
        <w:tab/>
        <w:tab/>
        <w:tab/>
        <w:tab/>
        <w:t>к ГИА - п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b/>
          <w:b/>
          <w:color w:val="000000"/>
          <w:w w:val="100"/>
        </w:rPr>
      </w:pPr>
      <w:r>
        <w:rPr>
          <w:color w:val="000000"/>
          <w:w w:val="100"/>
          <w:sz w:val="20"/>
          <w:szCs w:val="20"/>
        </w:rPr>
        <w:t>Каникулы – к</w:t>
        <w:tab/>
        <w:tab/>
        <w:tab/>
        <w:t>Учебные сборы - С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 План учебного процесса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2.1 План учебного процесса 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3"/>
        <w:gridCol w:w="632"/>
        <w:gridCol w:w="693"/>
        <w:gridCol w:w="696"/>
        <w:gridCol w:w="721"/>
        <w:gridCol w:w="704"/>
        <w:gridCol w:w="702"/>
        <w:gridCol w:w="565"/>
        <w:gridCol w:w="547"/>
        <w:gridCol w:w="547"/>
        <w:gridCol w:w="656"/>
        <w:gridCol w:w="620"/>
        <w:gridCol w:w="677"/>
        <w:gridCol w:w="644"/>
        <w:gridCol w:w="678"/>
        <w:gridCol w:w="644"/>
        <w:gridCol w:w="677"/>
        <w:gridCol w:w="632"/>
        <w:gridCol w:w="581"/>
      </w:tblGrid>
      <w:tr>
        <w:trPr>
          <w:trHeight w:val="56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Максимальная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нсульт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 т.ч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се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. и практ. занятий, вкл. семин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-ный 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одная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Б.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ДП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П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, 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П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  <w:vertAlign w:val="superscript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  <w:r>
              <w:rPr>
                <w:w w:val="1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,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П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  <w:vertAlign w:val="superscript"/>
              </w:rPr>
            </w:pPr>
            <w:r>
              <w:rPr>
                <w:w w:val="100"/>
                <w:sz w:val="24"/>
                <w:szCs w:val="24"/>
              </w:rPr>
              <w:t>Информатика</w:t>
            </w:r>
            <w:r>
              <w:rPr>
                <w:w w:val="1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ОДД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ДД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ДД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ОДД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язательная часть циклов ППСС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ГСЭ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филосо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ГСЭ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0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ЕН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Н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Н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ЕН. 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рофессиональный 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П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Общепрофессиональ-ные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П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экономики организ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неджме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храна тру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женерная граф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, 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ая меха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 дз, 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териало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ника и электротех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а безопасности при производстве сварочных раб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 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маркетин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орудование химических пред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 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е процессы в машиностро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.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еловое об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М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М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я сварочных раб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 э, 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е оборудование для производства сварны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 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П. 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 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. 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расчета и проектирования сварны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проектирования технологических процес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,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, 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онтроль качества сварочных раб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Организация и планирование сварочного произво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, дз, 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, 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w w:val="100"/>
                <w:sz w:val="24"/>
                <w:szCs w:val="24"/>
              </w:rPr>
            </w:pPr>
            <w:r>
              <w:rPr>
                <w:b/>
                <w:color w:val="C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ыполнение работ по одной или нескольким профессиям рабочих, должностям служащих – Электросварщик ручной свар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.эк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полнение работ по одной или нескольким профессиям рабочих, должностям служащих – Электросварщик ручной свар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исциплинам и МД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учебной прак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роизводственной прак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5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43"/>
        <w:gridCol w:w="709"/>
        <w:gridCol w:w="708"/>
        <w:gridCol w:w="709"/>
        <w:gridCol w:w="709"/>
        <w:gridCol w:w="709"/>
        <w:gridCol w:w="850"/>
        <w:gridCol w:w="851"/>
        <w:gridCol w:w="708"/>
        <w:gridCol w:w="567"/>
        <w:gridCol w:w="709"/>
        <w:gridCol w:w="567"/>
        <w:gridCol w:w="709"/>
        <w:gridCol w:w="567"/>
        <w:gridCol w:w="709"/>
        <w:gridCol w:w="783"/>
      </w:tblGrid>
      <w:tr>
        <w:trPr>
          <w:trHeight w:val="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Д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 нед.</w:t>
            </w:r>
          </w:p>
        </w:tc>
      </w:tr>
      <w:tr>
        <w:trPr>
          <w:trHeight w:val="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ГИ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 нед.</w:t>
            </w:r>
          </w:p>
        </w:tc>
      </w:tr>
      <w:tr>
        <w:trPr>
          <w:trHeight w:val="23" w:hRule="atLeast"/>
          <w:cantSplit w:val="true"/>
        </w:trPr>
        <w:tc>
          <w:tcPr>
            <w:tcW w:w="7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Консультации</w:t>
            </w:r>
            <w:r>
              <w:rPr>
                <w:color w:val="000000"/>
                <w:w w:val="100"/>
                <w:sz w:val="24"/>
                <w:szCs w:val="24"/>
              </w:rPr>
              <w:t xml:space="preserve"> 4 часа на одного обучающегося на каждый 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. Программа баз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1.1. Дипломный проек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ыполнение дипломного проекта с 18 мая по 14 июня (всего 4 нед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Защита дипломного проекта, проведение демонстрационного экзамена с 15 июня по 28 июня (всего 2 нед.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.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еддипломн.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385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737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w w:val="100"/>
        </w:rPr>
      </w:pPr>
      <w:r>
        <w:rPr>
          <w:b/>
          <w:w w:val="100"/>
        </w:rPr>
        <w:t>3. Перечень кабинетов, лабораторий, мастерских и др. для подготовки по программам ППССЗ 22.02.06 Сварочное производство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  <w:p>
            <w:pPr>
              <w:pStyle w:val="Normal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манитарных и социально-экономических дисциплин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женерной графики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 и информационных технологий;</w:t>
            </w:r>
          </w:p>
          <w:p>
            <w:pPr>
              <w:pStyle w:val="Normal"/>
              <w:autoSpaceDE w:val="false"/>
              <w:ind w:firstLine="572"/>
              <w:rPr/>
            </w:pPr>
            <w:r>
              <w:rPr>
                <w:color w:val="000000"/>
                <w:w w:val="100"/>
              </w:rPr>
              <w:t>экономики отрасли, менеджмента и правового обеспечения профессиональной деятельности;</w:t>
            </w:r>
          </w:p>
          <w:p>
            <w:pPr>
              <w:pStyle w:val="Normal"/>
              <w:autoSpaceDE w:val="false"/>
              <w:ind w:firstLine="572"/>
              <w:rPr/>
            </w:pPr>
            <w:r>
              <w:rPr>
                <w:color w:val="000000"/>
                <w:w w:val="100"/>
              </w:rPr>
              <w:t>экологических основ природопользования, безопасности жизнедеятельности и охраны труда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чета и проектирования сварных соединений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электрической сварки плавлением;</w:t>
            </w:r>
          </w:p>
          <w:p>
            <w:pPr>
              <w:pStyle w:val="Normal"/>
              <w:ind w:firstLine="572"/>
              <w:rPr>
                <w:b/>
                <w:b/>
              </w:rPr>
            </w:pPr>
            <w:r>
              <w:rPr>
                <w:color w:val="000000"/>
                <w:w w:val="100"/>
              </w:rPr>
              <w:t>метрологии, стандартизации и сертификации.</w:t>
            </w:r>
          </w:p>
          <w:p>
            <w:pPr>
              <w:pStyle w:val="Normal"/>
              <w:ind w:firstLine="5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ической механики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лектротехники и электроники;</w:t>
            </w:r>
          </w:p>
          <w:p>
            <w:pPr>
              <w:pStyle w:val="Normal"/>
              <w:autoSpaceDE w:val="false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риаловедения;</w:t>
            </w:r>
          </w:p>
          <w:p>
            <w:pPr>
              <w:pStyle w:val="Normal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спытания материалов и контроля качества сварных соедин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</w:rPr>
              <w:t>Мастерские:</w:t>
            </w:r>
          </w:p>
          <w:p>
            <w:pPr>
              <w:pStyle w:val="Normal"/>
              <w:autoSpaceDE w:val="false"/>
              <w:ind w:firstLine="572"/>
              <w:rPr/>
            </w:pPr>
            <w:r>
              <w:rPr>
                <w:color w:val="000000"/>
                <w:w w:val="100"/>
              </w:rPr>
              <w:t>слесарная;</w:t>
            </w:r>
          </w:p>
          <w:p>
            <w:pPr>
              <w:pStyle w:val="Normal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</w:rPr>
              <w:t>Полигоны:</w:t>
            </w:r>
          </w:p>
          <w:p>
            <w:pPr>
              <w:pStyle w:val="Normal"/>
              <w:ind w:firstLine="572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варочный полиго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</w:rPr>
              <w:t>Спортивный комплекс:</w:t>
            </w:r>
          </w:p>
          <w:p>
            <w:pPr>
              <w:pStyle w:val="Normal"/>
              <w:ind w:firstLine="572"/>
              <w:rPr/>
            </w:pPr>
            <w:r>
              <w:rPr/>
              <w:t>спортивный зал;</w:t>
            </w:r>
          </w:p>
          <w:p>
            <w:pPr>
              <w:pStyle w:val="Normal"/>
              <w:ind w:firstLine="572"/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ind w:firstLine="572"/>
              <w:rPr/>
            </w:pPr>
            <w:r>
              <w:rPr/>
              <w:t>стрелковый т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  <w:p>
            <w:pPr>
              <w:pStyle w:val="Normal"/>
              <w:ind w:firstLine="572"/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ind w:firstLine="572"/>
              <w:rPr/>
            </w:pPr>
            <w:r>
              <w:rPr/>
              <w:t>актовый 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bCs/>
          <w:w w:val="100"/>
        </w:rPr>
        <w:t xml:space="preserve">Настоящий учебный план </w:t>
      </w:r>
      <w:r>
        <w:rPr>
          <w:w w:val="100"/>
        </w:rPr>
        <w:t xml:space="preserve">образовательного учреждения профессионального образования ТОГБПОУ «Многоотраслевой колледж»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 22.02.06 Сварочное производство, утвержденного приказом Министерства образования и науки Российской Федерации </w:t>
      </w:r>
      <w:r>
        <w:rPr>
          <w:color w:val="000000"/>
          <w:w w:val="100"/>
        </w:rPr>
        <w:t>№ 360 от 21 апреля  2014г., зарегистрированного Министерством юстиции  (рег. № 32877 от 27.06.2014г.), приказа Министерства науки и высшего образования Российской Федерации № 885 и Министерства просвещения Российской Федерации № 390 от 5 августа 2020 г. (ред. от 18 ноября 2020 г.) (зарегистрировано в Минюсте России 11 сентября 2020 г. № 59778) "О практической подготовке обучающихся", приказа  Министерства просвещения Российской Федерации от 8 ноября 2021 г. N 800 Об утверждении порядка проведения государственной итоговой аттестации по образовательным программам среднего профессионального образования (зарегистрировано в Минюсте России 7 декабря 2021 г. № 66211)приказа Министерства просвещения Российской Федерации №796 от 1 сентября 2022 г.  (зарегистрировано в Минюсте России 17октября 2022 г. № 70461) "О внесении изменений в федеральные государственные образовательные стандарты среднего профессионального образования"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Начало учебных занятий – 1 сентября, окончание 30 июня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- продолжительность учебной недели - шестидневная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- продолжительность  занятий 45 мин. сгруппированных парами;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Нагрузка обучающихся обязательными учебными занятиями составляет 36 академических часов в неделю, максимальный объем учебной нагрузки не превышает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Консультации предусматриваются в объеме 4 часа на одного обучающегося на каждый учебный год. Формы проведения консультаций могут быть как групповыми, так и индивидуальными, проводиться в письменном или устном виде.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Рабочий учебный план предусматривает выполнение курсовой работы в объеме 40 часов аудиторных занятий по МДК 02.02 «Основы проектирования технологических процессов»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В ходе освоения  и по завершению освоения дисциплин проводятся зачеты и экзамены. Проведение зачетов (в т.ч. дифференцированных) предусматривается за счет времени, отведенного на изучение соответствующей дисциплины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редусмотрено концентрированное изучение дисциплин и профессиональных модулей, поэтому в соответствующих ячейках колонок 10-17 указан объем нагрузки в часах на весь семестр, безотносительно к обязательному распределению часов в неделю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Общеобразовательный цикл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tyle25"/>
        <w:tabs>
          <w:tab w:val="clear" w:pos="708"/>
          <w:tab w:val="left" w:pos="1418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щеобразовательный цикл ППССЗ сформирован на основан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етодических рекомендации по реализации среднего общего образования в пределах освоения ОП СПО на базе основного общего образования с учетом требований ФГОС СПО и </w:t>
      </w:r>
      <w:r>
        <w:rPr>
          <w:rFonts w:eastAsia="Arial"/>
          <w:sz w:val="28"/>
          <w:szCs w:val="28"/>
          <w:lang w:eastAsia="ar-SA"/>
        </w:rPr>
        <w:t>регламентируется следующими нормативными актами: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(ред. от 31.07.2020) </w:t>
        <w:br/>
        <w:t>«Об образовании в Российской Федерации» (с изм. и доп., вступ. в силу с 01.09.2020);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ом Минобрнауки России от 17.05.2012г. №413 (ред. от 29.06.2017) «Об утверждении федерального государственного образовательного стандарта среднего общего образования» (Зарегистрировано в Минюсте России от 07.06.2012 №24480);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исьмом Минобрнауки России от 20.06.2017 № ТС-194/08 «Об организации изучения учебного предмета «Астрономия» (вместе с «Методическими рекомендациями по введению учебного предмета «Астрономия» как обязательного для изучения на уровне среднего общего образования»)</w:t>
      </w:r>
      <w:r>
        <w:rPr>
          <w:sz w:val="28"/>
          <w:szCs w:val="28"/>
        </w:rPr>
        <w:t>;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6.10.2020 N 60252).</w:t>
      </w:r>
    </w:p>
    <w:p>
      <w:pPr>
        <w:pStyle w:val="Aj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просвещения России от 25.08.2022 No 05-1443 «Об интеграции курса «Россия - Моя история»;  курс  «Россия – моя история» реализуется в рамках общеобразовательного блока и проводится за счёт объёма времени, отводимого на изучение учебной дисциплины «История».</w:t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рограмма подготовки специалистов среднего звена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 xml:space="preserve">Согласно ФГОС СПО объем обязательной части циклов ППССЗ составляет </w:t>
      </w:r>
      <w:r>
        <w:rPr>
          <w:bCs/>
          <w:color w:val="000000"/>
          <w:w w:val="100"/>
        </w:rPr>
        <w:t>3186 часов, в том числе 2124</w:t>
      </w:r>
      <w:r>
        <w:rPr>
          <w:bCs/>
          <w:w w:val="100"/>
        </w:rPr>
        <w:t xml:space="preserve"> часа обязательных учебных занятий. На вариативную часть ППССЗ выделено </w:t>
      </w:r>
      <w:r>
        <w:rPr>
          <w:bCs/>
          <w:color w:val="000000"/>
          <w:w w:val="100"/>
        </w:rPr>
        <w:t>1350 часов, в том числе 900</w:t>
      </w:r>
      <w:r>
        <w:rPr>
          <w:bCs/>
          <w:w w:val="100"/>
        </w:rPr>
        <w:t xml:space="preserve"> часов обязательных учебных занятий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о дисциплине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клубах и секциях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Для подгрупп девушек 48 часов (7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На третьем курсе в первую неделю летних каникул предусмотрено проведение учебных сборов для юношей (согласно пункта 1 статьи 13 ФЗ «О воинской обязанности и военной службе»)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Учебная практика реализуется несколько периодов рассредоточено в  рамках модулей: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1 «Подготовка и осуществление технологических процессов изготовления сварных конструкций» - 324 часа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2 «Разработка технологических процессов и проектирование изделий» - 108 часов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3 «Контроль качества сварочных работ» - 36 часов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5 «Выполнение работ по одной или нескольким профессиям рабочих, должностям служащих - Электросварщик ручной сварки» -  72 часа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роизводственная практика (по профилю специальности) реализуется в несколько периодов рассредоточено в рамках модулей: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1 «Подготовка и осуществление технологических процессов изготовления сварных конструкций» - 72 часа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2 «Разработка технологических процессов и проектирование изделий» - 234 часа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3 «Контроль качества сварочных работ» - 18 часов;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ПМ.04 «Организация и планирование сварочного производства» - 36 часов;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М.05 «Выполнение работ по одной или нескольким профессиям рабочих, должностям служащих - Электросварщик ручной сварки» - 36 часов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реддипломная практика проводится по окончании теоретического обучения и по завершении учебной и производственной (по профилю специальности) практики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ри проведении лабораторно-практических занятий учебная группа может делиться на подгруппы численностью не менее 8 человек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  <w:w w:val="100"/>
        </w:rPr>
        <w:t>В целях совершенствования подготовки по основам военной службы  в период обучения проводятся учебные сборы (Пункт 1 статьи 13 Федерального закона «О воинской обязанности и военной службе» от 28 марта 1998 г. № 53-ФЗ (ред. от 23.06.2014)); (Собрание законодательства Российской Федерации, 1998, № 13, ст. 1475; 2004, № 35, ст. 3607; 2005, № 30, ст. 3111; 2007, №49, ст. 6070; 2008, № 30 ст.3616; от 30.12.2012 N 288-ФЗ ст. 54; от 02.07.2013 N 185-ФЗ ст. 13).  В графике учебного процесса на текущий учебный год отражается время проведения учебных сборов, в соответствии с общеобластным графиком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jc w:val="center"/>
        <w:rPr>
          <w:bCs/>
          <w:i/>
          <w:i/>
          <w:w w:val="100"/>
        </w:rPr>
      </w:pPr>
      <w:r>
        <w:rPr>
          <w:b/>
          <w:bCs/>
          <w:w w:val="100"/>
        </w:rPr>
        <w:t>Формирование вариативной части ППССЗ</w:t>
      </w:r>
      <w:r>
        <w:rPr>
          <w:bCs/>
          <w:i/>
          <w:w w:val="100"/>
        </w:rPr>
        <w:t xml:space="preserve"> </w:t>
      </w:r>
    </w:p>
    <w:p>
      <w:pPr>
        <w:pStyle w:val="Normal"/>
        <w:jc w:val="center"/>
        <w:rPr>
          <w:bCs/>
          <w:i/>
          <w:i/>
          <w:w w:val="100"/>
        </w:rPr>
      </w:pPr>
      <w:r>
        <w:rPr>
          <w:bCs/>
          <w:i/>
          <w:w w:val="100"/>
        </w:rPr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Выделенные ФГОС СПО часы вариативной части ППССЗ (1350 часов максимальной учебной нагрузки, в том числе 900 часов обязательных учебных занятий), использованы с целью расширить и углубить подготовку, определяемую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, следующим образом: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>- в цикл ОП предложены для изучения дисциплины: «</w:t>
      </w:r>
      <w:r>
        <w:rPr>
          <w:w w:val="100"/>
        </w:rPr>
        <w:t>Техника безопасности при производстве сварочных работ» - 36 ч., «Основы маркетинга» - 44 ч., «Оборудование химических предприятий» - 36ч., «Технологические процессы в машиностроении» - 54ч., «Деловое общение» - 34ч.; 542 часа распределены между дисциплинами  ОП.01 «Информационные технологии в профессиональной деятельности», ОП.02 «Правовое обеспечение профессиональной деятельности», ОП.03 «Основы экономики организации», ОП.04 «Менеджмент», ОП.05 «Охрана труда», ОП.06 «Инженерная графика» ОП.07 «Техническая механика», ОП.08 «Материаловедение», ОП.09 «Электроника и электротехника», ОП.10 «Метрология, стандартизация и сертификация».</w:t>
      </w:r>
    </w:p>
    <w:p>
      <w:pPr>
        <w:pStyle w:val="Normal"/>
        <w:ind w:firstLine="567"/>
        <w:jc w:val="both"/>
        <w:rPr/>
      </w:pPr>
      <w:r>
        <w:rPr>
          <w:w w:val="100"/>
        </w:rPr>
        <w:t>Между предусмотренными ФГОС СПО профессиональными модулями распределено 170 часов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Формы проведения промежуточной аттестации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Экзамены и зачеты проводятся по окончании изучения дисциплины или курса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При освоении программ междисциплинарных курсов в последнем семестре изучения формой промежуточной аттестации по МДК является экзамен.</w:t>
      </w:r>
    </w:p>
    <w:p>
      <w:pPr>
        <w:pStyle w:val="Normal"/>
        <w:ind w:firstLine="567"/>
        <w:jc w:val="both"/>
        <w:rPr/>
      </w:pPr>
      <w:r>
        <w:rPr>
          <w:bCs/>
          <w:w w:val="100"/>
        </w:rPr>
        <w:t xml:space="preserve">По завершению освоения профессиональных модулей проводятся квалификационные экзамены, направленные на проверку сформированности компетенций и готовности выпускника к выполнению вида профессиональной деятельности, определенных в разделе «Требования к результатам освоения ППССЗ» ФГОС. 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Итогом проверки является однозначное решение: «вид профессиональной деятельности освоен / не освоен».</w:t>
      </w:r>
    </w:p>
    <w:p>
      <w:pPr>
        <w:pStyle w:val="Normal"/>
        <w:ind w:firstLine="567"/>
        <w:jc w:val="both"/>
        <w:rPr>
          <w:bCs/>
          <w:w w:val="100"/>
        </w:rPr>
      </w:pPr>
      <w:r>
        <w:rPr>
          <w:bCs/>
          <w:w w:val="100"/>
        </w:rPr>
        <w:t>Для того чтобы не превышать допустимое количество экзаменов (не более 8 в учебном году) и зачетов (не более 10 в учебном году) аттестация по отдельным практикам некоторых профессиональных модулей проводится в рамках квалификационного экзамена по профессиональному модулю.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Формы проведения государственной (итоговой) аттестации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708"/>
        <w:jc w:val="both"/>
        <w:rPr>
          <w:bCs/>
          <w:w w:val="100"/>
        </w:rPr>
      </w:pPr>
      <w:r>
        <w:rPr>
          <w:bCs/>
          <w:w w:val="100"/>
        </w:rPr>
        <w:t>Государственная (итоговая) аттестация включает подготовку и защиту выпускной квалификационной работы - дипломного проекта, проведение демонстрационного экзамена. Тематика дипломного проекта соответствует содержанию  нескольких профессиональных моду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.директора по УР   </w:t>
            </w:r>
          </w:p>
          <w:p>
            <w:pPr>
              <w:pStyle w:val="Normal"/>
              <w:rPr/>
            </w:pPr>
            <w:r>
              <w:rPr/>
              <w:t xml:space="preserve">Зам.директора по ПО и М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тодист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в.отделением «Инженерное дело»                                           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/>
              <w:t xml:space="preserve">Председатель цикловой комиссии специальных технологических дисциплин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60" w:hanging="0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Т.Г.Парамзина </w:t>
            </w:r>
          </w:p>
          <w:p>
            <w:pPr>
              <w:pStyle w:val="Normal"/>
              <w:ind w:left="460" w:hanging="0"/>
              <w:rPr/>
            </w:pPr>
            <w:r>
              <w:rPr/>
              <w:t>Л.Н.Шестакова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.Н.Бовина 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Е.М.Чистопрудова </w:t>
            </w:r>
          </w:p>
          <w:p>
            <w:pPr>
              <w:pStyle w:val="Normal"/>
              <w:ind w:left="460" w:hanging="0"/>
              <w:rPr>
                <w:bCs/>
                <w:w w:val="100"/>
              </w:rPr>
            </w:pPr>
            <w:r>
              <w:rPr/>
              <w:t>И.В.Дорошенко</w:t>
            </w:r>
          </w:p>
        </w:tc>
      </w:tr>
    </w:tbl>
    <w:p>
      <w:pPr>
        <w:pStyle w:val="Normal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819" w:footer="2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1z1">
    <w:name w:val="WW8Num11z1"/>
    <w:qFormat/>
    <w:rPr>
      <w:b w:val="false"/>
      <w:bCs/>
      <w:i w:val="false"/>
      <w:i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aj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6:00Z</dcterms:created>
  <dc:creator>Пользователь</dc:creator>
  <dc:description/>
  <cp:keywords/>
  <dc:language>en-US</dc:language>
  <cp:lastModifiedBy>Студент</cp:lastModifiedBy>
  <cp:lastPrinted>2022-11-17T10:43:00Z</cp:lastPrinted>
  <dcterms:modified xsi:type="dcterms:W3CDTF">2023-09-20T11:26:00Z</dcterms:modified>
  <cp:revision>19</cp:revision>
  <dc:subject/>
  <dc:title>Приложение 2</dc:title>
</cp:coreProperties>
</file>