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Тест </w:t>
      </w: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«В здоровом теле — здоровый дух»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струк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внимательно выражение, затем выберите тот вариант ответа, который подходит вам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1</w:t>
      </w:r>
      <w:r>
        <w:rPr>
          <w:rFonts w:cs="Times New Roman" w:ascii="Times New Roman" w:hAnsi="Times New Roman"/>
          <w:b/>
          <w:i/>
          <w:color w:val="666666"/>
          <w:sz w:val="20"/>
          <w:szCs w:val="20"/>
        </w:rPr>
        <w:t>.</w:t>
      </w:r>
      <w:r>
        <w:rPr>
          <w:rFonts w:cs="Times New Roman" w:ascii="Times New Roman" w:hAnsi="Times New Roman"/>
          <w:color w:val="6666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Как известно, нормальный режим питания – это плотный завтрак, обед из трех блюд и скромный ужин. А какой режим питания у вас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именно такой, к тому же вы едите много овощей и фруктов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иногда бывает, что вы обходитесь без завтрака или обеда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вы вообще не придерживаетесь никакого режим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2</w:t>
      </w:r>
      <w:r>
        <w:rPr>
          <w:rStyle w:val="Appleconvertedspace"/>
          <w:rFonts w:cs="Times New Roman" w:ascii="Times New Roman" w:hAnsi="Times New Roman"/>
          <w:color w:val="666666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Курите ли вы?</w:t>
      </w: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85" w:right="-5" w:hanging="567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нет;</w:t>
      </w:r>
    </w:p>
    <w:p>
      <w:pPr>
        <w:pStyle w:val="Normal"/>
        <w:shd w:fill="FFFFFF" w:val="clear"/>
        <w:spacing w:lineRule="auto" w:line="240" w:before="0" w:after="0"/>
        <w:ind w:left="1985" w:right="-5" w:hanging="567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да, но лишь 1-2 сигареты в день;</w:t>
      </w:r>
    </w:p>
    <w:p>
      <w:pPr>
        <w:pStyle w:val="Normal"/>
        <w:shd w:fill="FFFFFF" w:val="clear"/>
        <w:spacing w:lineRule="auto" w:line="240" w:before="0" w:after="0"/>
        <w:ind w:left="1985" w:right="-5" w:hanging="567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курите по целой пачке в день.</w:t>
      </w:r>
    </w:p>
    <w:p>
      <w:pPr>
        <w:pStyle w:val="Normal"/>
        <w:shd w:fill="FFFFFF" w:val="clear"/>
        <w:spacing w:lineRule="auto" w:line="240" w:before="0" w:after="0"/>
        <w:ind w:left="1985" w:right="-5" w:hanging="1701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3</w:t>
      </w:r>
      <w:r>
        <w:rPr>
          <w:rStyle w:val="Appleconvertedspace"/>
          <w:rFonts w:cs="Times New Roman" w:ascii="Times New Roman" w:hAnsi="Times New Roman"/>
          <w:color w:val="666666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Употребляете ли вы пиво или другие алкогольные напитки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нет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иногда выпиваете с приятелями или дома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часто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4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Пьете ли вы кофе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очень редко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/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пьете, но не больше 1-2 чашек в день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не можете обойтись без кофе, пьете его очень много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5.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Регулярно ли вы делаете зарядку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да, для вас это необходимо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хотели бы делать, но не всегда удается себя заставить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/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нет, не делаете.</w:t>
      </w:r>
      <w:r>
        <w:rPr>
          <w:rFonts w:cs="Times New Roman" w:ascii="Times New Roman" w:hAnsi="Times New Roman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6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Вам доставляет удовольствие ваша учеба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/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да, вы идете в техникум обычно с удовольствием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учеба вас, в общем-то, устраивает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вы учитесь без особой охоты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7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Принимаете ли вы какие-то лекарства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нет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только при острой необходимости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да, принимаете почти каждый день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8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Страдаете ли вы от какого-то хронического заболевания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/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нет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затрудняетесь ответить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да.</w:t>
      </w:r>
    </w:p>
    <w:p>
      <w:pPr>
        <w:pStyle w:val="Normal"/>
        <w:shd w:fill="FFFFFF" w:val="clear"/>
        <w:spacing w:lineRule="auto" w:line="240" w:before="0" w:after="0"/>
        <w:ind w:left="1701" w:right="-5" w:hanging="1417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9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Используете ли вы хотя бы один выходной для физической работы, туризма, занятия спортом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да, а иногда и оба дня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да, но только когда есть возможность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нет, заниматься предпочитаете домашним хозяйством.</w:t>
      </w:r>
    </w:p>
    <w:p>
      <w:pPr>
        <w:pStyle w:val="Normal"/>
        <w:shd w:fill="FFFFFF" w:val="clear"/>
        <w:spacing w:lineRule="auto" w:line="240" w:before="0" w:after="0"/>
        <w:ind w:left="1701" w:right="-5" w:hanging="1417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10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Хорошие ли у вас отношения с родителями, братьями и сестрами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да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не особенно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нет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11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Как вы предпочитаете проводить свои каникулы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активно занимаясь спортом, интересным делом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в приятной, веселой компании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для меня это проблема.</w:t>
      </w:r>
    </w:p>
    <w:p>
      <w:pPr>
        <w:pStyle w:val="Normal"/>
        <w:shd w:fill="FFFFFF" w:val="clear"/>
        <w:spacing w:lineRule="auto" w:line="240" w:before="0" w:after="0"/>
        <w:ind w:left="1701" w:right="-5" w:hanging="1417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12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Есть ли что-то, что постоянно раздражает вас в колледже или дома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нет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да, но вы стараетесь избежать этого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д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13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Есть ли у вас чувство юмора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ваши близкие и друзья говорят, что есть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вы цените людей, у которых оно есть , и вам приятно их общество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нет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Style w:val="Appleconvertedspace"/>
          <w:rFonts w:ascii="Times New Roman" w:hAnsi="Times New Roman" w:cs="Times New Roman"/>
          <w:b/>
          <w:b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shd w:fill="FFFFFF" w:val="clear"/>
        </w:rPr>
        <w:t>Вопрос №14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0"/>
          <w:szCs w:val="20"/>
          <w:shd w:fill="FFFFFF" w:val="clear"/>
        </w:rPr>
        <w:t>Умеете ли вы налаживать дружеские отношения?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А) да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Style w:val="Appleconvertedspace"/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Б) только с теми людьми, кого выбираете сами;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  <w:t>В) нет.</w:t>
      </w:r>
    </w:p>
    <w:p>
      <w:pPr>
        <w:pStyle w:val="Normal"/>
        <w:shd w:fill="FFFFFF" w:val="clear"/>
        <w:spacing w:lineRule="auto" w:line="240" w:before="0" w:after="0"/>
        <w:ind w:right="-5" w:firstLine="1418"/>
        <w:jc w:val="both"/>
        <w:rPr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ботка.</w:t>
      </w:r>
      <w:r>
        <w:rPr>
          <w:rFonts w:cs="Times New Roman" w:ascii="Times New Roman" w:hAnsi="Times New Roman"/>
          <w:sz w:val="24"/>
          <w:szCs w:val="24"/>
        </w:rPr>
        <w:t xml:space="preserve"> За каждый ответ «а» вы получаете 4 балла, «б» - 2, «в» - 0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40:00Z</dcterms:created>
  <dc:creator>555</dc:creator>
  <dc:description/>
  <cp:keywords/>
  <dc:language>en-US</dc:language>
  <cp:lastModifiedBy>555</cp:lastModifiedBy>
  <dcterms:modified xsi:type="dcterms:W3CDTF">2016-12-22T09:20:00Z</dcterms:modified>
  <cp:revision>3</cp:revision>
  <dc:subject/>
  <dc:title/>
</cp:coreProperties>
</file>