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ТОГБПОУ «Многоотраслевой колледж»</w:t>
      </w:r>
    </w:p>
    <w:p>
      <w:pPr>
        <w:pStyle w:val="Normal"/>
        <w:jc w:val="center"/>
        <w:rPr/>
      </w:pPr>
      <w:r>
        <w:rPr/>
        <w:t>(по состоянию на 01.10.2017г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лное наименование учебного заведения: </w:t>
      </w:r>
      <w:r>
        <w:rPr>
          <w:b/>
        </w:rPr>
        <w:t>Тамбовское областное государственное бюджетное профессиональное образовательное учреждение «Многоотраслево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омственная принадлежность </w:t>
      </w:r>
      <w:r>
        <w:rPr>
          <w:b/>
        </w:rPr>
        <w:t>Управление образования и науки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учрежден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 xml:space="preserve">) </w:t>
      </w:r>
      <w:r>
        <w:rPr>
          <w:b/>
          <w:color w:val="000000"/>
        </w:rPr>
        <w:t>Учредителем и собственником имущества Учреждения является Тамб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/>
        </w:rPr>
        <w:t>ул. Красная д. 2, г. Моршанск, Тамбовская область, 393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й адрес: </w:t>
      </w:r>
      <w:r>
        <w:rPr>
          <w:b/>
        </w:rPr>
        <w:t>ул. Красная д.2, ул. Пролетарская д.4, г. Моршанск, Тамбовская область, 3939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рганизационно-правовая форма </w:t>
        <w:tab/>
        <w:tab/>
      </w:r>
      <w:r>
        <w:rPr>
          <w:b/>
        </w:rPr>
        <w:t xml:space="preserve">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д ОКПО: </w:t>
        <w:tab/>
      </w:r>
      <w:r>
        <w:rPr>
          <w:b/>
        </w:rPr>
        <w:t>87170682</w:t>
        <w:tab/>
      </w:r>
      <w:r>
        <w:rPr/>
        <w:t xml:space="preserve">    </w:t>
        <w:tab/>
        <w:t xml:space="preserve">Код по СОАТО (ОКАТО): </w:t>
        <w:tab/>
        <w:tab/>
      </w:r>
      <w:r>
        <w:rPr>
          <w:b/>
        </w:rPr>
        <w:t>6842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деятельности по ОКВЭД </w:t>
        <w:tab/>
      </w:r>
      <w:r>
        <w:rPr>
          <w:b/>
        </w:rPr>
        <w:t>80.22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</w:t>
        <w:tab/>
        <w:tab/>
        <w:tab/>
      </w:r>
      <w:r>
        <w:rPr>
          <w:b/>
        </w:rPr>
        <w:t>682651209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Н </w:t>
        <w:tab/>
        <w:tab/>
        <w:tab/>
      </w:r>
      <w:r>
        <w:rPr>
          <w:b/>
        </w:rPr>
        <w:t>1086809001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</w:t>
        <w:tab/>
        <w:tab/>
      </w:r>
      <w:r>
        <w:rPr>
          <w:b/>
        </w:rPr>
        <w:t>8-47533-489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Факс:</w:t>
        <w:tab/>
        <w:tab/>
        <w:tab/>
      </w:r>
      <w:r>
        <w:rPr>
          <w:b/>
        </w:rPr>
        <w:t>8-47533-489-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  <w:tab/>
      </w:r>
      <w:r>
        <w:rPr>
          <w:b/>
          <w:lang w:val="en-US"/>
        </w:rPr>
        <w:t>togouspom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: </w:t>
        <w:tab/>
        <w:tab/>
      </w:r>
      <w:r>
        <w:rPr>
          <w:b/>
          <w:lang w:val="en-US"/>
        </w:rPr>
        <w:t>http</w:t>
      </w:r>
      <w:r>
        <w:rPr>
          <w:b/>
        </w:rPr>
        <w:t>://</w:t>
      </w:r>
      <w:hyperlink r:id="rId2">
        <w:r>
          <w:rPr>
            <w:rStyle w:val="InternetLink"/>
            <w:lang w:val="en-US"/>
          </w:rPr>
          <w:t>mok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руководителя: </w:t>
        <w:tab/>
      </w:r>
      <w:r>
        <w:rPr>
          <w:b/>
        </w:rPr>
        <w:t>Шатилова Ир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b/>
        </w:rPr>
        <w:tab/>
        <w:tab/>
        <w:tab/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ая степень: </w:t>
      </w:r>
      <w:r>
        <w:rPr>
          <w:b/>
        </w:rPr>
        <w:t>кандидат эконом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ое звание: 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Телефон:</w:t>
        <w:tab/>
        <w:tab/>
        <w:tab/>
      </w:r>
      <w:r>
        <w:rPr>
          <w:b/>
        </w:rPr>
        <w:t>8-47533-489-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4.2016г по 29.10.202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 постановлением Администрации Тамбовской области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15 №1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1551"/>
        <w:gridCol w:w="3239"/>
        <w:gridCol w:w="1633"/>
        <w:gridCol w:w="1503"/>
        <w:gridCol w:w="1920"/>
        <w:gridCol w:w="1800"/>
        <w:gridCol w:w="156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 по компьютерным сет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эксплуатация подвижного состава железных д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конструирование швейных издел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- конструк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, специалист по налогооблож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квалифицированных рабочих, служащих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25"/>
        <w:gridCol w:w="1444"/>
        <w:gridCol w:w="2201"/>
        <w:gridCol w:w="1516"/>
        <w:gridCol w:w="2045"/>
        <w:gridCol w:w="2030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;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;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; электромонтажник по освещению и осветительн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;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освещению и осветительн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.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; водитель автомобиля; оператор заправочных стан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ойщи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щик, портн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; слесарь по ремонту сельхоз машин и оборудования; водитель автомоби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г. 10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Таблица 5(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</w:t>
            </w:r>
          </w:p>
          <w:p>
            <w:pPr>
              <w:pStyle w:val="Normal"/>
              <w:rPr/>
            </w:pPr>
            <w:r>
              <w:rPr/>
              <w:t>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2-3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2-3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000601, Управление образования и науки Тамбовской области, 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Электросварщик 2-4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щик 2-4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000601, Управление образования и науки Тамбовской области, 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/х производства кат. «В, С, 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/х производства кат. «В, С, 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С кат.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С кат. «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С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С кат.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юрша, педикюр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</w:t>
            </w:r>
          </w:p>
          <w:p>
            <w:pPr>
              <w:pStyle w:val="Normal"/>
              <w:rPr/>
            </w:pPr>
            <w:r>
              <w:rPr/>
              <w:t>1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ша - 2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юрша - 2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 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щник садовника– 1-2 р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стро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 строительный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(2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5</w:t>
            </w:r>
          </w:p>
          <w:p>
            <w:pPr>
              <w:pStyle w:val="Normal"/>
              <w:rPr/>
            </w:pPr>
            <w:r>
              <w:rPr/>
              <w:t>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2-3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2-3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000601, Управление образования и науки Тамбовской области, 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Электросварщик 2-4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щик 2-4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000601, Управление образования и науки Тамбовской области, 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-машинист с/х производства кат. «В, С, 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/х производства кат. «В, С, 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ТС кат.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ТС кат. «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С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ТС кат.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bookmarkStart w:id="0" w:name="_GoBack"/>
            <w:bookmarkEnd w:id="0"/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кюрша, педикюр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6</w:t>
            </w:r>
          </w:p>
          <w:p>
            <w:pPr>
              <w:pStyle w:val="Normal"/>
              <w:rPr/>
            </w:pPr>
            <w:r>
              <w:rPr/>
              <w:t>1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ша - 2 р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юрша - 2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 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продовольственных товаров</w:t>
            </w:r>
          </w:p>
          <w:p>
            <w:pPr>
              <w:pStyle w:val="Normal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Normal"/>
              <w:rPr/>
            </w:pPr>
            <w:r>
              <w:rPr/>
              <w:t>Кассир торгов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3</w:t>
            </w:r>
          </w:p>
          <w:p>
            <w:pPr>
              <w:pStyle w:val="Normal"/>
              <w:rPr/>
            </w:pPr>
            <w:r>
              <w:rPr/>
              <w:t>17351</w:t>
            </w:r>
          </w:p>
          <w:p>
            <w:pPr>
              <w:pStyle w:val="Normal"/>
              <w:rPr/>
            </w:pPr>
            <w:r>
              <w:rPr/>
              <w:t>1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продовольственных товаров - 2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продовольственных товаров - 2-3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ир торгового зала - 2-3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щник садовника– 1-2 р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 стро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 строительный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– 2-3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611"/>
        <w:gridCol w:w="1629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бухучета 1С: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ме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нятия с водителями автотранспор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611"/>
        <w:gridCol w:w="1629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бухучета 1С: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ме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нятия с водителями автотранспор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Web-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С кат. «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С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ист-машинист с/х производства кат.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ист с/х производства кат.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ТС кат. «С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-машинист с/х производства кат.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ист с/х производства кат.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экскаватора одноковш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ист экскаватора одноковшов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бульдо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бульдозе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погру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погрузч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ТС с кат. «С» на кат.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Безработные граждане, студенты, работник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кат. «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601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85"/>
        <w:gridCol w:w="1348"/>
        <w:gridCol w:w="124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выпускников из числа сирот, проживающих в общежитии по направлениям управления образования и науки обл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площад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37"/>
        <w:gridCol w:w="1535"/>
        <w:gridCol w:w="153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6</w:t>
            </w:r>
            <w:r>
              <w:rPr>
                <w:b/>
                <w:sz w:val="22"/>
                <w:szCs w:val="22"/>
              </w:rPr>
              <w:t xml:space="preserve"> 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</w:rPr>
              <w:t xml:space="preserve"> 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дополнительных образователь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>
          <w:trHeight w:val="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67"/>
        <w:gridCol w:w="1466"/>
        <w:gridCol w:w="136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01.10.2017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0"/>
        <w:gridCol w:w="2298"/>
        <w:gridCol w:w="1585"/>
        <w:gridCol w:w="751"/>
      </w:tblGrid>
      <w:tr>
        <w:trPr>
          <w:tblHeader w:val="true"/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0"/>
        <w:gridCol w:w="2298"/>
        <w:gridCol w:w="1585"/>
        <w:gridCol w:w="751"/>
      </w:tblGrid>
      <w:tr>
        <w:trPr>
          <w:tblHeader w:val="true"/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74"/>
        <w:gridCol w:w="2046"/>
        <w:gridCol w:w="1654"/>
        <w:gridCol w:w="751"/>
      </w:tblGrid>
      <w:tr>
        <w:trPr>
          <w:tblHeader w:val="true"/>
          <w:trHeight w:val="2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5/2016</w:t>
            </w:r>
            <w:r>
              <w:rPr/>
              <w:t xml:space="preserve"> учебном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5/2016 учебного года</w:t>
            </w:r>
            <w:r>
              <w:rPr/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73"/>
        <w:gridCol w:w="2046"/>
        <w:gridCol w:w="1656"/>
        <w:gridCol w:w="751"/>
      </w:tblGrid>
      <w:tr>
        <w:trPr>
          <w:tblHeader w:val="true"/>
          <w:trHeight w:val="2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6/2017</w:t>
            </w:r>
            <w:r>
              <w:rPr/>
              <w:t xml:space="preserve"> учебном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6/2017 учебного года</w:t>
            </w:r>
            <w:r>
              <w:rPr/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4"/>
        <w:gridCol w:w="2298"/>
        <w:gridCol w:w="1622"/>
        <w:gridCol w:w="633"/>
      </w:tblGrid>
      <w:tr>
        <w:trPr>
          <w:tblHeader w:val="true"/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6-2017 учебном году на заочную форму обучен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2108"/>
        <w:gridCol w:w="1836"/>
        <w:gridCol w:w="625"/>
      </w:tblGrid>
      <w:tr>
        <w:trPr>
          <w:tblHeader w:val="true"/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24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7-2018 учебном году на заочную форму обуч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45"/>
        <w:gridCol w:w="2113"/>
        <w:gridCol w:w="1668"/>
        <w:gridCol w:w="681"/>
      </w:tblGrid>
      <w:tr>
        <w:trPr>
          <w:tblHeader w:val="true"/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6/2017 уч.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45"/>
        <w:gridCol w:w="2113"/>
        <w:gridCol w:w="1668"/>
        <w:gridCol w:w="681"/>
      </w:tblGrid>
      <w:tr>
        <w:trPr>
          <w:tblHeader w:val="true"/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7/2018 уч.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30"/>
        <w:gridCol w:w="2113"/>
        <w:gridCol w:w="1606"/>
        <w:gridCol w:w="751"/>
      </w:tblGrid>
      <w:tr>
        <w:trPr>
          <w:tblHeader w:val="true"/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6-2017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, призванных </w:t>
            </w:r>
          </w:p>
          <w:p>
            <w:pPr>
              <w:pStyle w:val="Normal"/>
              <w:ind w:right="-141" w:hanging="0"/>
              <w:rPr/>
            </w:pPr>
            <w:r>
              <w:rPr/>
              <w:t>в ВС РФ в 2015</w:t>
            </w:r>
            <w:r>
              <w:rPr>
                <w:color w:val="000000"/>
              </w:rPr>
              <w:t>-2016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4"/>
        <w:gridCol w:w="2113"/>
        <w:gridCol w:w="1668"/>
        <w:gridCol w:w="681"/>
      </w:tblGrid>
      <w:tr>
        <w:trPr>
          <w:tblHeader w:val="true"/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7-2018</w:t>
            </w:r>
            <w:r>
              <w:rPr/>
              <w:t xml:space="preserve"> учебном году (прогноз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, призванных </w:t>
            </w:r>
          </w:p>
          <w:p>
            <w:pPr>
              <w:pStyle w:val="Normal"/>
              <w:ind w:right="-141" w:hanging="0"/>
              <w:rPr/>
            </w:pPr>
            <w:r>
              <w:rPr/>
              <w:t>в ВС РФ в 2016</w:t>
            </w:r>
            <w:r>
              <w:rPr>
                <w:color w:val="000000"/>
              </w:rPr>
              <w:t>-2017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8"/>
        <w:gridCol w:w="2087"/>
        <w:gridCol w:w="1653"/>
        <w:gridCol w:w="751"/>
      </w:tblGrid>
      <w:tr>
        <w:trPr>
          <w:tblHeader w:val="true"/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 (всег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выше установле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ниже установле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участвовавших в процедуре серт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сертифика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4"/>
        <w:gridCol w:w="2087"/>
        <w:gridCol w:w="1679"/>
        <w:gridCol w:w="690"/>
      </w:tblGrid>
      <w:tr>
        <w:trPr>
          <w:tblHeader w:val="true"/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 (всег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, получивших разряды, классы, категории выше установле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, получивших разряды, классы, категории ниже установле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, участвовавших в процедуре серт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, получивших сертифика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/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43"/>
        <w:gridCol w:w="1724"/>
        <w:gridCol w:w="1623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детей-сирот и детей, оставшихся без попечения родителей, а также лиц из их числ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под опе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8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32"/>
        <w:gridCol w:w="1384"/>
        <w:gridCol w:w="149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6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5-2016 учебного года</w:t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Таблица 19(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5/2016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ая эксплуатация подвижного состава железных дор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6-2017 учебного года</w:t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Таблица 19(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67"/>
        <w:gridCol w:w="1451"/>
        <w:gridCol w:w="1527"/>
        <w:gridCol w:w="1038"/>
        <w:gridCol w:w="1100"/>
        <w:gridCol w:w="1088"/>
        <w:gridCol w:w="1172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6/2017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ая эксплуатация подвижного состава железных дор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6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лит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/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8.20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/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9.20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6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25"/>
        <w:gridCol w:w="2528"/>
      </w:tblGrid>
      <w:tr>
        <w:trPr>
          <w:tblHeader w:val="true"/>
          <w:trHeight w:val="5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25"/>
        <w:gridCol w:w="2528"/>
      </w:tblGrid>
      <w:tr>
        <w:trPr>
          <w:tblHeader w:val="true"/>
          <w:trHeight w:val="5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32"/>
        <w:gridCol w:w="1644"/>
        <w:gridCol w:w="27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32"/>
        <w:gridCol w:w="1644"/>
        <w:gridCol w:w="27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60"/>
        <w:gridCol w:w="1648"/>
        <w:gridCol w:w="27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60"/>
        <w:gridCol w:w="1648"/>
        <w:gridCol w:w="27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41"/>
        <w:gridCol w:w="13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41"/>
        <w:gridCol w:w="13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/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30"/>
        <w:gridCol w:w="3576"/>
        <w:gridCol w:w="1457"/>
        <w:gridCol w:w="13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30"/>
        <w:gridCol w:w="3576"/>
        <w:gridCol w:w="1457"/>
        <w:gridCol w:w="13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колледжа</w:t>
        <w:tab/>
        <w:tab/>
        <w:t>_________________</w:t>
        <w:tab/>
        <w:tab/>
        <w:t>И.В.Шат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Парамзина Т.Г.</w:t>
      </w:r>
    </w:p>
    <w:p>
      <w:pPr>
        <w:pStyle w:val="Normal"/>
        <w:jc w:val="both"/>
        <w:rPr>
          <w:b/>
          <w:b/>
        </w:rPr>
      </w:pPr>
      <w:r>
        <w:rPr/>
        <w:t>Телефон исполнителя 8-47533-497-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68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5:00Z</dcterms:created>
  <dc:creator>user</dc:creator>
  <dc:description/>
  <cp:keywords/>
  <dc:language>en-US</dc:language>
  <cp:lastModifiedBy>Говорухина</cp:lastModifiedBy>
  <cp:lastPrinted>2017-10-26T10:34:00Z</cp:lastPrinted>
  <dcterms:modified xsi:type="dcterms:W3CDTF">2017-11-13T09:03:00Z</dcterms:modified>
  <cp:revision>35</cp:revision>
  <dc:subject/>
  <dc:title>Примечание:</dc:title>
</cp:coreProperties>
</file>