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1"/>
        <w:spacing w:lineRule="auto" w:line="276"/>
        <w:ind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Дополнительная профессиональная программа</w:t>
      </w:r>
    </w:p>
    <w:p>
      <w:pPr>
        <w:pStyle w:val="211"/>
        <w:spacing w:lineRule="auto" w:line="276"/>
        <w:ind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повышения квалификации </w:t>
      </w:r>
    </w:p>
    <w:p>
      <w:pPr>
        <w:pStyle w:val="Normal"/>
        <w:shd w:fill="FFFFFF" w:val="clear"/>
        <w:spacing w:lineRule="auto" w:line="276" w:before="100" w:after="0"/>
        <w:jc w:val="center"/>
        <w:rPr/>
      </w:pPr>
      <w:r>
        <w:rPr/>
        <w:t xml:space="preserve"> </w:t>
      </w:r>
      <w:r>
        <w:rPr/>
        <w:t>(научно-техническая направленность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91"/>
        <w:shd w:fill="auto" w:val="clear"/>
        <w:spacing w:lineRule="auto" w:line="276" w:before="0" w:after="0"/>
        <w:ind w:left="1454" w:right="950"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«</w:t>
      </w:r>
      <w:r>
        <w:rPr>
          <w:b/>
          <w:bCs/>
          <w:iCs/>
          <w:sz w:val="48"/>
          <w:szCs w:val="48"/>
        </w:rPr>
        <w:t>Компьютерная графика</w:t>
      </w:r>
      <w:r>
        <w:rPr>
          <w:b/>
          <w:bCs/>
          <w:sz w:val="48"/>
          <w:szCs w:val="48"/>
        </w:rPr>
        <w:t>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шан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УПРАВЛЕНИЕ ОБРАЗОВАНИЯ И НАУКИ ТАМБОВСКОЙ ОБЛАСТИ</w:t>
        <w:br/>
      </w:r>
      <w:r>
        <w:rPr>
          <w:rStyle w:val="Part01"/>
          <w:b/>
          <w:bCs/>
          <w:sz w:val="28"/>
          <w:szCs w:val="28"/>
        </w:rPr>
        <w:t xml:space="preserve">ТАМБОВСКОЕ ОБЛАСТНОЕ ГОСУДАРСТВЕННОЕ </w:t>
      </w:r>
      <w:r>
        <w:rPr>
          <w:rStyle w:val="Part02"/>
          <w:b/>
          <w:bCs/>
          <w:sz w:val="28"/>
          <w:szCs w:val="28"/>
        </w:rPr>
        <w:t xml:space="preserve">БЮДЖЕТНОЕ ПРОФЕССИОНАЛЬНОЕ </w:t>
      </w:r>
      <w:r>
        <w:rPr>
          <w:rStyle w:val="Part03"/>
          <w:b/>
          <w:bCs/>
          <w:sz w:val="28"/>
          <w:szCs w:val="28"/>
        </w:rPr>
        <w:t>ОБРАЗОВАТЕЛЬНОЕ УЧРЕЖДЕ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 «МНОГООТРАСЛЕВОЙ КОЛЛЕДЖ»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1"/>
        <w:spacing w:lineRule="auto" w:line="276"/>
        <w:ind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Дополнительная профессиональная программа</w:t>
      </w:r>
    </w:p>
    <w:p>
      <w:pPr>
        <w:pStyle w:val="211"/>
        <w:spacing w:lineRule="auto" w:line="276"/>
        <w:ind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повышения квалификации </w:t>
      </w:r>
    </w:p>
    <w:p>
      <w:pPr>
        <w:pStyle w:val="Normal"/>
        <w:shd w:fill="FFFFFF" w:val="clear"/>
        <w:spacing w:lineRule="auto" w:line="276" w:before="100" w:after="0"/>
        <w:jc w:val="center"/>
        <w:rPr/>
      </w:pPr>
      <w:r>
        <w:rPr/>
        <w:t xml:space="preserve"> </w:t>
      </w:r>
      <w:r>
        <w:rPr/>
        <w:t>(научно-техническая направленность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91"/>
        <w:shd w:fill="auto" w:val="clear"/>
        <w:spacing w:lineRule="auto" w:line="276" w:before="0" w:after="0"/>
        <w:ind w:left="1454" w:right="950"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</w:t>
      </w:r>
      <w:r>
        <w:rPr>
          <w:b/>
          <w:bCs/>
          <w:iCs/>
          <w:sz w:val="48"/>
          <w:szCs w:val="48"/>
        </w:rPr>
        <w:t>Компьютерная графика</w:t>
      </w:r>
      <w:r>
        <w:rPr>
          <w:b/>
          <w:bCs/>
          <w:sz w:val="48"/>
          <w:szCs w:val="48"/>
        </w:rPr>
        <w:t>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одготовки очная, очно-заочная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шан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636"/>
      </w:tblGrid>
      <w:tr>
        <w:trPr>
          <w:trHeight w:val="491" w:hRule="atLeast"/>
        </w:trPr>
        <w:tc>
          <w:tcPr>
            <w:tcW w:w="1828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Рецензенты:</w:t>
            </w:r>
          </w:p>
        </w:tc>
        <w:tc>
          <w:tcPr>
            <w:tcW w:w="7636" w:type="dxa"/>
            <w:tcBorders/>
          </w:tcPr>
          <w:p>
            <w:pPr>
              <w:pStyle w:val="211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А. Тимофеева</w:t>
            </w:r>
          </w:p>
          <w:p>
            <w:pPr>
              <w:pStyle w:val="211"/>
              <w:spacing w:lineRule="auto" w:line="48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 отдела развития СПО ТОГАОУ ДПО «ИПКРО»</w:t>
            </w:r>
          </w:p>
        </w:tc>
      </w:tr>
      <w:tr>
        <w:trPr>
          <w:trHeight w:val="1334" w:hRule="atLeast"/>
        </w:trPr>
        <w:tc>
          <w:tcPr>
            <w:tcW w:w="1828" w:type="dxa"/>
            <w:tcBorders/>
          </w:tcPr>
          <w:p>
            <w:pPr>
              <w:pStyle w:val="211"/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6" w:type="dxa"/>
            <w:tcBorders/>
          </w:tcPr>
          <w:p>
            <w:pPr>
              <w:pStyle w:val="Style13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Ю. Кулешова </w:t>
            </w:r>
            <w:r>
              <w:rPr>
                <w:sz w:val="28"/>
                <w:szCs w:val="28"/>
              </w:rPr>
              <w:t>председатель предметной (цикловой) комиссии  специальных  архитектурно-строительных дисциплин, преподаватель высшей квалификационной категории.</w:t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211"/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Компьютерная графика</w:t>
      </w:r>
      <w:r>
        <w:rPr>
          <w:sz w:val="28"/>
          <w:szCs w:val="28"/>
        </w:rPr>
        <w:t>: дополнительная профессиональная программа повышения квалификации /авторы - составители: Варламова С.А., Косухина Л.В. / – Моршанск: Тамбовское областное государственное бюджетное профессиональное образовательное учреждение  «Многоотраслевой колледж», 2016. – 1</w:t>
      </w:r>
      <w:bookmarkStart w:id="0" w:name="_GoBack"/>
      <w:bookmarkEnd w:id="0"/>
      <w:r>
        <w:rPr>
          <w:sz w:val="28"/>
          <w:szCs w:val="28"/>
        </w:rPr>
        <w:t>8с.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предназначена для повышения квалификации работников строительной отрасли и системы образования,  ориентированна на развитие профессиональных компетенций обучающего персонала образовательных учреждений, в том числе, преподавателей и мастеров производственного обучения учреждений профессионального образования, участвующих в реализации образовательных программ подготовки специалистов строительной отрасл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ГРАММЫ</w:t>
      </w:r>
    </w:p>
    <w:p>
      <w:pPr>
        <w:pStyle w:val="Normal"/>
        <w:spacing w:lineRule="auto" w:line="276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ктивное внедрение современной компьютерной техники в образовательный процесс делает доступным использование большинство возможностей компьютерной графики, которые ранее были заложены разработчиками программного обеспечения как сугубо профессиональные. С помощью компьютерной графики становится возможным достижение высокой наглядности иллюстративного материала для проведения занятий. При помощи современного программного обеспечения существует возможность создания собственного иллюстративного материала на основе растровой графики, обработки и встраивания в документацию графического материала. Компьютерная графика является незаменимым средством при разработке и демонстрации каких- либо сложных технических  зданий и сооружений или устройств. </w:t>
      </w:r>
      <w:r>
        <w:rPr>
          <w:bCs/>
          <w:sz w:val="28"/>
          <w:szCs w:val="28"/>
          <w:shd w:fill="FFFFFF" w:val="clear"/>
        </w:rPr>
        <w:t>Программа ARCHICAD</w:t>
      </w:r>
      <w:r>
        <w:rPr>
          <w:sz w:val="28"/>
          <w:szCs w:val="28"/>
          <w:shd w:fill="FFFFFF" w:val="clear"/>
        </w:rPr>
        <w:t>, как система автоматизированного проектирования, оказалась предельно востребованным инструментом для архитекторов, инженеров, а также ряда других специалистов, чья деятельность остро нуждалась в качественной программе для черчения на компьютер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ременное строительство невозможно без внедрения новых методик по освоению современных технологий и новаторских решений. Без сомнения, темпы развития диктуют свои требования и к квалификации персонала строительных компаний, ведь высокая результативность возможна только при достаточном уровне профессиональной грамотности работников. Таким образом, повышение квалификации персонала — один из самых серьезных и важных вопросов для строительной отрасли. </w:t>
      </w:r>
      <w:r>
        <w:rPr>
          <w:spacing w:val="2"/>
          <w:sz w:val="28"/>
          <w:szCs w:val="28"/>
        </w:rPr>
        <w:t>Содержание дополнительной профессиональной  программы учитывает профессиональные стандарты, квалификационные требования, указанные в квалификационных справочниках по соответствующим специальностям, 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граммой обучения предусмотрено изучение общепрофессиональных дисциплин. Теоретическое и практическое обучение проводится в специализированных учебных кабинетах ТОГБПОУ «Многоотраслевой  колледж». Практические занятия проводятся за автоматизированными рабочими местами (АРМ), оснащенными аппаратными средствами и программным обеспечением, необходимым для освоения данного курса. В программе изучаются компьютерная программа </w:t>
      </w:r>
      <w:r>
        <w:rPr>
          <w:bCs/>
          <w:sz w:val="28"/>
          <w:szCs w:val="28"/>
          <w:shd w:fill="FFFFFF" w:val="clear"/>
        </w:rPr>
        <w:t>ARCHICAD 14</w:t>
      </w:r>
      <w:r>
        <w:rPr>
          <w:sz w:val="28"/>
          <w:szCs w:val="28"/>
        </w:rPr>
        <w:t xml:space="preserve"> ( векторная графика). Практическое обучение предусматривает выполнение заданий и примеров, связанных с будущей деятельностью обучающихся, обеспечивает формирование основ профессионального мастерства. К концу обучения каждый обучаемый должен уметь самостоятельно выполнять все работы, предусмотренные квалификационной характеристикой. Выпускники по данному курсу востребованы в  проектных и строительных организациях различных форм собственности,  студиях графического дизай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начение программы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предназначена для повышения квалификации работников сферы образования и строительной отрасли, </w:t>
      </w:r>
      <w:r>
        <w:rPr>
          <w:sz w:val="28"/>
          <w:szCs w:val="28"/>
        </w:rPr>
        <w:t>и ориентирована на слушателей, имеющих начальные навыки работы в операционной системе Windows и прикладных программах. Программа «Компьютерная графика» также предназначена для повышения квалификации граждан, направленных на обучение органами службы занятости. Желательно предварительное прохождение курса «Компьютерная грамотность и основы работы с Интернет. Программа основана на базовом курсе ArchiCAD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реализации программы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Целью данной программы является 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 и совершенствование профессиональных компетенций в области специализированных программных средств компьютерной графики, практических навыков работы с современными графическими программами растровой и векторной графики преподавателей специальных дисциплин в области разработки комплексного подхода к организации учебной деятельности учащихся при обучении черчению на основе интеграции ручной и компьютерной графики, необходимой для профессиональной деятельности в области строительства зданий и сооружений, а также работников строительной отрасли для профессиональной деятельности в области автоматизации процесса проектирования и  получения дополнительных и закрепляющих знаний по оформлению строительной документации и созданию архитектурных проектов. </w:t>
      </w:r>
      <w:r>
        <w:br w:type="page"/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76" w:before="0" w:after="0"/>
        <w:ind w:right="-1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44"/>
        <w:gridCol w:w="2909"/>
        <w:gridCol w:w="14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овершенствуемые компетен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лжен зна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лжен уме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 подбирать строительные конструкции и разрабатывать несложные узлы и детали конструктивных элементов зд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рограммные средства векторной компьютерной график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етодику компьютерного моделирования и выполнения проектно-конструкторской документации с применением графического редактора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Archicad </w:t>
            </w:r>
            <w:r>
              <w:rPr>
                <w:sz w:val="22"/>
                <w:szCs w:val="22"/>
              </w:rPr>
              <w:t>Autodes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ю разработки и реализации учебных занятий по специальным дисциплинам и модулям(ПМ1, ПМ2) с элементами компьютерной графики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Применять в процессе реализации учебной программы по компьютерной графике правила ГОСТ ЕСКД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именять методику компьютерного моделирования и выполнения проектно-конструкторской документации с применением графического редактора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Archicad </w:t>
            </w:r>
            <w:r>
              <w:rPr>
                <w:sz w:val="22"/>
                <w:szCs w:val="22"/>
              </w:rPr>
              <w:t xml:space="preserve">Autodesk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курсовые и дипломные проекты по специальным дисциплинам и модулям(ПМ1, ПМ2), реальные проекты при работе по специальности с элементами компьютерной граф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блюдение за выполнением практически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 разрабатывать архитектурно-строительные чертежи с</w:t>
            </w:r>
            <w:r>
              <w:rPr>
                <w:b/>
              </w:rPr>
              <w:t> </w:t>
            </w:r>
            <w:r>
              <w:rPr/>
              <w:t>использованием информационных технолог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строительные конструкции и разрабатывать несложные узлы и детали конструктивных элементов здани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Применять в процессе реализации учебной программы по компьютерной графике способы геометрического двух- и трехмерного моделирования объект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бирать программное средство векторной компьютерной графики для обеспечения качества учебной программы по компьютерной график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пертная оценка практически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 проектировать строительные конструкции с использованием информационных технологий, разрабатывать проект производства работ на несложные строительные объекты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перативный учет объемов выполняемых работ и расхода материальных ресурс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уществлять мероприятия по контролю качества выполняемых рабо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оздавать модели объектов и оформлять проектно-конструкторскую документацию в графическом векторном редакторе Autocad Autodesk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уктурировать учебные занятия по специальным дисциплинам с использованием элементов компьютерной график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ть схемы операционного контроля качества строительных работ  с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ьзованием информационных технолог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пертная оценка практических работ</w:t>
            </w:r>
          </w:p>
        </w:tc>
      </w:tr>
    </w:tbl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бования к уровню подготовки поступающего на обучение, необходимому для освоения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 освоению программы допускаются лица, имеющие или получающие высшее или среднее профессиональное образование по направлению подготовки «Строительство» или в области, соответствующей преподаваемой дисциплине (курсу, модулю), </w:t>
      </w:r>
      <w:r>
        <w:rPr>
          <w:sz w:val="28"/>
          <w:szCs w:val="28"/>
        </w:rPr>
        <w:t>с навыками работы на персональном компьютер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i/>
          <w:sz w:val="28"/>
          <w:szCs w:val="28"/>
        </w:rPr>
        <w:t>Трудоемкость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ограмма рассчитана на 49 часов  (лекционных занятий -</w:t>
      </w:r>
      <w:r>
        <w:rPr>
          <w:sz w:val="28"/>
          <w:szCs w:val="28"/>
        </w:rPr>
        <w:t>2 часа, практических занятий – 32 часа; аудиторных занятий – 34 часа, дистанционное обучение – 9 часов, стажировка - 6 часов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eastAsia="ar-SA"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Style13"/>
        <w:shd w:fill="FFFFFF" w:val="clear"/>
        <w:spacing w:lineRule="auto" w:line="276" w:before="0" w:after="215"/>
        <w:jc w:val="both"/>
        <w:rPr/>
      </w:pPr>
      <w:r>
        <w:rPr>
          <w:sz w:val="28"/>
          <w:szCs w:val="28"/>
        </w:rPr>
        <w:t>Форма обучения – очная, очно- заочная, с использованием дистанционных образовательных технологий. Очно-заочное обучение предполагает подготовку слушателей с частичным отрывом от трудовой деятельности. Занятия проводятся в виде нескольких микросессий в удобное для слушателя время, в зависимости от занятости на основном месте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СОДЕРЖАНИЕ ПРОГРАММЫ</w:t>
      </w:r>
    </w:p>
    <w:p>
      <w:pPr>
        <w:pStyle w:val="Default"/>
        <w:spacing w:lineRule="auto" w:line="276"/>
        <w:ind w:left="-851" w:hanging="0"/>
        <w:jc w:val="center"/>
        <w:rPr/>
      </w:pPr>
      <w:r>
        <w:rPr/>
        <w:t>2.1 Учебный (тематический) план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850"/>
        <w:gridCol w:w="992"/>
        <w:gridCol w:w="1276"/>
        <w:gridCol w:w="1134"/>
        <w:gridCol w:w="1276"/>
      </w:tblGrid>
      <w:tr>
        <w:trPr>
          <w:trHeight w:val="1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сциплин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</w:rPr>
              <w:t>выездные занятия, стажировка деловые игры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</w:rPr>
              <w:t>практические, лабораторные, семинар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rStyle w:val="FontStyle12"/>
                <w:b/>
              </w:rPr>
              <w:t>Проектирование в ArchiC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288" w:hanging="0"/>
              <w:contextualSpacing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341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47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475" w:hanging="0"/>
              <w:contextualSpacing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-48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rStyle w:val="FontStyle12"/>
              </w:rPr>
              <w:t>Методика работы с программой ArchiC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288" w:hanging="0"/>
              <w:contextualSpacing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341" w:hanging="0"/>
              <w:contextualSpacing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-48" w:firstLine="27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rStyle w:val="FontStyle12"/>
              </w:rPr>
              <w:t>Конструктивный инструмент- ст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288" w:hanging="0"/>
              <w:contextualSpacing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41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475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475" w:hanging="0"/>
              <w:contextualSpacing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-48" w:firstLine="27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rStyle w:val="FontStyle12"/>
              </w:rPr>
              <w:t>Инструмент - окна и двер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288" w:hanging="0"/>
              <w:contextualSpacing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41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475" w:hanging="0"/>
              <w:contextualSpacing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67" w:hanging="0"/>
              <w:contextualSpacing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Heading2"/>
              <w:tabs>
                <w:tab w:val="clear" w:pos="708"/>
                <w:tab w:val="left" w:pos="442" w:leader="none"/>
              </w:tabs>
              <w:spacing w:lineRule="auto" w:line="276" w:before="240" w:after="60"/>
              <w:jc w:val="both"/>
              <w:rPr/>
            </w:pPr>
            <w:r>
              <w:rPr>
                <w:rStyle w:val="FontStyle12"/>
                <w:b/>
                <w:i/>
              </w:rPr>
              <w:t>Инструмент - перекрытия, колонны и балки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34" w:hanging="0"/>
              <w:contextualSpacing/>
              <w:rPr>
                <w:rStyle w:val="FontStyle12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288" w:hanging="0"/>
              <w:contextualSpacing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41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475" w:hanging="0"/>
              <w:contextualSpacing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67" w:hanging="0"/>
              <w:contextualSpacing/>
              <w:jc w:val="center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Heading2"/>
              <w:tabs>
                <w:tab w:val="clear" w:pos="708"/>
                <w:tab w:val="left" w:pos="442" w:leader="none"/>
              </w:tabs>
              <w:spacing w:lineRule="auto" w:line="276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12"/>
                <w:b/>
                <w:i/>
              </w:rPr>
              <w:t>Инструмент – лестниц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67" w:hanging="0"/>
              <w:contextualSpacing/>
              <w:jc w:val="center"/>
              <w:rPr/>
            </w:pPr>
            <w:r>
              <w:rPr/>
              <w:t>1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2"/>
              </w:rPr>
              <w:t>Инструмент – Крыш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288" w:hanging="0"/>
              <w:contextualSpacing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41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475" w:hanging="0"/>
              <w:contextualSpacing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67" w:hanging="0"/>
              <w:contextualSpacing/>
              <w:jc w:val="center"/>
              <w:rPr/>
            </w:pPr>
            <w:r>
              <w:rPr/>
              <w:t>1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8"/>
              <w:widowControl/>
              <w:spacing w:lineRule="auto" w:line="276" w:before="53" w:after="0"/>
              <w:rPr/>
            </w:pPr>
            <w:r>
              <w:rPr>
                <w:rStyle w:val="FontStyle12"/>
              </w:rPr>
              <w:t xml:space="preserve">Оформление документации. </w:t>
            </w:r>
          </w:p>
          <w:p>
            <w:pPr>
              <w:pStyle w:val="Normal"/>
              <w:spacing w:lineRule="auto" w:line="276"/>
              <w:rPr>
                <w:rStyle w:val="FontStyle1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288" w:hanging="0"/>
              <w:contextualSpacing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41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475" w:hanging="0"/>
              <w:contextualSpacing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67" w:hanging="0"/>
              <w:contextualSpacing/>
              <w:jc w:val="center"/>
              <w:rPr/>
            </w:pPr>
            <w:r>
              <w:rPr/>
              <w:t>1.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ведение в трехмерное моде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288" w:hanging="0"/>
              <w:contextualSpacing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341" w:hanging="0"/>
              <w:contextualSpacing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475" w:hanging="0"/>
              <w:contextualSpacing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/>
              <w:ind w:left="47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гри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рованный зачет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ind w:left="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/>
              <w:ind w:left="322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/>
              <w:ind w:left="466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pacing w:lineRule="auto" w:line="276"/>
              <w:ind w:left="466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ьют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ab/>
        <w:tab/>
        <w:tab/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616"/>
        <w:gridCol w:w="1008"/>
        <w:gridCol w:w="978"/>
      </w:tblGrid>
      <w:tr>
        <w:trPr>
          <w:tblHeader w:val="true"/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  <w:tab w:val="left" w:pos="2748" w:leader="none"/>
                <w:tab w:val="left" w:pos="340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2" w:right="-75" w:hanging="0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Раздел 1.</w:t>
            </w:r>
            <w:r>
              <w:rPr>
                <w:rStyle w:val="Style10"/>
                <w:sz w:val="24"/>
                <w:szCs w:val="24"/>
              </w:rPr>
              <w:t xml:space="preserve"> </w:t>
            </w:r>
            <w:r>
              <w:rPr>
                <w:rStyle w:val="FontStyle12"/>
              </w:rPr>
              <w:t>Проектирование в ArchiC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2"/>
              </w:rPr>
              <w:t>Методика работы с программой ArchiCA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2" w:leader="none"/>
              </w:tabs>
              <w:spacing w:lineRule="auto" w:line="276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eastAsia="Cambria"/>
                <w:b/>
                <w:i/>
              </w:rPr>
              <w:t xml:space="preserve"> </w:t>
            </w:r>
            <w:r>
              <w:rPr>
                <w:rStyle w:val="FontStyle12"/>
                <w:b/>
                <w:i/>
              </w:rPr>
              <w:t>Введение в систему ArchiCAD.</w:t>
            </w:r>
          </w:p>
          <w:p>
            <w:pPr>
              <w:pStyle w:val="Heading2"/>
              <w:tabs>
                <w:tab w:val="clear" w:pos="708"/>
                <w:tab w:val="left" w:pos="442" w:leader="none"/>
              </w:tabs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mbria"/>
                <w:b/>
                <w:i/>
              </w:rPr>
              <w:t xml:space="preserve"> </w:t>
            </w:r>
            <w:r>
              <w:rPr>
                <w:rStyle w:val="FontStyle12"/>
                <w:b/>
                <w:i/>
              </w:rPr>
              <w:t>Назначение пакета, его возможности. Загрузка системы. Стартовое диалоговое окно. Области экрана. Пользовательские системы координат. Меню, строки и панели инструментов. Первоначальная настройка. Командные строки, текстовое окно, диалог с программой. Особенности работы в ArchiCAD. Завершение работы и сохранение проекта. Типы файлов, используемые в ArchiCAD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2" w:leader="none"/>
              </w:tabs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/>
                <w:i/>
              </w:rPr>
              <w:t>Тема1.2.  Конструктивный инструмент- стена.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2" w:leader="none"/>
              </w:tabs>
              <w:spacing w:lineRule="auto" w:line="276" w:before="240" w:after="60"/>
              <w:jc w:val="both"/>
              <w:rPr>
                <w:rStyle w:val="FontStyle12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Style w:val="FontStyle12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42" w:leader="none"/>
              </w:tabs>
              <w:snapToGrid w:val="false"/>
              <w:spacing w:lineRule="auto" w:line="276" w:before="240" w:after="60"/>
              <w:ind w:left="0" w:hanging="0"/>
              <w:jc w:val="both"/>
              <w:rPr>
                <w:rStyle w:val="FontStyle12"/>
                <w:b/>
                <w:b/>
                <w:i/>
                <w:i/>
              </w:rPr>
            </w:pPr>
            <w:r>
              <w:rPr>
                <w:b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2" w:leader="none"/>
              </w:tabs>
              <w:spacing w:lineRule="auto" w:line="276" w:before="240" w:after="60"/>
              <w:jc w:val="both"/>
              <w:rPr/>
            </w:pPr>
            <w:r>
              <w:rPr>
                <w:rStyle w:val="FontStyle12"/>
                <w:b/>
                <w:i/>
              </w:rPr>
              <w:t xml:space="preserve">Практикум </w:t>
            </w:r>
            <w:r>
              <w:rPr>
                <w:rStyle w:val="FontStyle12"/>
                <w:b/>
                <w:i/>
                <w:lang w:val="ru-RU"/>
              </w:rPr>
              <w:t>1</w:t>
            </w:r>
            <w:r>
              <w:rPr>
                <w:rStyle w:val="FontStyle12"/>
                <w:b/>
                <w:i/>
              </w:rPr>
              <w:t>. Настройка параметров стен. Координатная сетка. Табло слежения. Привязка курсора и точки привязк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Style w:val="FontStyle12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</w:rPr>
              <w:t>Практикум 2. Способы и методы построения. Этажи. Управление этажами. Способы создания этажей. Параметры этаж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</w:rPr>
              <w:t>Практикум 2. Способы редактирования стен. Работа в окнах (плана этажа, разреза, фасада, 3-Д). Сло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</w:rPr>
              <w:t>Практикум 3. Построение фундамента здания. Ссылка Фо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</w:rPr>
              <w:t>Практикум 4. Создание проекта «Коттедж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/>
                <w:i/>
              </w:rPr>
              <w:t>Тема 1.3. Инструмент - окна и двери.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/>
              <w:t>Содержание учебного материал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42" w:leader="none"/>
              </w:tabs>
              <w:snapToGrid w:val="false"/>
              <w:spacing w:lineRule="auto" w:line="276" w:before="240" w:after="60"/>
              <w:ind w:left="0" w:hanging="0"/>
              <w:jc w:val="both"/>
              <w:rPr>
                <w:rStyle w:val="FontStyle12"/>
                <w:b/>
                <w:b/>
                <w:i/>
                <w:i/>
              </w:rPr>
            </w:pPr>
            <w:r>
              <w:rPr>
                <w:b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</w:rPr>
              <w:t>Практикум 5 Настройка параметров окон, дверей. Графическое редактировани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2" w:leader="none"/>
              </w:tabs>
              <w:snapToGrid w:val="false"/>
              <w:spacing w:lineRule="auto" w:line="276" w:before="0" w:after="0"/>
              <w:jc w:val="both"/>
              <w:rPr>
                <w:rStyle w:val="FontStyle12"/>
                <w:b/>
                <w:b/>
                <w:i/>
                <w:i/>
              </w:rPr>
            </w:pPr>
            <w:r>
              <w:rPr>
                <w:b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</w:rPr>
              <w:t>Практикум 6 Последовательность  построения окон и дверей. Создание проекта «Коттедж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2" w:leader="none"/>
              </w:tabs>
              <w:spacing w:lineRule="auto" w:line="276" w:before="240" w:after="60"/>
              <w:jc w:val="both"/>
              <w:rPr/>
            </w:pPr>
            <w:r>
              <w:rPr>
                <w:rStyle w:val="FontStyle12"/>
                <w:b/>
                <w:i/>
              </w:rPr>
              <w:t>Тема 1.4. Инструмент - перекрытия, колонны и бал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2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rStyle w:val="FontStyle12"/>
              </w:rPr>
              <w:t>Практикум 7. Перекрытия – построение, параметры, редактирова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2"/>
              </w:rPr>
              <w:t>Практикум 8. Балки – построение, параметры, редактирова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/>
              <w:t>2</w:t>
            </w:r>
          </w:p>
        </w:tc>
      </w:tr>
      <w:tr>
        <w:trPr>
          <w:trHeight w:val="6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2" w:leader="none"/>
              </w:tabs>
              <w:spacing w:lineRule="auto" w:line="276" w:before="240" w:after="60"/>
              <w:jc w:val="both"/>
              <w:rPr/>
            </w:pPr>
            <w:r>
              <w:rPr>
                <w:rStyle w:val="FontStyle12"/>
                <w:b/>
                <w:i/>
              </w:rPr>
              <w:t>Практикум 9. Колонны - построение, параметры, редак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2"/>
              </w:rPr>
              <w:t>Создание проекта «Коттедж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/>
              <w:t>2</w:t>
            </w:r>
          </w:p>
        </w:tc>
      </w:tr>
      <w:tr>
        <w:trPr>
          <w:trHeight w:val="7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2" w:leader="none"/>
              </w:tabs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i/>
              </w:rPr>
              <w:t>Тема 1.5. Инструмент – лестница.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2"/>
              </w:rPr>
              <w:t>Практикум 10.  Параметры и типы лестниц. Модификация и создание лестниц. Построение лестниц. Создание проекта «Коттедж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/>
              <w:t>2</w:t>
            </w:r>
          </w:p>
        </w:tc>
      </w:tr>
      <w:tr>
        <w:trPr>
          <w:trHeight w:val="57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2" w:leader="none"/>
              </w:tabs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i/>
              </w:rPr>
              <w:t>Тема 1.6. Инструмент – Крыша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2"/>
              </w:rPr>
              <w:t>Практикум 11. Настройка параметров крыш. Построение крыш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/>
              <w:t>2</w:t>
            </w:r>
          </w:p>
        </w:tc>
      </w:tr>
      <w:tr>
        <w:trPr>
          <w:trHeight w:val="1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2" w:leader="none"/>
              </w:tabs>
              <w:snapToGrid w:val="false"/>
              <w:spacing w:lineRule="auto" w:line="276" w:before="0" w:after="0"/>
              <w:jc w:val="both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2"/>
              </w:rPr>
              <w:t>Практикум 11. Построение конструкций крыш. Редактирование кры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/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 w:before="53" w:after="0"/>
              <w:rPr/>
            </w:pPr>
            <w:r>
              <w:rPr>
                <w:rStyle w:val="FontStyle12"/>
              </w:rPr>
              <w:t xml:space="preserve">Тема1.7.  Оформление документ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2"/>
              </w:rPr>
            </w:pPr>
            <w:r>
              <w:rPr/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рактические работы</w:t>
            </w:r>
          </w:p>
          <w:p>
            <w:pPr>
              <w:pStyle w:val="Style31"/>
              <w:widowControl/>
              <w:spacing w:lineRule="auto" w:line="276" w:before="14" w:after="0"/>
              <w:jc w:val="both"/>
              <w:rPr/>
            </w:pPr>
            <w:r>
              <w:rPr/>
              <w:t>.</w:t>
            </w:r>
            <w:r>
              <w:rPr>
                <w:rStyle w:val="Style10"/>
                <w:sz w:val="24"/>
                <w:szCs w:val="24"/>
              </w:rPr>
              <w:t xml:space="preserve"> </w:t>
            </w:r>
            <w:r>
              <w:rPr>
                <w:rStyle w:val="FontStyle12"/>
              </w:rPr>
              <w:t xml:space="preserve">Практикум 12. Нанесение размеров. Стандарты размеров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/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 w:before="53" w:after="0"/>
              <w:rPr>
                <w:rStyle w:val="FontStyle12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4" w:after="0"/>
              <w:jc w:val="left"/>
              <w:rPr/>
            </w:pPr>
            <w:r>
              <w:rPr>
                <w:rStyle w:val="FontStyle12"/>
              </w:rPr>
              <w:t>Практикум 13.Текст. Форматирование текс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 w:before="53" w:after="0"/>
              <w:rPr>
                <w:rStyle w:val="FontStyle12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2"/>
              </w:rPr>
              <w:t>Практикум 14. Создание макета. Публикация и печать чертеже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/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2"/>
              </w:rPr>
              <w:t xml:space="preserve">Тема1.8  </w:t>
            </w:r>
            <w:r>
              <w:rPr/>
              <w:t xml:space="preserve">Введение в трехмерное моделирование 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сведения о процессе печати. Управление стилем печати объектов. Задание области печати. Предварительный просмотр. Печать в файлы различных формат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сего по учебной дисциплине: 49 час,  в том числе  пр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3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часа,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итоговый контроль по дисциплине –дифференцированный  зачёт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Раздел 4. ФОРМЫ АТТЕСТАЦИИ И ОЦЕНОЧНЫЕ МАТЕРИАЛЫ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4.1 Текущая аттестация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а контроля и оценки освоения программы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рганизация текущего контроля успеваемости,  промежуточной аттестации по итогам освоения программы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ценивания результатов обучения по видам контрол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16"/>
        <w:gridCol w:w="2884"/>
      </w:tblGrid>
      <w:tr>
        <w:trPr>
          <w:trHeight w:val="294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элемента умений или знаний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аттестации</w:t>
            </w:r>
          </w:p>
        </w:tc>
      </w:tr>
      <w:tr>
        <w:trPr>
          <w:trHeight w:val="623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Текущий контро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межуточная аттестация </w:t>
            </w:r>
          </w:p>
        </w:tc>
      </w:tr>
      <w:tr>
        <w:trPr>
          <w:trHeight w:val="322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4"/>
                <w:sz w:val="24"/>
                <w:szCs w:val="24"/>
              </w:rPr>
              <w:t>У 1</w:t>
            </w:r>
            <w:r>
              <w:rPr/>
              <w:t xml:space="preserve"> Применять программное обеспечение, компьютерные и телекоммуникационные средства в профессиональной деятельности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Тема 1.1 Методика работы с программ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Тема 1.2-1.6 Выполнение геометрических постро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Устные ответ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ой работ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Защита практических рабо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Контроль выполнения внеаудиторной самостоятельной работы по теме 1.1.-1.6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по дисциплине -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заче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У 2 </w:t>
            </w:r>
            <w:r>
              <w:rPr/>
              <w:t>Отображать информацию с помощью принтеров, плоттеров и средств мультимедиа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Тема 1,7 Оформление документ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rStyle w:val="FontStyle12"/>
              </w:rPr>
              <w:t>Практикум 14. Публикация и печать чертеже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 xml:space="preserve"> </w:t>
            </w:r>
            <w:r>
              <w:rPr>
                <w:bCs/>
              </w:rPr>
              <w:t>Устные ответ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ой работ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Защита практических работ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-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Контроль выполнения внеаудиторной самостоятельной работы по темам.1.7.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У 3 </w:t>
            </w:r>
            <w:r>
              <w:rPr/>
              <w:t>Устанавливать пакеты прикладных программ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</w:rPr>
              <w:t>Тема 1.1</w:t>
            </w:r>
            <w:r>
              <w:rPr/>
              <w:t xml:space="preserve"> Установка пакетов прикладных програм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Устные ответ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ой работ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Защита практической работы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Контроль выполнения внеаудиторной самостоятельной работы по теме 1.1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З 1 </w:t>
            </w: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bCs/>
              </w:rPr>
              <w:t>Устные ответы. Машинный компьютерный  опрос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онтроль выполнения внеаудиторной самостоятельной работы по темам 1.1, 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З 2  </w:t>
            </w:r>
            <w:r>
              <w:rPr/>
              <w:t>Основные этапы решения задач с помощью электронно-вычислительных машин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bCs/>
              </w:rPr>
              <w:t>Устные ответы. Машинный компьютерный  опрос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Контроль выполнения внеаудиторной самостоятельной работы по темам 1.1-1.6,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З 3  </w:t>
            </w:r>
            <w:r>
              <w:rPr/>
              <w:t>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bCs/>
              </w:rPr>
              <w:t>Устные ответы. Машинный компьютерный  опрос. Контроль выполнения внеаудиторной самостоятельной работы по темам 1.7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З 4  </w:t>
            </w:r>
            <w:r>
              <w:rPr/>
              <w:t>Технологию поиска информации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Устные ответы. Машинный компьютерный  опрос. Контроль выполнения внеаудиторной самостоятельной работы по темам 1.1-1.7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rPr/>
            </w:pPr>
            <w:r>
              <w:rPr>
                <w:rStyle w:val="FontStyle44"/>
                <w:sz w:val="24"/>
                <w:szCs w:val="24"/>
              </w:rPr>
              <w:t xml:space="preserve">З 5  </w:t>
            </w:r>
            <w:r>
              <w:rPr/>
              <w:t>Технологию освоения пакетов прикладных программ</w:t>
            </w:r>
            <w:r>
              <w:rPr>
                <w:rStyle w:val="FontStyle44"/>
                <w:sz w:val="24"/>
                <w:szCs w:val="24"/>
              </w:rPr>
              <w:t>……...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bCs/>
              </w:rPr>
              <w:t>Устные ответы. Машинный компьютерный  опрос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Контроль выполнения внеаудиторной самостоятельной работы по темам 1.1-1.7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4.2.Задания для оценки умений и усвоения знаний.</w:t>
      </w:r>
    </w:p>
    <w:p>
      <w:pPr>
        <w:pStyle w:val="Normal"/>
        <w:spacing w:lineRule="auto" w:line="276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аздел 1 Проектирование в ArchiCAD  (3-курс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.1 Методика работы с программой ArchiCAD -1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spacing w:val="7"/>
          <w:sz w:val="28"/>
          <w:szCs w:val="28"/>
        </w:rPr>
      </w:pPr>
      <w:r>
        <w:rPr>
          <w:b/>
          <w:sz w:val="28"/>
          <w:szCs w:val="28"/>
          <w:u w:val="single"/>
        </w:rPr>
        <w:t>Практикум 1.</w:t>
      </w:r>
      <w:r>
        <w:rPr>
          <w:sz w:val="28"/>
          <w:szCs w:val="28"/>
        </w:rPr>
        <w:t xml:space="preserve"> Знакомство с интерфейсом ArchiCAD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sz w:val="28"/>
          <w:szCs w:val="28"/>
        </w:rPr>
        <w:t xml:space="preserve">Цель работы: </w:t>
      </w:r>
      <w:r>
        <w:rPr>
          <w:spacing w:val="7"/>
          <w:sz w:val="28"/>
          <w:szCs w:val="28"/>
        </w:rPr>
        <w:t xml:space="preserve">научится устанавливать </w:t>
      </w:r>
      <w:r>
        <w:rPr>
          <w:sz w:val="28"/>
          <w:szCs w:val="28"/>
        </w:rPr>
        <w:t xml:space="preserve">настройки программы ArchiCAD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пол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, используя мультемидийные технологии, демонстриру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настройки программы ArchiCAD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, интерфейс пользова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sz w:val="28"/>
          <w:szCs w:val="28"/>
        </w:rPr>
        <w:t>создание собственного рабочего простран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sz w:val="28"/>
          <w:szCs w:val="28"/>
        </w:rPr>
        <w:t>открытие, создание и сохранение проектовприменение шаблонов при создании и настройке проекта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тажами, способы создания этажей, параметры этажа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уденты  самостоятельно выполняют практическую работу, используя инструкционную карту№1: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ают интерфейс пользователя ArchiCAD,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ют собственное рабочее пространство, сохраняют  и открывают существующие проекты,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ют и управляют этажами программы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олнения задания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Место (время) выполнения задания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>2. Максимальное время выполнения задания: _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__ час.</w:t>
      </w:r>
    </w:p>
    <w:p>
      <w:pPr>
        <w:pStyle w:val="Normal"/>
        <w:spacing w:lineRule="auto" w:line="276"/>
        <w:ind w:firstLine="14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Вы можете воспользоваться дополнительно </w:t>
      </w:r>
      <w:r>
        <w:rPr>
          <w:sz w:val="28"/>
          <w:szCs w:val="28"/>
          <w:u w:val="single"/>
        </w:rPr>
        <w:t>учебником, конспектом л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b/>
          <w:spacing w:val="7"/>
          <w:sz w:val="28"/>
          <w:szCs w:val="28"/>
        </w:rPr>
        <w:t xml:space="preserve">Тема 1.2.  Конструктивный инструмент- сте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b/>
          <w:spacing w:val="7"/>
          <w:sz w:val="28"/>
          <w:szCs w:val="28"/>
        </w:rPr>
        <w:t>Практикум 2.</w:t>
      </w:r>
      <w:r>
        <w:rPr>
          <w:spacing w:val="7"/>
          <w:sz w:val="28"/>
          <w:szCs w:val="28"/>
        </w:rPr>
        <w:t xml:space="preserve"> Настройка параметров ст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Цель работы: научится устанавливать параметры ст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рядок выполнения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реподаватель, используя мультемидийные технологии, демонстрирует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ройку, способы и методы построения инструмента «стена»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туденты самостоятельно выполняют практическую работу, используя инструкционную карту№2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ают способы и методы построения инструмента «стена»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/>
      </w:pPr>
      <w:r>
        <w:rPr>
          <w:sz w:val="28"/>
          <w:szCs w:val="28"/>
        </w:rPr>
        <w:t>используют координатную сетку, табло слежения, привязку курсора и т.д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олнения задания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Место (время) выполнения задания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>2. Максимальное время выполнения задания: _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__ час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3. Вы можете воспользоваться дополнительно </w:t>
      </w:r>
      <w:r>
        <w:rPr>
          <w:sz w:val="28"/>
          <w:szCs w:val="28"/>
          <w:u w:val="single"/>
        </w:rPr>
        <w:t>учебником, конспектом л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b/>
          <w:spacing w:val="7"/>
          <w:sz w:val="28"/>
          <w:szCs w:val="28"/>
        </w:rPr>
        <w:t>Практикум 2.</w:t>
      </w:r>
      <w:r>
        <w:rPr>
          <w:spacing w:val="7"/>
          <w:sz w:val="28"/>
          <w:szCs w:val="28"/>
        </w:rPr>
        <w:t xml:space="preserve">Способы редактирования ст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Цель работы: научится редактировать инструмент «сте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рядок выполнения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реподаватель, используя мультемидийные технологии, демонстрирует: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sz w:val="28"/>
          <w:szCs w:val="28"/>
        </w:rPr>
        <w:t>1)способы редактирования инструмента «стена»</w:t>
      </w:r>
      <w:r>
        <w:rPr>
          <w:spacing w:val="7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работу в окнах (плана этажа, разреза, фасада, 3-Д)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лои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туденты самостоятельно выполняют практическую работу, используя инструкционную карту№2: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ают способы редактирования инструмента «стена»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в диалоговых окнах программы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олнения задания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Место (время) выполнения задания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>2. Максимальное время выполнения задания: ____</w:t>
      </w:r>
      <w:r>
        <w:rPr>
          <w:sz w:val="28"/>
          <w:szCs w:val="28"/>
          <w:u w:val="single"/>
        </w:rPr>
        <w:t xml:space="preserve">2         </w:t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3. Вы можете воспользоваться дополнительно </w:t>
      </w:r>
      <w:r>
        <w:rPr>
          <w:sz w:val="28"/>
          <w:szCs w:val="28"/>
          <w:u w:val="single"/>
        </w:rPr>
        <w:t>учебником, конспектом л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b/>
          <w:spacing w:val="7"/>
          <w:sz w:val="28"/>
          <w:szCs w:val="28"/>
        </w:rPr>
        <w:t xml:space="preserve">Практикум 3. </w:t>
      </w:r>
      <w:r>
        <w:rPr>
          <w:spacing w:val="7"/>
          <w:sz w:val="28"/>
          <w:szCs w:val="28"/>
        </w:rPr>
        <w:t xml:space="preserve">Построение фундамента зд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Цель работы: научится моделировать 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рядок выполнения: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туденты самостоятельно выполняют практическую работу, используя инструкционную карту№3: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 в работе над проектом ссылку фон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оздают фундамент проекта «Коттедж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олнения задания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Место (время) выполнения задания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>2. Максимальное время выполнения задания: ____</w:t>
      </w:r>
      <w:r>
        <w:rPr>
          <w:sz w:val="28"/>
          <w:szCs w:val="28"/>
          <w:u w:val="single"/>
        </w:rPr>
        <w:t xml:space="preserve">8         </w:t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3. Вы можете воспользоваться дополнительно </w:t>
      </w:r>
      <w:r>
        <w:rPr>
          <w:sz w:val="28"/>
          <w:szCs w:val="28"/>
          <w:u w:val="single"/>
        </w:rPr>
        <w:t>учебником, конспектом л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b/>
          <w:spacing w:val="7"/>
          <w:sz w:val="28"/>
          <w:szCs w:val="28"/>
        </w:rPr>
        <w:t xml:space="preserve">Тема 1.3. Инструмент - окна и двер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b/>
          <w:spacing w:val="7"/>
          <w:sz w:val="28"/>
          <w:szCs w:val="28"/>
        </w:rPr>
        <w:t>Практикум 5-6.</w:t>
      </w:r>
      <w:r>
        <w:rPr>
          <w:spacing w:val="7"/>
          <w:sz w:val="28"/>
          <w:szCs w:val="28"/>
        </w:rPr>
        <w:t xml:space="preserve"> Настройка параметров окон, дверей. Графическое редак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Цель работы: научится устанавливать параметры спец. объектов - окна, двери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рядок выполнения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реподаватель, используя мультемидийные технологии, демонстрирует: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1)способы  построения и редактирования спец. инструментов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туденты  самостоятельно выполняют практическую работу, используя инструкционную карту№5-6: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ают способы построения и редактирования  спец. объектов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полученные знания для создания проекта «Коттедж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олнения задания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Место (время) выполнения задания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>2. Максимальное время выполнения задания: ____</w:t>
      </w:r>
      <w:r>
        <w:rPr>
          <w:sz w:val="28"/>
          <w:szCs w:val="28"/>
          <w:u w:val="single"/>
        </w:rPr>
        <w:t xml:space="preserve">4         </w:t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3. Вы можете воспользоваться дополнительно </w:t>
      </w:r>
      <w:r>
        <w:rPr>
          <w:sz w:val="28"/>
          <w:szCs w:val="28"/>
          <w:u w:val="single"/>
        </w:rPr>
        <w:t>учебником, конспектом л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b/>
          <w:spacing w:val="7"/>
          <w:sz w:val="28"/>
          <w:szCs w:val="28"/>
        </w:rPr>
        <w:t>Тема 1.4. Инструмент - перекрытия, колонны и бал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Практикум 7,8,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ерекрытия, балки, колонны – построение, параметры, редактировани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передача параметро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екта «Коттедж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spacing w:val="7"/>
          <w:sz w:val="28"/>
          <w:szCs w:val="28"/>
        </w:rPr>
        <w:t>Цель работы: научится работать с инструментом «балка», «колонна», «перекрыт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рядок выполнения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реподаватель, используя мультемидийные технологии, демонстрир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spacing w:val="7"/>
          <w:sz w:val="28"/>
          <w:szCs w:val="28"/>
        </w:rPr>
        <w:t>1)способы  построения и редактирования инструмента «балка», «колонна», «перекрытие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sz w:val="28"/>
          <w:szCs w:val="28"/>
        </w:rPr>
        <w:t>2)с</w:t>
      </w:r>
      <w:r>
        <w:rPr>
          <w:spacing w:val="7"/>
          <w:sz w:val="28"/>
          <w:szCs w:val="28"/>
        </w:rPr>
        <w:t>оздание элементов с помощью «Волшебной палочки»,  использование бегущей рамк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spacing w:val="7"/>
          <w:sz w:val="28"/>
          <w:szCs w:val="28"/>
        </w:rPr>
        <w:t>Студенты самостоятельно выполняют практическую работу, используя инструкционную карту№7,8,9:</w:t>
      </w:r>
    </w:p>
    <w:p>
      <w:pPr>
        <w:pStyle w:val="Heading1"/>
        <w:numPr>
          <w:ilvl w:val="3"/>
          <w:numId w:val="1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ют способы построения и редактирования  инструмента «балка», «колонна», «перекрытие»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полученные знания для создания проекта «Коттедж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олнения задания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Место (время) выполнения задания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>2. Максимальное время выполнения задания: ____</w:t>
      </w:r>
      <w:r>
        <w:rPr>
          <w:sz w:val="28"/>
          <w:szCs w:val="28"/>
          <w:u w:val="single"/>
        </w:rPr>
        <w:t xml:space="preserve">6       </w:t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3. Вы можете воспользоваться дополнительно </w:t>
      </w:r>
      <w:r>
        <w:rPr>
          <w:sz w:val="28"/>
          <w:szCs w:val="28"/>
          <w:u w:val="single"/>
        </w:rPr>
        <w:t>учебником, конспектом лекций.</w:t>
      </w:r>
    </w:p>
    <w:p>
      <w:pPr>
        <w:pStyle w:val="Normal"/>
        <w:spacing w:lineRule="auto" w:line="276"/>
        <w:jc w:val="both"/>
        <w:rPr/>
      </w:pPr>
      <w:r>
        <w:rPr>
          <w:b/>
          <w:spacing w:val="7"/>
          <w:sz w:val="28"/>
          <w:szCs w:val="28"/>
        </w:rPr>
        <w:t>Тема 1.5. Инструмент – лестниц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ум 10.</w:t>
      </w:r>
      <w:r>
        <w:rPr>
          <w:sz w:val="28"/>
          <w:szCs w:val="28"/>
        </w:rPr>
        <w:t xml:space="preserve">  Параметры и типы лестниц. Модификация и создание лестниц. Построение лест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Цель работы: научится устанавливать параметры спец. объектов - лестн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рядок выполнения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реподаватель, используя мультемидийные технологии, демонстрирует: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1)способы  построения и редактирования спец. объекта лестница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туденты самостоятельно выполняют практическую работу, используя инструкционную карту№10: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ают способы построения и редактирования  спец. объекта «лестница»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полученные знания для создания проекта «Коттедж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олнения задания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Место (время) выполнения задания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>2. Максимальное время выполнения задания: ____</w:t>
      </w:r>
      <w:r>
        <w:rPr>
          <w:sz w:val="28"/>
          <w:szCs w:val="28"/>
          <w:u w:val="single"/>
        </w:rPr>
        <w:t xml:space="preserve">2         </w:t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3. Вы можете воспользоваться дополнительно </w:t>
      </w:r>
      <w:r>
        <w:rPr>
          <w:sz w:val="28"/>
          <w:szCs w:val="28"/>
          <w:u w:val="single"/>
        </w:rPr>
        <w:t>учебником, конспектом лекций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Тема 1.6. Инструмент - Крыш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Практикум 11.</w:t>
      </w:r>
      <w:r>
        <w:rPr>
          <w:sz w:val="28"/>
          <w:szCs w:val="28"/>
        </w:rPr>
        <w:t xml:space="preserve"> Настройка параметров крыш. Построение крыш. Построение конструкций крыш. Редактирование крыш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Цель работы: научится пользоваться инструментом «крыш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рядок выполнения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реподаватель, используя мультемидийные технологии, демонстрир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1)способы  построения и редактирования инструмента «крыша»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туденты самостоятельно выполняют практическую работу, используя инструкционную карту№11: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48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ют способы и методы построения, редактирования  инструмента «крыша»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48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полученные знания для создания проекта «Коттедж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олнения задания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Место (время) выполнения задания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>2. Максимальное время выполнения задания: ____</w:t>
      </w:r>
      <w:r>
        <w:rPr>
          <w:sz w:val="28"/>
          <w:szCs w:val="28"/>
          <w:u w:val="single"/>
        </w:rPr>
        <w:t xml:space="preserve">4         </w:t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3. Вы можете воспользоваться дополнительно </w:t>
      </w:r>
      <w:r>
        <w:rPr>
          <w:sz w:val="28"/>
          <w:szCs w:val="28"/>
          <w:u w:val="single"/>
        </w:rPr>
        <w:t>учебником, конспектом лекций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Тема1.7.  Оформление документац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Практикум 12</w:t>
      </w:r>
      <w:r>
        <w:rPr>
          <w:sz w:val="28"/>
          <w:szCs w:val="28"/>
        </w:rPr>
        <w:t xml:space="preserve"> Нанесение разме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Цель работы: научится оформлять про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рядок выполнения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реподаватель, используя мультемидийные технологии, демонстрир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1)способы и методы нанесения размеров на чертеж, форматирование текста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туденты самостоятельно выполняют практическую работу, используя инструкционную карту№12: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48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полученные знания для создания проекта «Коттедж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олнения задания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Место (время) выполнения задания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>2. Максимальное время выполнения задания: ____</w:t>
      </w:r>
      <w:r>
        <w:rPr>
          <w:sz w:val="28"/>
          <w:szCs w:val="28"/>
          <w:u w:val="single"/>
        </w:rPr>
        <w:t xml:space="preserve">6      </w:t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3. Вы можете воспользоваться дополнительно </w:t>
      </w:r>
      <w:r>
        <w:rPr>
          <w:sz w:val="28"/>
          <w:szCs w:val="28"/>
          <w:u w:val="single"/>
        </w:rPr>
        <w:t>учебником, конспектом лекций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Практикум 13</w:t>
      </w:r>
      <w:r>
        <w:rPr>
          <w:sz w:val="28"/>
          <w:szCs w:val="28"/>
        </w:rPr>
        <w:t xml:space="preserve"> Построение чертежей с использованием текста (примитивы, штриховка и т.д.) Элементы редактирования примитив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Цель работы: научится оформлять про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рядок выполнения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реподаватель, используя мультемидийные технологии, демонстрир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1)способы  построения и редактирования примитивов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туденты самостоятельно выполняют практическую работу, используя инструкционную карту№13: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48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полученные знания для создания проекта «Коттедж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олнения задания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Место (время) выполнения задания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>2. Максимальное время выполнения задания: ____</w:t>
      </w:r>
      <w:r>
        <w:rPr>
          <w:sz w:val="28"/>
          <w:szCs w:val="28"/>
          <w:u w:val="single"/>
        </w:rPr>
        <w:t xml:space="preserve">4       </w:t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3. Вы можете воспользоваться дополнительно </w:t>
      </w:r>
      <w:r>
        <w:rPr>
          <w:sz w:val="28"/>
          <w:szCs w:val="28"/>
          <w:u w:val="single"/>
        </w:rPr>
        <w:t>учебником, конспектом лекций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Практикум 14</w:t>
      </w:r>
      <w:r>
        <w:rPr>
          <w:sz w:val="28"/>
          <w:szCs w:val="28"/>
        </w:rPr>
        <w:t>. Создание мак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Цель работы: научится оформлять про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рядок выполнения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реподаватель, используя мультемидийные технологии, демонстриру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360" w:leader="none"/>
        </w:tabs>
        <w:autoSpaceDE w:val="false"/>
        <w:spacing w:lineRule="auto" w:line="276" w:before="48" w:after="0"/>
        <w:ind w:left="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убликацию и печать чертежей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spacing w:val="7"/>
          <w:sz w:val="28"/>
          <w:szCs w:val="28"/>
        </w:rPr>
        <w:t>Студенты самостоятельно выполняют практическую работу, используя инструкционную карту№14: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48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полученные знания для создания проекта «Коттедж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олнения задания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Место (время) выполнения задания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>2. Максимальное время выполнения задания: ____</w:t>
      </w:r>
      <w:r>
        <w:rPr>
          <w:sz w:val="28"/>
          <w:szCs w:val="28"/>
          <w:u w:val="single"/>
        </w:rPr>
        <w:t xml:space="preserve">4      </w:t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3. Вы можете воспользоваться дополнительно </w:t>
      </w:r>
      <w:r>
        <w:rPr>
          <w:sz w:val="28"/>
          <w:szCs w:val="28"/>
          <w:u w:val="single"/>
        </w:rPr>
        <w:t>учебником, конспектом л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Критерии оценки практическ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b/>
          <w:spacing w:val="7"/>
          <w:sz w:val="28"/>
          <w:szCs w:val="28"/>
        </w:rPr>
        <w:t>«отлично»</w:t>
      </w:r>
      <w:r>
        <w:rPr>
          <w:spacing w:val="7"/>
          <w:sz w:val="28"/>
          <w:szCs w:val="28"/>
        </w:rPr>
        <w:t xml:space="preserve"> - работа выполнена в полном объеме, четкое графическое исполнение,  при устном наводящем вопросе материал изложен в определенной логической последовательности, техническим языком, ответ полный, самостоятель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b/>
          <w:spacing w:val="7"/>
          <w:sz w:val="28"/>
          <w:szCs w:val="28"/>
        </w:rPr>
        <w:t>«хорошо»</w:t>
      </w:r>
      <w:r>
        <w:rPr>
          <w:spacing w:val="7"/>
          <w:sz w:val="28"/>
          <w:szCs w:val="28"/>
        </w:rPr>
        <w:t xml:space="preserve"> - работа выполнена в полном объеме, но требуются незначительные корректировки, четкое графическое исполнение,  при устном наводящем вопросе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 техническим язык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b/>
          <w:spacing w:val="7"/>
          <w:sz w:val="28"/>
          <w:szCs w:val="28"/>
        </w:rPr>
        <w:t>«удовлетворительно»</w:t>
      </w:r>
      <w:r>
        <w:rPr>
          <w:spacing w:val="7"/>
          <w:sz w:val="28"/>
          <w:szCs w:val="28"/>
        </w:rPr>
        <w:t xml:space="preserve"> - работа выполнена в полном объеме, но  требующая корректировки,  при устном наводящем вопросе ответ полный, но при этом допущена существенная ошибка, или ответ неполный, несвяз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/>
      </w:pPr>
      <w:r>
        <w:rPr>
          <w:b/>
          <w:spacing w:val="7"/>
          <w:sz w:val="28"/>
          <w:szCs w:val="28"/>
        </w:rPr>
        <w:t>«неудовлетворительно»</w:t>
      </w:r>
      <w:r>
        <w:rPr>
          <w:spacing w:val="7"/>
          <w:sz w:val="28"/>
          <w:szCs w:val="28"/>
        </w:rPr>
        <w:t xml:space="preserve"> - работа не выполнена,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преподавателя или ответ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 w:before="48" w:after="0"/>
        <w:jc w:val="both"/>
        <w:rPr/>
      </w:pPr>
      <w:r>
        <w:rPr>
          <w:b/>
          <w:bCs/>
          <w:spacing w:val="1"/>
          <w:sz w:val="28"/>
          <w:szCs w:val="28"/>
        </w:rPr>
        <w:t>ВОПРОСЫ ДЛЯ ЗАЧЕТ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Этажи – способы их созд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струмент «стена» - способы и методы ее постро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ординационная сетка - способы и методы ее постро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струмент «стена» - способы и методы ее редактиро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иалоговые окна программ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сылка фон – как и где использует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струмент «перекрытие» - способы и методы ее постро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струмент «балка» - способы и методы ее постро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струмент «перекрытие» - способы и методы ее редактиро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«Волшебная палочка» - способы ее примен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одификация и создание лестниц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стройка параметров спец. объектов «окна, двери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едактирование лестниц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струмент «крыша» - способы и методы ее редактиро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струмент «крыша» - способы и методы ее постро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иблиотечные объекты, их поис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D область – способы и методы постро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D область – способы и методы редактиро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е листа для вывода на печ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bCs/>
          <w:spacing w:val="4"/>
          <w:sz w:val="28"/>
          <w:szCs w:val="28"/>
        </w:rPr>
        <w:t>Текущий контроль знаний осуществляется по результатам выполнения практических рабо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 xml:space="preserve">Итоговая аттестация проводится в форме интегрированного зачета. Зачет выставляется при условии предоставления и защиты разработанного проекта </w:t>
      </w:r>
      <w:r>
        <w:rPr>
          <w:rStyle w:val="FontStyle12"/>
          <w:sz w:val="28"/>
          <w:szCs w:val="28"/>
        </w:rPr>
        <w:t>«Коттедж»</w:t>
      </w:r>
      <w:r>
        <w:rPr>
          <w:sz w:val="28"/>
          <w:szCs w:val="28"/>
        </w:rPr>
        <w:t xml:space="preserve"> и получения удовлетворительных оценок за итоговое тестирование по завершению обучения.</w:t>
      </w:r>
    </w:p>
    <w:p>
      <w:pPr>
        <w:pStyle w:val="Normal"/>
        <w:autoSpaceDE w:val="false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По результатам аттестационных испытаний в итоговую ведомость вносятся оценки по двухбалльной шкале («зачтено», «не зачтено»)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48" w:after="0"/>
        <w:ind w:left="567" w:firstLine="567"/>
        <w:jc w:val="both"/>
        <w:rPr/>
      </w:pPr>
      <w:r>
        <w:rPr>
          <w:b/>
          <w:bCs/>
          <w:sz w:val="28"/>
          <w:szCs w:val="28"/>
        </w:rPr>
        <w:t>Раздел 5. ОРГАНИЗАЦИОННО-ПЕДАГОГИЧЕСКИЕ УСЛОВИЯ РЕАЛИЗАЦИИ ПРОГРАММЫ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Материально-технические условия реализации программы</w:t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09"/>
        <w:gridCol w:w="464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орудования, программного обеспече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К, мультимедийный проектор, плоттер, принтер, сканер,</w:t>
            </w:r>
            <w:r>
              <w:rPr>
                <w:bCs/>
                <w:sz w:val="28"/>
                <w:szCs w:val="28"/>
              </w:rPr>
              <w:t xml:space="preserve"> экран, доск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й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ьютеры, мультимедийный проектор, </w:t>
            </w:r>
            <w:r>
              <w:rPr>
                <w:sz w:val="28"/>
                <w:szCs w:val="28"/>
              </w:rPr>
              <w:t>, плоттер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интер,</w:t>
            </w:r>
            <w:r>
              <w:rPr>
                <w:bCs/>
                <w:sz w:val="28"/>
                <w:szCs w:val="28"/>
              </w:rPr>
              <w:t xml:space="preserve"> экран, доска, программное обеспечение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орудование кабинета и рабочих мест</w:t>
      </w:r>
      <w:r>
        <w:rPr>
          <w:sz w:val="28"/>
          <w:szCs w:val="28"/>
        </w:rPr>
        <w:t xml:space="preserve">: </w:t>
      </w:r>
    </w:p>
    <w:p>
      <w:pPr>
        <w:pStyle w:val="Style13"/>
        <w:shd w:fill="FFFFFF" w:val="clear"/>
        <w:spacing w:lineRule="auto" w:line="276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боры стендов и плакатов:</w:t>
      </w:r>
    </w:p>
    <w:p>
      <w:pPr>
        <w:pStyle w:val="Style13"/>
        <w:numPr>
          <w:ilvl w:val="4"/>
          <w:numId w:val="12"/>
        </w:numPr>
        <w:shd w:fill="FFFFFF" w:val="clear"/>
        <w:spacing w:lineRule="auto" w:line="276" w:before="0" w:after="150"/>
        <w:ind w:left="0" w:hanging="0"/>
        <w:textAlignment w:val="baseline"/>
        <w:rPr/>
      </w:pPr>
      <w:r>
        <w:rPr>
          <w:sz w:val="28"/>
          <w:szCs w:val="28"/>
        </w:rPr>
        <w:t>стенды по технике безопасности в кабинете информационных технологий;</w:t>
      </w:r>
    </w:p>
    <w:p>
      <w:pPr>
        <w:pStyle w:val="Style13"/>
        <w:numPr>
          <w:ilvl w:val="4"/>
          <w:numId w:val="12"/>
        </w:numPr>
        <w:shd w:fill="FFFFFF" w:val="clear"/>
        <w:spacing w:lineRule="auto" w:line="276" w:before="0" w:after="15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с правилами работы по ВДТ и ПЭВМ;</w:t>
      </w:r>
    </w:p>
    <w:p>
      <w:pPr>
        <w:pStyle w:val="Style13"/>
        <w:numPr>
          <w:ilvl w:val="4"/>
          <w:numId w:val="12"/>
        </w:numPr>
        <w:shd w:fill="FFFFFF" w:val="clear"/>
        <w:spacing w:lineRule="auto" w:line="276" w:before="0" w:after="150"/>
        <w:ind w:left="0" w:hanging="0"/>
        <w:textAlignment w:val="baseline"/>
        <w:rPr/>
      </w:pPr>
      <w:r>
        <w:rPr>
          <w:sz w:val="28"/>
          <w:szCs w:val="28"/>
        </w:rPr>
        <w:t>плакаты с наглядными примерами видов информации и способов ее применения;</w:t>
      </w:r>
    </w:p>
    <w:p>
      <w:pPr>
        <w:pStyle w:val="Style13"/>
        <w:numPr>
          <w:ilvl w:val="4"/>
          <w:numId w:val="12"/>
        </w:numPr>
        <w:shd w:fill="FFFFFF" w:val="clear"/>
        <w:spacing w:lineRule="auto" w:line="276" w:before="0" w:after="15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каты со схемами управления компьютером.</w:t>
      </w:r>
    </w:p>
    <w:p>
      <w:pPr>
        <w:pStyle w:val="Style13"/>
        <w:shd w:fill="FFFFFF" w:val="clear"/>
        <w:spacing w:lineRule="auto" w:line="276" w:before="0" w:after="150"/>
        <w:textAlignment w:val="baseline"/>
        <w:rPr/>
      </w:pPr>
      <w:r>
        <w:rPr>
          <w:sz w:val="28"/>
          <w:szCs w:val="28"/>
        </w:rPr>
        <w:t>Напротив доски должен находиться шкаф или полка с комплектом учебно-методической документации материалами и пособиями для обучаемых, дополнительной информацией, справочные таблицы.</w:t>
      </w:r>
    </w:p>
    <w:p>
      <w:pPr>
        <w:pStyle w:val="Style13"/>
        <w:shd w:fill="FFFFFF" w:val="clear"/>
        <w:spacing w:lineRule="auto" w:line="276" w:before="0" w:after="150"/>
        <w:textAlignment w:val="baseline"/>
        <w:rPr/>
      </w:pPr>
      <w:r>
        <w:rPr>
          <w:sz w:val="28"/>
          <w:szCs w:val="28"/>
        </w:rPr>
        <w:t xml:space="preserve">Программное обеспечение: стандартный пакет Microsoft Office, </w:t>
      </w:r>
      <w:r>
        <w:rPr>
          <w:bCs/>
          <w:sz w:val="28"/>
          <w:szCs w:val="28"/>
        </w:rPr>
        <w:t>ArchiCAD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 Autodesk.</w:t>
      </w:r>
    </w:p>
    <w:p>
      <w:pPr>
        <w:pStyle w:val="Style13"/>
        <w:shd w:fill="FFFFFF" w:val="clear"/>
        <w:spacing w:lineRule="auto" w:line="276" w:before="0" w:after="150"/>
        <w:textAlignment w:val="baseline"/>
        <w:rPr/>
      </w:pPr>
      <w:r>
        <w:rPr>
          <w:sz w:val="28"/>
          <w:szCs w:val="28"/>
        </w:rPr>
        <w:t>Рабочая область преподавателя должна включать в себя классную доску, экран, две тумбы для технического оборудования, стол и стул. Тумбы должны быть оснащены ящиками, в которых можно хранить документы и программное обеспечение класса, аудио и видеодиски.</w:t>
      </w:r>
    </w:p>
    <w:p>
      <w:pPr>
        <w:pStyle w:val="Style13"/>
        <w:shd w:fill="FFFFFF" w:val="clear"/>
        <w:spacing w:lineRule="auto" w:line="276" w:before="0" w:after="150"/>
        <w:textAlignment w:val="baseline"/>
        <w:rPr/>
      </w:pPr>
      <w:r>
        <w:rPr>
          <w:sz w:val="28"/>
          <w:szCs w:val="28"/>
        </w:rPr>
        <w:t>Для проведения операций на компьютерах, у обучаемых  должны быть одноместные рабочие места с подъемно-поворотным стулом. Для проведения теоретических занятий следует в центре кабинета разместить двухместные столы.</w:t>
      </w:r>
    </w:p>
    <w:p>
      <w:pPr>
        <w:pStyle w:val="Style13"/>
        <w:shd w:fill="FFFFFF" w:val="clear"/>
        <w:spacing w:lineRule="auto" w:line="276" w:before="0" w:after="150"/>
        <w:textAlignment w:val="baseline"/>
        <w:rPr/>
      </w:pPr>
      <w:r>
        <w:rPr>
          <w:sz w:val="28"/>
          <w:szCs w:val="28"/>
        </w:rPr>
        <w:t>Стол, на котором стоит компьютер, должен быть прикреплен к полу, к нему должно быть проведено электропитание. При оборудовании кабинета стоит использовать периметральную расстановку столов. Они устанавливаются прямо у стены.</w:t>
      </w:r>
    </w:p>
    <w:p>
      <w:pPr>
        <w:pStyle w:val="Style13"/>
        <w:shd w:fill="FFFFFF" w:val="clear"/>
        <w:spacing w:lineRule="auto" w:line="276" w:before="0" w:after="150"/>
        <w:textAlignment w:val="baseline"/>
        <w:rPr/>
      </w:pPr>
      <w:r>
        <w:rPr>
          <w:sz w:val="28"/>
          <w:szCs w:val="28"/>
        </w:rPr>
        <w:t>Число рабочих мест полностью зависит от наполняемости группы. На стене над доской должен крепиться демонстрационная доска. Т.к. большое количество включенных ПК приводит к ионизации воздуха кабинет должен быть оборудован кондиционер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Учебно-методическое обеспечение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4"/>
        </w:numPr>
        <w:spacing w:lineRule="auto" w:line="276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Ельчищева Т.Ф., Матвеева И.В. Использование системы ArchiCAD в архитектурном проектировании. Методические указания. - Тамбов: Изд-во ТГТУ, 2004. - 32 с.</w:t>
      </w:r>
    </w:p>
    <w:p>
      <w:pPr>
        <w:pStyle w:val="Default"/>
        <w:numPr>
          <w:ilvl w:val="0"/>
          <w:numId w:val="1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хин К.А., Астахова Т.А. Геометрические основы построения чертежа.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142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, 2014 год. [Электронный ресурс] // ng.sibstrin.ru: НГАСУ. URL: http://ng.sibstrin.ru/wolchin/umm/gp/index.htm (дата обращения 02.02.2016).</w:t>
      </w:r>
    </w:p>
    <w:p>
      <w:pPr>
        <w:pStyle w:val="Default"/>
        <w:numPr>
          <w:ilvl w:val="0"/>
          <w:numId w:val="1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Единая система конструкторской документации. [Электронный ресурс] // gostrf.com: Информационно-справочная система. ГОСТы и нормативы. URL: http://gostrf.com/list/1-0.htm (дата обращения 02.02.2016)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 2.301-68 ЕСКД. Форматы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 2.302-68 ЕСКД. Масштабы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 2.303-68 ЕСКД. Линии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 2.304-81 ЕСКД. Шрифты чертежные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 2.305-2008 ЕСКД. Изображения - виды, разрезы, сечения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ГОСТ 2.306-68 ЕСКД. Обозначения графические материалов и правила их нанесения на чертежах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 2.307-2011 ЕСКД. Нанесение размеров и предельных отклонений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 2.317-2011 ЕСКД. Аксонометрические проекции. 9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ГОСТ 2.721-74 ЕСКД. Обозначения условные графические в схемах. Обозначения общего применения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ралова О.Ф. Инженерная графика. М.: Изд. Академия Естествознания. 2011 год, [Электронный ресурс] //monographies.ru: Научная электронная библиотека РАЕ. URL: http://www.monographies.ru/67 (дата обращения 02.02.2016)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щук Н.Н. "Самоучитель AutoCAD 2015" БХВ Петербург, 2015 год. [Электронный ресурс] // URL: http://static.ozone.ru/multimedia/book_file/1011808594.pdf (дата обращения 02.02.201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учитель ArchiCAD.Руководство пользователя - AutoCAD 2008С.В. Глушакова, А.В. Крючков(том 1, 2)АСТ: Москва, 200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учитель AutoCAD 2008Альф ЯрвудАСТ: Москва, 200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36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ые технологии в профессиональной деятельности. 200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хеева Е.В.М.: АСТ – Пресс, Инфорком Пресс, 2000г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color w:val="000000"/>
          <w:sz w:val="28"/>
          <w:szCs w:val="28"/>
        </w:rPr>
        <w:t>Практикум по информационным технологиям в профессиональной деятельности. 2005 г.Михеева Е.В.М.: АСТ – Пресс, Инфорком Пресс, 2000г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142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142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142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Интернет-ресурсы по компьютерной графи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/>
      </w:pPr>
      <w:hyperlink r:id="rId5">
        <w:r>
          <w:rPr>
            <w:rStyle w:val="InternetLink"/>
            <w:sz w:val="28"/>
            <w:szCs w:val="28"/>
          </w:rPr>
          <w:t>http://www.intuit.ru</w:t>
        </w:r>
      </w:hyperlink>
      <w:r>
        <w:rPr>
          <w:sz w:val="28"/>
          <w:szCs w:val="28"/>
        </w:rPr>
        <w:t> - Интернет-университет информационных технологий (ИНТУИТ.р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426" w:hanging="0"/>
        <w:rPr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nanocad.ru</w:t>
        </w:r>
      </w:hyperlink>
      <w:r>
        <w:rPr>
          <w:rStyle w:val="Serpurlmark"/>
          <w:sz w:val="28"/>
          <w:szCs w:val="28"/>
          <w:shd w:fill="FFFFFF" w:val="clear"/>
        </w:rPr>
        <w:t>›</w:t>
      </w:r>
      <w:hyperlink r:id="rId7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Продукты</w:t>
        </w:r>
      </w:hyperlink>
      <w:r>
        <w:rPr>
          <w:rStyle w:val="Serpurlmark"/>
          <w:sz w:val="28"/>
          <w:szCs w:val="28"/>
          <w:shd w:fill="FFFFFF" w:val="clear"/>
        </w:rPr>
        <w:t>›</w:t>
      </w:r>
      <w:hyperlink r:id="rId8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Список файлов для скачивания</w:t>
        </w:r>
      </w:hyperlink>
      <w:r>
        <w:rPr>
          <w:rStyle w:val="Serpurlitem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rStyle w:val="Serpurlitem"/>
          <w:sz w:val="28"/>
          <w:szCs w:val="28"/>
          <w:shd w:fill="FFFFFF" w:val="clear"/>
        </w:rPr>
        <w:t>архикад официальный сайт для студ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426" w:hanging="0"/>
        <w:rPr/>
      </w:pPr>
      <w:hyperlink r:id="rId9">
        <w:r>
          <w:rPr>
            <w:rStyle w:val="InternetLink"/>
            <w:sz w:val="28"/>
            <w:szCs w:val="28"/>
          </w:rPr>
          <w:t>http://www.rusedu.info</w:t>
        </w:r>
      </w:hyperlink>
      <w:r>
        <w:rPr>
          <w:sz w:val="28"/>
          <w:szCs w:val="28"/>
        </w:rPr>
        <w:t> - Сайт RusEdu: информационные технологии в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426" w:hanging="0"/>
        <w:rPr/>
      </w:pPr>
      <w:hyperlink r:id="rId10" w:tgtFrame="_blank">
        <w:r>
          <w:rPr>
            <w:rStyle w:val="InternetLink"/>
            <w:bCs/>
            <w:color w:val="000000"/>
            <w:sz w:val="28"/>
            <w:szCs w:val="28"/>
            <w:lang w:val="en-US"/>
          </w:rPr>
          <w:t>archicad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ast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erpurlmark"/>
          <w:sz w:val="28"/>
          <w:szCs w:val="28"/>
        </w:rPr>
        <w:t>›</w:t>
      </w:r>
      <w:hyperlink r:id="rId11" w:tgtFrame="_blank">
        <w:r>
          <w:rPr>
            <w:rStyle w:val="InternetLink"/>
            <w:bCs/>
            <w:color w:val="000000"/>
            <w:sz w:val="28"/>
            <w:szCs w:val="28"/>
            <w:lang w:val="en-US"/>
          </w:rPr>
          <w:t>vide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roky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rStyle w:val="Serpurlitem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видеоуро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426" w:hanging="0"/>
        <w:rPr>
          <w:sz w:val="28"/>
          <w:szCs w:val="28"/>
          <w:lang w:val="en-US"/>
        </w:rPr>
      </w:pPr>
      <w:hyperlink r:id="rId1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archicad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-autocad.com</w:t>
        </w:r>
      </w:hyperlink>
      <w:r>
        <w:rPr>
          <w:rStyle w:val="Serpurlmark"/>
          <w:sz w:val="28"/>
          <w:szCs w:val="28"/>
          <w:shd w:fill="FFFFFF" w:val="clear"/>
          <w:lang w:val="en-US"/>
        </w:rPr>
        <w:t xml:space="preserve">›   </w:t>
      </w:r>
      <w:hyperlink r:id="rId1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Видео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уроки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Archicad</w:t>
        </w:r>
      </w:hyperlink>
    </w:p>
    <w:p>
      <w:pPr>
        <w:pStyle w:val="Default"/>
        <w:numPr>
          <w:ilvl w:val="0"/>
          <w:numId w:val="6"/>
        </w:numPr>
        <w:spacing w:lineRule="auto" w:line="276"/>
        <w:rPr/>
      </w:pPr>
      <w:hyperlink r:id="rId14" w:tgtFrame="_blank">
        <w:r>
          <w:rPr>
            <w:rStyle w:val="InternetLink"/>
            <w:color w:val="000000"/>
            <w:sz w:val="28"/>
            <w:szCs w:val="28"/>
            <w:lang w:val="en-US"/>
          </w:rPr>
          <w:t>kursynadvd.ru</w:t>
        </w:r>
      </w:hyperlink>
      <w:r>
        <w:rPr>
          <w:rStyle w:val="Serpurlitem"/>
          <w:color w:val="000000"/>
          <w:sz w:val="28"/>
          <w:szCs w:val="28"/>
          <w:lang w:val="en-US"/>
        </w:rPr>
        <w:t xml:space="preserve">   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Видео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уроки</w:t>
      </w:r>
      <w:r>
        <w:rPr>
          <w:color w:val="000000"/>
          <w:sz w:val="28"/>
          <w:szCs w:val="28"/>
          <w:lang w:val="en-US"/>
        </w:rPr>
        <w:t>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ArchiCAD</w:t>
      </w:r>
      <w:r>
        <w:rPr>
          <w:color w:val="000000"/>
          <w:sz w:val="28"/>
          <w:szCs w:val="28"/>
          <w:lang w:val="en-US"/>
        </w:rPr>
        <w:t>. </w:t>
      </w:r>
      <w:r>
        <w:rPr>
          <w:bCs/>
          <w:color w:val="000000"/>
          <w:sz w:val="28"/>
          <w:szCs w:val="28"/>
          <w:lang w:val="en-US"/>
        </w:rPr>
        <w:t>...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идеоурок</w:t>
      </w:r>
      <w:r>
        <w:rPr>
          <w:color w:val="000000"/>
          <w:sz w:val="28"/>
          <w:szCs w:val="28"/>
        </w:rPr>
        <w:t>, 15 часов 44 минуты экранного видео, посвященныхтолько одной теме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ArchiCAD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7!</w:t>
      </w:r>
    </w:p>
    <w:p>
      <w:pPr>
        <w:pStyle w:val="Style13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Библиотека различных алгоритмов, в том числе и по компьютерной графике http://algolist.manual.ru </w:t>
      </w:r>
    </w:p>
    <w:p>
      <w:pPr>
        <w:pStyle w:val="Style13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Курс лекций Московского государственного университета http://graphicon.ru/oldgr/courses/cg2000b/lectures.htm .</w:t>
      </w:r>
    </w:p>
    <w:p>
      <w:pPr>
        <w:pStyle w:val="Style13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 компьютерную графику. Курс ВМиК МГУ http://graphicon.ru/oldgr/courses/cg02b/library/index.html </w:t>
      </w:r>
    </w:p>
    <w:p>
      <w:pPr>
        <w:pStyle w:val="Style13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Курс компьютерной графики Новосибирского Государстенного Техническгого Университета (НГТУ)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</w:rPr>
          <w:t>http://ermak.cs.nstu.ru/kg_rivs</w:t>
        </w:r>
      </w:hyperlink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а М. И. Визуализация, компьютерная графика и WEB- дизайн. – Режим доступа : http://www.csa.ru/~zebra/my_visual.</w:t>
      </w:r>
    </w:p>
    <w:sectPr>
      <w:footerReference w:type="default" r:id="rId16"/>
      <w:type w:val="nextPage"/>
      <w:pgSz w:w="11906" w:h="16838"/>
      <w:pgMar w:left="85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6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Helvetica" w:hAnsi="Helvetica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basedOn w:val="Style8"/>
    <w:qFormat/>
    <w:rPr>
      <w:sz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Serpurlitem">
    <w:name w:val="serp-url__item"/>
    <w:basedOn w:val="Style8"/>
    <w:qFormat/>
    <w:rPr/>
  </w:style>
  <w:style w:type="character" w:styleId="Serpurlmark">
    <w:name w:val="serp-url__mar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rt01">
    <w:name w:val="part01"/>
    <w:basedOn w:val="Style8"/>
    <w:qFormat/>
    <w:rPr/>
  </w:style>
  <w:style w:type="character" w:styleId="Part02">
    <w:name w:val="part02"/>
    <w:basedOn w:val="Style8"/>
    <w:qFormat/>
    <w:rPr/>
  </w:style>
  <w:style w:type="character" w:styleId="Part03">
    <w:name w:val="part03"/>
    <w:basedOn w:val="Style8"/>
    <w:qFormat/>
    <w:rPr/>
  </w:style>
  <w:style w:type="character" w:styleId="19">
    <w:name w:val="Основной текст (19)_"/>
    <w:basedOn w:val="Style8"/>
    <w:qFormat/>
    <w:rPr>
      <w:spacing w:val="3"/>
      <w:sz w:val="29"/>
      <w:szCs w:val="29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1020"/>
    </w:pPr>
    <w:rPr>
      <w:spacing w:val="3"/>
      <w:sz w:val="29"/>
      <w:szCs w:val="29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ntuit.ru/" TargetMode="External"/><Relationship Id="rId6" Type="http://schemas.openxmlformats.org/officeDocument/2006/relationships/hyperlink" Target="http://www.nanocad.ru/" TargetMode="External"/><Relationship Id="rId7" Type="http://schemas.openxmlformats.org/officeDocument/2006/relationships/hyperlink" Target="http://www.nanocad.ru/products/" TargetMode="External"/><Relationship Id="rId8" Type="http://schemas.openxmlformats.org/officeDocument/2006/relationships/hyperlink" Target="http://www.nanocad.ru/products/download.php?id=25325" TargetMode="External"/><Relationship Id="rId9" Type="http://schemas.openxmlformats.org/officeDocument/2006/relationships/hyperlink" Target="http://www.rusedu.info/" TargetMode="External"/><Relationship Id="rId10" Type="http://schemas.openxmlformats.org/officeDocument/2006/relationships/hyperlink" Target="http://archicad-master.ru/" TargetMode="External"/><Relationship Id="rId11" Type="http://schemas.openxmlformats.org/officeDocument/2006/relationships/hyperlink" Target="http://archicad-master.ru/video-uroky/" TargetMode="External"/><Relationship Id="rId12" Type="http://schemas.openxmlformats.org/officeDocument/2006/relationships/hyperlink" Target="http://archicad-autocad.com/" TargetMode="External"/><Relationship Id="rId13" Type="http://schemas.openxmlformats.org/officeDocument/2006/relationships/hyperlink" Target="http://archicad-autocad.com/video-uroki-archicad-2.html" TargetMode="External"/><Relationship Id="rId14" Type="http://schemas.openxmlformats.org/officeDocument/2006/relationships/hyperlink" Target="http://kursynadvd.ru/" TargetMode="External"/><Relationship Id="rId15" Type="http://schemas.openxmlformats.org/officeDocument/2006/relationships/hyperlink" Target="https://infourok.ru/go.html?href=http%3A%2F%2Fermak.cs.nstu.ru%2Fkg_rivs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5:00Z</dcterms:created>
  <dc:creator>BLINOV</dc:creator>
  <dc:description/>
  <cp:keywords/>
  <dc:language>en-US</dc:language>
  <cp:lastModifiedBy>Говорухина</cp:lastModifiedBy>
  <cp:lastPrinted>2013-10-29T13:17:00Z</cp:lastPrinted>
  <dcterms:modified xsi:type="dcterms:W3CDTF">2019-01-17T11:22:00Z</dcterms:modified>
  <cp:revision>5</cp:revision>
  <dc:subject/>
  <dc:title>ПРОЕКТ</dc:title>
</cp:coreProperties>
</file>