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8955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07.15pt" filled="f" o:ole="">
            <v:imagedata r:id="rId3" o:title=""/>
          </v:shape>
          <o:OLEObject Type="Embed" ProgID="" ShapeID="ole_rId2" DrawAspect="Content" ObjectID="_1857541810" r:id="rId2"/>
        </w:objec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072"/>
      </w:tblGrid>
      <w:tr>
        <w:trPr>
          <w:trHeight w:val="881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т Рабочей программы воспитания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оспитательного процесса</w:t>
            </w:r>
          </w:p>
        </w:tc>
      </w:tr>
      <w:tr>
        <w:trPr>
          <w:trHeight w:val="43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воспитания</w:t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, формы и содержание деятельно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воспитательной работ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5" w:hanging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воспитательной работы</w:t>
            </w:r>
          </w:p>
        </w:tc>
      </w:tr>
      <w:tr>
        <w:trPr>
          <w:trHeight w:val="87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 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и взаимодействия субъектов воспитательного процесса и модель организации работы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рабочей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еализации рабочей программы</w:t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реализации рабоче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ы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. Базовая модель «Портрет Гражданина России – 2035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. Помодульный календарный план воспитательной работы</w:t>
            </w:r>
          </w:p>
        </w:tc>
      </w:tr>
    </w:tbl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 вос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ГБПОУ «Многоотраслевой колледж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специальности 23.02.06</w:t>
        <w:tab/>
        <w:t>Техническая эксплуатация подвижного состава железных доро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>
          <w:trHeight w:val="147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программа воспитания обучаю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бовского областного государственного бюджетного профессионального образовательного учреждения «Многоотраслевой колледж» по специальности 23.02.06 Техническая эксплуатация подвижного состава железных дорог</w:t>
            </w:r>
          </w:p>
        </w:tc>
      </w:tr>
      <w:tr>
        <w:trPr>
          <w:trHeight w:val="271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Нормативно-правовые основания разработки Программы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итуция Российской Федерации (статья 67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8.06.2014 №172-ФЗ «О стратегическом планировании в Российской Федерации» (с изменениями и дополнениями на 31.07.2020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венция о правах реб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9 октября 2012 года №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31.07.2020 г. № 304-ФЗ«О внесении изменений в Федеральный закон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06.10.2003 № 131-ФЗ (ред. от 29.12.2020) «Об общих принципах организации местного самоуправления в Российской Федерации» (с изм. И доп., вступ. в силу с 23.03.2021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2.01.1996 № 7-ФЗ «О некоммерческих организац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1.08.1995 № 135-ФЗ «О благотворительной деятельности и добровольчестве (волонтерстве)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19.05.1995 № 82-ФЗ «Об общественных объединениях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-</w:t>
            </w: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Ф от 07 мая 2018 г. N 204 "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аз Президента РФ от 19 декабря 2012 г. N 1666 "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развития воспитания в Российской Федерации на период до 2035 г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icrosoft Ya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Cs/>
                <w:kern w:val="2"/>
                <w:sz w:val="28"/>
                <w:szCs w:val="28"/>
              </w:rPr>
              <w:t>-Национальный проект «Образова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е государственные образовательные стандарты среднего профессионального образования.</w:t>
            </w:r>
          </w:p>
        </w:tc>
      </w:tr>
      <w:tr>
        <w:trPr>
          <w:trHeight w:val="282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егиональный урове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ая программа Тамбовской области «Развитие образования Тамбов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 28.12.2012 №1677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27 апреля 2007 года №191 «О молодежной политике в Тамбовской обла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от 01 октября 2013 года №321-З «Об образовании в Тамбовской области». (с изм. от 24 декабря 2019 год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тегия социально-экономического развития Тамбовской области на период до 2035г.</w:t>
            </w:r>
          </w:p>
        </w:tc>
      </w:tr>
      <w:tr>
        <w:trPr>
          <w:trHeight w:val="11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будущего специалиста, способного к самостоятельному выполнению видов профессиональной деятельности (в соответствии с профессиональными стандартами и ФГОС СПО), конкурентоспособного на рынке труда, готового к постоянному профессиональному росту, социальной и профессиональной мобильности, со сформированными гражданскими качествами личности в соответствии с запросами и потребностями региональной экономики и социокультурной политики.</w:t>
            </w:r>
          </w:p>
        </w:tc>
      </w:tr>
      <w:tr>
        <w:trPr>
          <w:trHeight w:val="43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личности обучающегося, способной к принятию ответственных решений, нравственному, гражданскому, профессиональному становлению, жизненному самоопределению, а также проявлению нравственного поведения и духовности на основе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риотическое, физическое, интеллектуальное и духовное развитие личности обучающегося на основе формирования лидерских качеств, гражданственности, профессионально значимых качеств, чувства воинского долга, высокой ответственности и дисциплинирова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обучающегося культуры здоровья на основе воспитания психически здоровой, физически развитой и социально- адаптированной л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 толерантной личности обучающегося, открытой к восприятию других культур независимо от их национальной, социальной, религиозной принадлежности, взглядов, мировоззрения, стилей мышления и поведения.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ПССЗ-   3 года 10 месяце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1. «Профессионально-личностное 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2.  «Гражданско-правовое и патрио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3.  «Духовно-нравственное и культурно-эстетическое воспит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 4. «Воспитание здорового образа жизни и экологической культуры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уль5.  «Социально-психолого-педагогическое сопровождение обучающихся (в том числе профилактика асоциального поведения)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ари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1. Студенческое самоуправ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дуль 2. Интеллектуальное воспитание.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ответст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фес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 в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требованиям и 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ям рабо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 менее 80% обучающихся группы охвачены просветительскими (в том числе интерактивными) программами и проектами гражданско-патриотической тема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7% обучающихся группы, приняли участие в региональных чемпионатах «Молодые профессионал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региональных этапах олимпиад, конкурсах профессионального масте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2% студентов группы участвуют в мероприятиях в области физкультурно-спортивной и оздоровительной деятельности и спортивных студенческих соревнованиях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ла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шив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, преступления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мень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числа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оя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е в КДН и ОП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менее, чем у 80% студентов, обеспечить сформированность высокого уровня духовно нравственных каче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, чем 11 % обучающихся группы участвуют в реализации экологических проек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5% обучающихся группы вовле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ея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ь орг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 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35% обучающихся вовлечены в направление по развитию цифровой и  финансовой грамот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, чем 16% обучающихс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уппы участвуют в проектах и программах в сфере поддержки талантливой молоде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1% обучающихся группы сформирован высокий уровен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й активности в общественной жизни и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выпускников группы сформирован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, ПК в соответствии  с ФГОС СП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менее, чем 85% обучающихс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овлечены в реализацию программ по сохранению российской культуры, исторического наследия народов страны и отечественных видов 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менее, чем у 80% обучающихся группы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формированы профессионально значимые личностные качества, соответствующие требованиям и ожиданиям потребителей образовательных услуг, работодателей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, чем у 87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ющ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я группы об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ня вос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ности.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кова Е.В.- заместитель директора по В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рудова – заведующая отделением ППССЗ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шенко И.В. - председатель цикловой комиссии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ев А.В. – социальный партнер,  зам.начальника эксплуатационного Локомотивного депо Пенза по эксплуатации</w:t>
            </w:r>
          </w:p>
        </w:tc>
      </w:tr>
      <w:tr>
        <w:trPr>
          <w:trHeight w:val="9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A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kern w:val="2"/>
                <w:sz w:val="28"/>
                <w:szCs w:val="28"/>
              </w:rPr>
              <w:t>Управление и контроль за выполнением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 управление Программой осуществляют: заместители директора по учебной и воспитательной работ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ОБЕННОСТИ ОРГАНИЗУЕМОГО ВОСПИТАТЕЛЬНОГО ПРОЦЕСС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 xml:space="preserve">Рабочая программа  воспитания  </w:t>
      </w:r>
      <w:r>
        <w:rPr>
          <w:bCs/>
        </w:rPr>
        <w:t>по специальности 23.02.06 Техническая эксплуатация подвижного состава железных дорог</w:t>
      </w:r>
      <w:r>
        <w:rPr/>
        <w:t xml:space="preserve"> разработана  на основе требований  ФЗ №304 от 31.07.2020г.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нами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</w:tbl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БПОУ «Многоотраслевой колледж» реализует программы подготовки квалифицированных рабочих и служащих, специалистов среднего звена для предприятий и организаций города Моршанска, Моршанского района Тамбовской области по 12 направления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зданий и сооружени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инженерных систем ЖКХ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е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и системное администрир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очное производство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ая эксплуатация подвижного состава железных дорог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 по ремонту и обслуживанию автомобилей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кторист-машинист сельскохозяйственного производств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бухгалтерский учет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ция (по отраслям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дите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контингента студентов составляет 823 человек, это количество является оптимальным для города с населением в 30 тыс. человек. С 2017 года в колледже ведется подготовка по программам из перечня ТОП-50. Количество обучающихся по программам ПО в Центре профессионального образования и социальной адаптации лиц с ОВЗ «Парус надежды» составляет около 40 человек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рикладных квалификаций колледжа осуществляется подготовка по программам ПО, ДПО, повышения квалификации более чем по 38 направлениям. В соответствии с запросами потребителей образовательных услуг, центров и служб занятости населения, организаций Учебный центр прикладных квалификаций постоянно обновляет перечень программ подготовки, переподготовки и повышения квалификации по профессиям, наиболее востребованным на региональном (местных) рынк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тудентов колледжа - участников региональных чемпионатов профессионального мастерства WorldSkillsRussia (участие в 11 компетенциях) – 12 человек, из них 4 являются призерами региональных этапов, 1 – победитель. В региональных этапах  всероссийских олимпиад  профессионального мастерства участвовали 4 человека, из них 3 являются призерами региональных этапов, 1 – победитель. Данные факты свидетельствует о качественной подготовке студентов по реализуемым  специальностям и професс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колледжа отличается постоянным составом, высоким средним возрастом педагогов и недостатком молодых специалистов. Но, несмотря на это педагоги и мастера производственного обучения активно участвуют в движениях WorldSkills и Абилимпикс, конкурсах профессионального мастерства. Недостаточно привлекаются к педагогической деятельности действующие работники профильных предприятий, работа в данном направлении не должна прекращатьс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реализации индивидуальных профессиональных образовательных траекторий;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о взаимодействие со школами города Моршанска по организации профильного обучения в рамках сетевого взаимодействия. 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роведение практического обучения, практической части исследовательских работ, лабораторно-практических занятий на базах социальных партнеров колледжа.</w:t>
      </w:r>
    </w:p>
    <w:p>
      <w:pPr>
        <w:pStyle w:val="Style131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пции воспитательной работы колледжа разработаны и реализуются программы: патриотического и духовно-нравственного воспитания студентов, спортивного и здоровьесберегающего пространства коллед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зменения социального заказа на профессиональное образование и влияния социально-экономических, политических и социокультурных факторов определяют содержание задач направленных на обеспечение доступности качественного профессионального образования в  колледже. Инфраструктура колледжа нуждается в модернизации. Бюджетных средств на закупку нового оборудования недостаточно. Необходима грантовая поддержка и софинансирование партнеров (которых в городе недостаточно). ТОГБПОУ «Многоотраслевой колледж» финансируется на 90 % из бюджета региона (госзадание) – это обеспечивает стабильность деятельности, но для развития организации необходимо увеличить долю внебюджетных средств. Для решения имеющихся проблем необходимо продолжать развивать сетевое взаимодействие и социальное партнерство для достижения актуализированных целей и задач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колледже направлена на подготовку профессионально компетентных, социально активных и конкурентоспособных специалистов, готовых обеспечить обществу устойчивое, безопасное и успешное развитие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й работы: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звоспитания 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Ж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руководителя по воспитанию;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общежития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уденческих объединений;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ы и мастера производственного обучения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уденческих объединений и клубов по интересам, имеющихся в ТОГГБПОУ «Многоотраслевой колледж»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ый  отряд «Моршанец имени Героя Советского Союза В. С. Стрельцова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ий отряд «Памя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 клуб «Юность»; </w:t>
      </w:r>
    </w:p>
    <w:p>
      <w:pPr>
        <w:pStyle w:val="Default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е объединение студентов «Открытая сцена» (вокал, хореография, фольклор, сценическая речь, актерское мастерство, оригинальный жанр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250 обучающихся занимаются любимым делом в творческих и спортивных объединениях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развивается и совершенствуется студенческое самоуправление, в центре его – Студенческий совет, деятельность которого регламентирует Положение о студенческом совете.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оспитательной работы ТОГБПОУ «Многоотраслевой колледж» - это развивающийся во времени и пространстве самоорганизующийся комплекс взаимосвязанных компонентов, направленный на создание условий для самореализации, самосовершенствования и самоактуализации личности будущего специалиста в рамках реализации национального проекта «Образовани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ГОС воспитательная система колледжа выстраивается с ориентацией на компетентностную модель личности выпускника, обусловленную образовательным стандартом  на основе  дескрипторов конкретизированного портрета и выражена следующей формулой</w:t>
      </w:r>
      <w:r>
        <w:rPr>
          <w:rFonts w:cs="Times New Roman" w:ascii="Times New Roman" w:hAnsi="Times New Roman"/>
          <w:b/>
          <w:sz w:val="28"/>
          <w:szCs w:val="28"/>
        </w:rPr>
        <w:t xml:space="preserve">: Личность-Гражданин-Специалист. (приложение№1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я положительные результаты в проведении воспитательной работы в колледже, анализируя современные реалии, мы пришли к выводу, что данная деятельность должна существенно измениться. Это привело к необходимости структурировать свою работу по основным направлениям согласно инвариантны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м моду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1. «Профессионально-личностное 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2.  «Гражданско-правовое и патрио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3.  «Духовно-нравственное и культурно-эстетическое воспитание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4. «Воспитание хдорового образа жизни и экологической культуры»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уль 5.  «Социально-психолого-педагогическое сопровождение обучающихся (в том числе профилактика асоциального поведения)»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1. Студенческое самоуправление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дуль 2. Интеллектуальное воспит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воспитания в колледже основывается на следующих принципах взаимодействия педагогов и обучаю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ности и прав семьи и обучающегося, приоритета безопасности обучающегося при нахождении в колледж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инцип  создания в колледже психологически комфортной среды для каждого обучающегося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учета возрастных и  индивидуальных психологических особенностей обучающихся  предполагает, что воспитание должно согласовываться с общими законами человеческо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воспитания в коллективе дает человеку положительный опыт социальной жизни и создает благоприятные условия для позитивно направленного самопознания, самоопределения и само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 воспитания предполагает использование врешении задач воспитания богатого культурного потенциала и исторического прошлого Тамбовской области, построение воспитательного процесса на традициях патриотизма и граждан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оциального партнерства в воспитании ориентирует всех субъектов на равноправное сотрудничество, поиск согласия и оптимизацию отношений в интересах развития личности и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традициями воспитания в колледже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ые коллективные творческие дела педагогов и обучающихся: коллективная разработка, коллективное планирование, коллективное проведение мероприятий и коллективный анализ и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куратора учебной группы студентов, реализующего программу воспитания, личностно-развивающую, организационную и защитную деятельность по отношению к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системы кружков ,секций,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 методической службы (педагогов, воспитателей, кураторов учебных групп студен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индивидуальных маршрутов занятости во внеурочной деятельности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-коммуникативных технологий и ресурсов сети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ое и психолого-педагогическое сопровождение всех участников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личение роли обучающегося в совместных делах (от пассивного наблюдателя до организатор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студенческого самоуправления в совместных де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чевидно, что обозначились глобальные тренды, меняющие реальность. Среди них: демографические изменения (НП «Демография»), сетевизация, цифровизация всех сфер жизни (НП «Цифровая экономика»), экологизация (НП «Экология»), индивидуализация личности «Успех каждого ребенка». Назрела  необходимость пересмотреть образовательные подходы, процессы и форматы воспитания и социализации для того, чтобы дать обучающимся возможность формировать навыки, необходимые для профессионального, общественного и личного успеха в 21 век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Ь И ЗАДАЧИ ВОСПИТАНИЯ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здание воспитательного пространства, обеспечивающего развитие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убъекта деятельности, личности и индивидуальности в соответствии с требованиями ФГО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, подготовка квалифицированных рабочих и специалистов к самостоятельному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профессиональной деятельности (в соответствии с профессиональными стандартами), ко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рентоспособного на региональном рынке труда, готового к постоянному профессиональ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ту, социальной и профессиональной мобильности, со сформированными гражданскими каче</w:t>
        <w:softHyphen/>
        <w:t>ствами личности в соответствии с запросами и потребностями региональной экономики и социокультурной политики.</w:t>
      </w:r>
    </w:p>
    <w:p>
      <w:pPr>
        <w:pStyle w:val="Normal"/>
        <w:shd w:fill="FFFFFF" w:val="clear"/>
        <w:spacing w:before="0" w:after="0"/>
        <w:ind w:lef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поставлены следу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48" w:firstLine="5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требований ФГОС СПО, в том числе в сфере освоения общих компетенций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34"/>
        </w:numPr>
        <w:ind w:left="12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8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требований ФГОС среднего общего образования, в том числе в сфере д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ения личностных результатов обучения, включающих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ражданскую позицию как активного и ответственного члена российского об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его свои конституционные права и обязанности, уважающего закон и правопорядок,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дающего чувством собственного достоинства, осознанно принимающего традиционные нац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1166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формированность основ саморазвития и самовоспитания в соответствии с общечело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скими ценностями и идеалами гражданского общества; готовность и способность к самосто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36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6.Толерантное сознание и поведение в поликультурном мире, готовность и способно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диалог с другими людьми, достигать в нем взаимопонимания, находить общие цели и 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м и другим негативным социальным явлени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выки сотрудничества со сверстниками, детьми младшего возраста, взрослыми в 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ой, общественно полезной, учебно-исследовательской, проектной и других видах д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и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152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товность и способность к образованию, в том числе самообразованию, на протя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и всей жизни; сознательное отношение к непрерывному образованию как условию успеш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стетическое отношение к миру, включая эстетику быта, научного и 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и реализацию ценностей здорового и безопасного образа жизни, потреб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в физическом самосовершенствовании, занятиях спортивно-оздоровительной деятель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1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ый выбор профессии и возможностей реализации собственных жизн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ов; отношение к профессиональной деятельности как возможности участия в решении л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0" w:after="0"/>
        <w:ind w:left="360" w:firstLine="55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нность экологического мышления, понимания влия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851" w:leader="none"/>
          <w:tab w:val="left" w:pos="1378" w:leader="none"/>
        </w:tabs>
        <w:autoSpaceDE w:val="false"/>
        <w:spacing w:before="5" w:after="0"/>
        <w:ind w:left="360" w:firstLine="55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spacing w:before="19" w:after="0"/>
        <w:ind w:left="14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Рабочая программа воспитания ориентирована на становление следующих личностных характеристик обучающегося:</w:t>
      </w:r>
    </w:p>
    <w:p>
      <w:pPr>
        <w:pStyle w:val="Normal"/>
        <w:shd w:fill="FFFFFF" w:val="clear"/>
        <w:spacing w:before="0" w:after="0"/>
        <w:ind w:righ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4.1.Любящий свой край и свою Родину, уважающий свой народ, его культуру и духовные традиции;</w:t>
      </w:r>
    </w:p>
    <w:p>
      <w:pPr>
        <w:pStyle w:val="Normal"/>
        <w:shd w:fill="FFFFFF" w:val="clear"/>
        <w:spacing w:before="0" w:after="0"/>
        <w:ind w:lef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2. Осознающий и принимающий традиционные ценности семьи, российского гражданск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 общества, многонационального  российского  народа,  человечества, осознающий  свою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астность судьбе Отечества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еативный и критически мыслящий, активно и целенаправленно познающий мир, осо</w:t>
      </w:r>
      <w:r>
        <w:rPr>
          <w:rFonts w:cs="Times New Roman" w:ascii="Times New Roman" w:hAnsi="Times New Roman"/>
          <w:color w:val="000000"/>
          <w:sz w:val="28"/>
          <w:szCs w:val="28"/>
        </w:rPr>
        <w:t>знающий ценность образования и науки, труда и творчества для человека и обществ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133" w:leader="none"/>
        </w:tabs>
        <w:autoSpaceDE w:val="false"/>
        <w:spacing w:before="5" w:after="0"/>
        <w:ind w:left="58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33" w:leader="none"/>
        </w:tabs>
        <w:autoSpaceDE w:val="false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товый к сотрудничеству, способный осуществлять учебно-исследовательскую, про</w:t>
      </w:r>
      <w:r>
        <w:rPr>
          <w:rFonts w:cs="Times New Roman" w:ascii="Times New Roman" w:hAnsi="Times New Roman"/>
          <w:color w:val="000000"/>
          <w:sz w:val="28"/>
          <w:szCs w:val="28"/>
        </w:rPr>
        <w:t>ектную и информационно-познавательную деятельность;</w:t>
      </w:r>
    </w:p>
    <w:p>
      <w:pPr>
        <w:pStyle w:val="Normal"/>
        <w:shd w:fill="FFFFFF" w:val="clear"/>
        <w:spacing w:before="0" w:after="0"/>
        <w:ind w:left="38" w:right="5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7. Осознающий себя личностью, социально активный, уважающий закон и правопорядок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ющий ответственность перед семьей, обществом, государством, человечеством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18" w:leader="none"/>
        </w:tabs>
        <w:autoSpaceDE w:val="false"/>
        <w:spacing w:before="0" w:after="0"/>
        <w:ind w:left="29" w:firstLine="55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397" w:leader="none"/>
        </w:tabs>
        <w:autoSpaceDE w:val="false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мплексных задач воспитания личности обучающегося:</w:t>
      </w:r>
    </w:p>
    <w:p>
      <w:pPr>
        <w:pStyle w:val="Normal"/>
        <w:shd w:fill="FFFFFF" w:val="clear"/>
        <w:spacing w:before="0" w:after="0"/>
        <w:ind w:left="19" w:right="1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5.1.Формирование личности обучающегося, способной к принятию ответственных реш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мотивации на освоение образовательной программы и выполнение научно-исследовательской работы, нацеленной на интеллектуальное развитие и профессиональное становление, жизн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определение, развитие профессионально значимых качеств, в том числе путем формирования общих компетенций и достижения личностных результатов обуч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5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иотическое, гражданское и правовое воспитание, формирование у обучающего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04" w:leader="none"/>
        </w:tabs>
        <w:autoSpaceDE w:val="false"/>
        <w:spacing w:before="0" w:after="0"/>
        <w:ind w:left="14" w:firstLine="54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спитание духовно-нравственной, толерантной личности обучающегося, обладающ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тикоррупционным мировоззрением, нравственными качествами, способной к творчеству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ытой к восприятию других культур независимо от их национальной, социальной, религиоз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0" w:after="0"/>
        <w:ind w:left="10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Формирование у обучающегося экологической культуры и культуры здоровья, б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асного поведения, стремления к здоровому образу жизни и занятиям спортом, воспитание пси</w:t>
      </w:r>
      <w:r>
        <w:rPr>
          <w:rFonts w:cs="Times New Roman" w:ascii="Times New Roman" w:hAnsi="Times New Roman"/>
          <w:color w:val="000000"/>
          <w:sz w:val="28"/>
          <w:szCs w:val="28"/>
        </w:rPr>
        <w:t>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0" w:after="0"/>
        <w:ind w:left="1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здание благоприятных условий для приобретения обучающимися опыта ос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ствления социально значимых дел и профессионального самоутверждения:</w:t>
      </w:r>
    </w:p>
    <w:p>
      <w:pPr>
        <w:pStyle w:val="Normal"/>
        <w:shd w:fill="FFFFFF" w:val="clear"/>
        <w:spacing w:before="0" w:after="0"/>
        <w:ind w:left="10" w:righ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before="0" w:after="0"/>
        <w:ind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6.2. Трудовой и профессиональный опыт, в том числе опыт практической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я производственной практики;</w:t>
      </w:r>
    </w:p>
    <w:p>
      <w:pPr>
        <w:pStyle w:val="Normal"/>
        <w:shd w:fill="FFFFFF" w:val="clear"/>
        <w:spacing w:before="0" w:after="0"/>
        <w:ind w:left="72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3. Опыт разрешения возникающих конфликтных ситуаций в образовательной орган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дома или на улице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2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6.4. Опыт дел, направленных на пользу своему району, городу/селу, стране в целом, опы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го выражения собственной гражданской пози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62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ведения здорового образа жизни и заботы о здоровье других люд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98" w:leader="none"/>
        </w:tabs>
        <w:autoSpaceDE w:val="false"/>
        <w:spacing w:before="0" w:after="0"/>
        <w:ind w:left="72" w:firstLine="552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ыт взаимодействия с окружающими, оказания помощи окружающим, заботы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лышах или пожилых людях, волонтерский опыт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0" w:after="0"/>
        <w:ind w:left="6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 дел, направленных на заботу о своей семье, родных и близких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0" w:after="0"/>
        <w:ind w:left="72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6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пыт самопознания и самоанализа, опыт социально приемлемого самовыражения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реализ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ИДЫ, ФОРМЫ И СОДЕРЖАНИЕ ДЕЯТЕЛЬНОСТИ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цели и задач воспитания осуществляется в рамках различных направлений воспитательной работы в группе. Каждое из них представлено в соответствующем модуле.</w:t>
      </w:r>
    </w:p>
    <w:p>
      <w:pPr>
        <w:pStyle w:val="Normal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:</w:t>
      </w:r>
    </w:p>
    <w:p>
      <w:pPr>
        <w:pStyle w:val="Normal"/>
        <w:shd w:fill="FFFFFF" w:val="clear"/>
        <w:spacing w:before="0" w:after="0"/>
        <w:ind w:left="24" w:right="14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  Модуль «Профессионально-личностное воспитание»</w:t>
      </w:r>
    </w:p>
    <w:p>
      <w:pPr>
        <w:pStyle w:val="Normal"/>
        <w:shd w:fill="FFFFFF" w:val="clear"/>
        <w:spacing w:before="0" w:after="0"/>
        <w:ind w:left="571" w:right="3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формирование у обучающегося компетенций и личностных результатов обучени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требованиями ФГ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формирование личности обучающегося, способной к принятию ответственных решений, мотивации на профессиональную деятельность, освоение образовательной программы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олнение научно-исследовательской работы, нацеленной на интеллектуальное развитие 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ссиональное становление, развитие профессионально значимых качеств.</w:t>
      </w:r>
    </w:p>
    <w:p>
      <w:pPr>
        <w:pStyle w:val="Normal"/>
        <w:shd w:fill="FFFFFF" w:val="clear"/>
        <w:spacing w:before="5" w:after="0"/>
        <w:ind w:left="14" w:right="29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ходе учебной деятельности задачи профессионально-личного воспитания реализуются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воении следующих элементов образовательной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5" w:after="0"/>
        <w:ind w:left="56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на дисциплинах общеобразовательного цикла формируются личностные результаты обучения, предусмотренные требованиями ФГОС среднего общего образования п. 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при освоении дисциплин и профессиональных модулей формируются компетен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оответствии с требованиями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before="10" w:after="0"/>
        <w:ind w:left="567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при проведении воспитательных мероприятий формируется сопричастность обу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щегося к профессиональному сообществу, развивается мотивация к трудовой деятельност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ется развитие профессионально значимых качеств личности.</w:t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" w:righ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ни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региона: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 региональных конкурсах Ворлдскиллс Росс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ind w:left="1272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дение предметных недель и олимпиад по учебным дисциплинам, междисциплинарны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урсам;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во всероссийской и международных акциях, конкурсах</w:t>
      </w:r>
    </w:p>
    <w:p>
      <w:pPr>
        <w:pStyle w:val="Style18"/>
        <w:numPr>
          <w:ilvl w:val="0"/>
          <w:numId w:val="5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ые научно-практические конферен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а уровне учебных групп одной профессии, специальности или укрупненной группы профессий, специальностей внутри образовательной организации (профессиональная состав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</w:rPr>
        <w:t>ющая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на предприят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тречи с работодателями; встречи с ветеранами профессии, представителями трудовых 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и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профессионального мастерства «Лучший по профессии» среди учебных групп пр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ураторский час на 1 курсе «О Правилах внутреннего распорядка обучающихся»; на 2,3 кур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Особенности проведения практического обучения»; на 4 курсе «Организация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й аттестации по профессии/специальности»;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взаимоотношениями обучающихся в учебной группе, создание благоприя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 психологического клима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блюдение куратора за посещением учебных занятий, успешностью обучения и профессио</w:t>
      </w:r>
      <w:r>
        <w:rPr>
          <w:rFonts w:cs="Times New Roman" w:ascii="Times New Roman" w:hAnsi="Times New Roman"/>
          <w:color w:val="000000"/>
          <w:sz w:val="28"/>
          <w:szCs w:val="28"/>
        </w:rPr>
        <w:t>нальным становлением каждого обучающегося учебной группы;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атериалов учебных достижений обучающегося;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е беседы с обучающимся куратора, преподавателей, мастеров производственного обучения по результатам текущего контроля и промежуточной аттестации, о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щи (при необходимости) для повышения качества обучени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проведение анкетирования и опросов обучающихся по выя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удовлетворенностью качеством обучения и условиями образовательного процесса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тудентов в работе стипендиальных комиссий;</w:t>
      </w:r>
    </w:p>
    <w:p>
      <w:pPr>
        <w:pStyle w:val="Style18"/>
        <w:numPr>
          <w:ilvl w:val="0"/>
          <w:numId w:val="6"/>
        </w:numPr>
        <w:shd w:fill="FFFFFF" w:val="clear"/>
        <w:spacing w:before="5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студентов в разработке и обсуждении локальных нормативных актов, касающихся процесса обучения;</w:t>
      </w:r>
    </w:p>
    <w:p>
      <w:pPr>
        <w:pStyle w:val="Style18"/>
        <w:numPr>
          <w:ilvl w:val="0"/>
          <w:numId w:val="6"/>
        </w:numPr>
        <w:shd w:fill="FFFFFF" w:val="clear"/>
        <w:spacing w:before="1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редакционного совета обучающихся, освещение в студенческих средствах массовой информации обучающихся, имеющих достижения в обучении и др.;</w:t>
      </w:r>
    </w:p>
    <w:p>
      <w:pPr>
        <w:pStyle w:val="Normal"/>
        <w:shd w:fill="FFFFFF" w:val="clear"/>
        <w:spacing w:before="14" w:after="0"/>
        <w:ind w:left="3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я:</w:t>
      </w:r>
    </w:p>
    <w:p>
      <w:pPr>
        <w:pStyle w:val="Style18"/>
        <w:numPr>
          <w:ilvl w:val="0"/>
          <w:numId w:val="59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ьские лектории для повышения педагогической культуры родителей (законных пред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ителей) несовершеннолетних обучающихся;</w:t>
      </w:r>
    </w:p>
    <w:p>
      <w:pPr>
        <w:pStyle w:val="Style18"/>
        <w:numPr>
          <w:ilvl w:val="0"/>
          <w:numId w:val="59"/>
        </w:numPr>
        <w:shd w:fill="FFFFFF" w:val="clear"/>
        <w:spacing w:before="1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, посвященные вопросам организации обучения и результатов освоения обучающимися образовательной программы.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куратора учебной группы с преподавателями, мастерами производственного обучения, работающими в учебной группе, по вопросам успешности освоения обучающимися об</w:t>
        <w:softHyphen/>
        <w:t>разовательной программы;</w:t>
      </w:r>
    </w:p>
    <w:p>
      <w:pPr>
        <w:pStyle w:val="Style18"/>
        <w:numPr>
          <w:ilvl w:val="0"/>
          <w:numId w:val="26"/>
        </w:numPr>
        <w:shd w:fill="FFFFFF" w:val="clear"/>
        <w:spacing w:before="19" w:after="0"/>
        <w:ind w:left="720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обучения на педагогическом совете, цикловых комиссиях;</w:t>
      </w:r>
    </w:p>
    <w:p>
      <w:pPr>
        <w:pStyle w:val="Style18"/>
        <w:numPr>
          <w:ilvl w:val="0"/>
          <w:numId w:val="26"/>
        </w:numPr>
        <w:shd w:fill="FFFFFF" w:val="clear"/>
        <w:spacing w:before="19" w:after="0"/>
        <w:ind w:left="720" w:right="6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образовательной организации выполнения распис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нятий, промежуточной и государственной итоговой аттестации; правильности и сво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ности заполнения учебной документации;</w:t>
      </w:r>
    </w:p>
    <w:p>
      <w:pPr>
        <w:pStyle w:val="Style18"/>
        <w:numPr>
          <w:ilvl w:val="0"/>
          <w:numId w:val="26"/>
        </w:numPr>
        <w:shd w:fill="FFFFFF" w:val="clear"/>
        <w:spacing w:before="14" w:after="0"/>
        <w:ind w:left="720" w:right="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щение учебных занятий, зачетов и экзаменов с целью контроля качества усвоения обу</w:t>
      </w:r>
      <w:r>
        <w:rPr>
          <w:rFonts w:cs="Times New Roman" w:ascii="Times New Roman" w:hAnsi="Times New Roman"/>
          <w:color w:val="000000"/>
          <w:sz w:val="28"/>
          <w:szCs w:val="28"/>
        </w:rPr>
        <w:t>чающимися образовательной программы.</w:t>
      </w:r>
    </w:p>
    <w:p>
      <w:pPr>
        <w:pStyle w:val="Normal"/>
        <w:shd w:fill="FFFFFF" w:val="clear"/>
        <w:spacing w:before="562" w:after="0"/>
        <w:ind w:left="43" w:firstLine="552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2 Модуль «Гражданско-правовое и патриотическое воспитание» </w:t>
      </w:r>
    </w:p>
    <w:p>
      <w:pPr>
        <w:pStyle w:val="Normal"/>
        <w:shd w:fill="FFFFFF" w:val="clear"/>
        <w:spacing w:before="0" w:after="0"/>
        <w:ind w:left="43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43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риотическое, гражданское и правовое воспитание, формирование у обучающегося лид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ких и социально-значимых качеств, социальной ответственности и дисциплинированности, развитие самостоятельного опыта общественной деятельности, чувства воинского долга.</w:t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во всероссийских акциях, посвященных значимым отечественным и международны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бытиям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акции Бессмертный полк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олекторий патриотической тематики совместно с социальным партнером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ЦБС г. Моршанска;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тие во Всероссийской «Вахте Памяти» (ежегодно в рамках работы поискового отряда «Моршанец имени Героя Советского Союза В. С. Стрельцова»)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колледжа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курс плакатов/стенгазет или флешмоб, посвященный государственным праздникам, п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тным датам и отмечаемым событиям: 1 сентября - День знаний, 4 ноября - День народ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динства, 31 декабря - Новый год, 7 января - Рождество, 25 января - Татьянин день (празд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чества), 8 февраля - День российской науки, 23 февраля - День защитника Отечества, 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арта - Международный женский день, 1 апреля - День смеха, 1 мая - Праздник весны и труда, 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я - День победы, 1 июня - Международный день защиты детей, 12 июня - День России, 8 июля - День семьи, любви и верности, 22 августа - День государственного флага Российской Федер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ци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е субботники и десант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аптационный курс для первокурсников: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нинги командообразования и командные игр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ирование выборного актива учебной группы, выработка совместных правил общения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заимодействия внутри учебной группы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о, оформление, озеленение учебных аудиторий, событийный д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йн;</w:t>
      </w:r>
    </w:p>
    <w:p>
      <w:pPr>
        <w:pStyle w:val="Style18"/>
        <w:numPr>
          <w:ilvl w:val="0"/>
          <w:numId w:val="3"/>
        </w:numPr>
        <w:shd w:fill="FFFFFF" w:val="clear"/>
        <w:spacing w:before="1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ураторские часы с дискуссиями о семейных ценностях, диспутами о социальных проблем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лодежи и семьи, в том числе направленные на предупреждение асоциальных явлений;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6"/>
        </w:numPr>
        <w:shd w:fill="FFFFFF" w:val="clear"/>
        <w:spacing w:before="5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ение куратора за вовлеченностью каждого обучающегося в проводимые меропр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ия;</w:t>
      </w:r>
    </w:p>
    <w:p>
      <w:pPr>
        <w:pStyle w:val="Style18"/>
        <w:numPr>
          <w:ilvl w:val="0"/>
          <w:numId w:val="36"/>
        </w:numPr>
        <w:shd w:fill="FFFFFF" w:val="clear"/>
        <w:spacing w:before="14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здание благоприятных условий для приобретения обучающимся опыта осуществления социально значимых дел;</w:t>
      </w:r>
    </w:p>
    <w:p>
      <w:pPr>
        <w:pStyle w:val="Style18"/>
        <w:numPr>
          <w:ilvl w:val="0"/>
          <w:numId w:val="36"/>
        </w:numPr>
        <w:shd w:fill="FFFFFF" w:val="clear"/>
        <w:spacing w:before="14" w:after="0"/>
        <w:ind w:left="720" w:right="2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индивидуальных консультаций обучающегося с психологом и социальным пед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гом (при необходимости) по вопросам социальной адаптации в студенческой среде, в профессиональном окружении.</w:t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а студенческого совета, проведение анкетирования и опросов обучающихся по проведенным мероприятиям;</w:t>
      </w:r>
    </w:p>
    <w:p>
      <w:pPr>
        <w:pStyle w:val="Style18"/>
        <w:numPr>
          <w:ilvl w:val="0"/>
          <w:numId w:val="29"/>
        </w:numPr>
        <w:shd w:fill="FFFFFF" w:val="clear"/>
        <w:spacing w:before="5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социальных инициатив обучающихся и мероприятий по социальному взаимод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вию, например, «Подарки для приюта Надежды» и др.;</w:t>
      </w:r>
    </w:p>
    <w:p>
      <w:pPr>
        <w:pStyle w:val="Style18"/>
        <w:numPr>
          <w:ilvl w:val="0"/>
          <w:numId w:val="29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ие студентов в работе Совета профилактики колледжа;</w:t>
      </w:r>
    </w:p>
    <w:p>
      <w:pPr>
        <w:pStyle w:val="Style18"/>
        <w:numPr>
          <w:ilvl w:val="0"/>
          <w:numId w:val="29"/>
        </w:numPr>
        <w:shd w:fill="FFFFFF" w:val="clear"/>
        <w:spacing w:before="10" w:after="0"/>
        <w:ind w:left="720" w:right="3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астие студентов в разработке и обсуждении локальных нормативных актов, каса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я внеучебной деятельности и проведения массовых мероприятий;</w:t>
      </w:r>
    </w:p>
    <w:p>
      <w:pPr>
        <w:pStyle w:val="Normal"/>
        <w:shd w:fill="FFFFFF" w:val="clear"/>
        <w:spacing w:before="0" w:after="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участие в акции Бессмертный полк и др.);</w:t>
      </w:r>
    </w:p>
    <w:p>
      <w:pPr>
        <w:pStyle w:val="Style18"/>
        <w:numPr>
          <w:ilvl w:val="0"/>
          <w:numId w:val="63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63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опросам социальной адаптации обучающего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61"/>
        </w:numPr>
        <w:shd w:fill="FFFFFF" w:val="clear"/>
        <w:spacing w:before="5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повышения качества воспитательных мероприятий, раз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е социально и профессионально значимых качеств личности: трудолюбия, стрессоустойчив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режиме многозадачности, высокой неопределенности и (или) в сжатые сроки:</w:t>
      </w:r>
    </w:p>
    <w:p>
      <w:pPr>
        <w:pStyle w:val="Style18"/>
        <w:numPr>
          <w:ilvl w:val="0"/>
          <w:numId w:val="61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качества проводимых воспитательных мероприят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а уровня их 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одуль «Духовно-нравственное и культурно-эстетическое воспитание»</w:t>
      </w:r>
    </w:p>
    <w:p>
      <w:pPr>
        <w:pStyle w:val="Normal"/>
        <w:shd w:fill="FFFFFF" w:val="clear"/>
        <w:spacing w:before="5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43" w:righ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ние духовно-нравственной, толерантной личности обучающегося, обладающей ан</w:t>
      </w:r>
      <w:r>
        <w:rPr>
          <w:rFonts w:cs="Times New Roman" w:ascii="Times New Roman" w:hAnsi="Times New Roman"/>
          <w:color w:val="000000"/>
          <w:sz w:val="28"/>
          <w:szCs w:val="28"/>
        </w:rPr>
        <w:t>тикоррупционным мировоззрением, нравственными качествами, способной к творчеству, откр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й к восприятию других культур независимо от их национальной, социальной, религиозной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лежности, взглядов, мировоззрения, стилей мышления и поведения.</w:t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3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региона, города:</w:t>
      </w:r>
    </w:p>
    <w:p>
      <w:pPr>
        <w:pStyle w:val="Style18"/>
        <w:numPr>
          <w:ilvl w:val="0"/>
          <w:numId w:val="55"/>
        </w:numPr>
        <w:shd w:fill="FFFFFF" w:val="clear"/>
        <w:spacing w:before="5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между народных и всероссийских событиях культурологической направленности:</w:t>
      </w:r>
    </w:p>
    <w:p>
      <w:pPr>
        <w:pStyle w:val="Style18"/>
        <w:numPr>
          <w:ilvl w:val="0"/>
          <w:numId w:val="5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акции «Ночь музеев»,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стиваль «Железная дорога. От творчества до профессионализма» 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творческого объединения «Открытая сцена»;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хобби «Моё увлечение»;</w:t>
      </w:r>
    </w:p>
    <w:p>
      <w:pPr>
        <w:pStyle w:val="Style18"/>
        <w:numPr>
          <w:ilvl w:val="0"/>
          <w:numId w:val="60"/>
        </w:numPr>
        <w:shd w:fill="FFFFFF" w:val="clear"/>
        <w:spacing w:before="14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токонкурс о знаменитых людях нашего города;</w:t>
      </w:r>
    </w:p>
    <w:p>
      <w:pPr>
        <w:pStyle w:val="Style18"/>
        <w:numPr>
          <w:ilvl w:val="0"/>
          <w:numId w:val="60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ая лекция о противодействии корруп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 в музеи, знакомство с историко-культурным и этническим наследием Тамбовской области;</w:t>
      </w:r>
    </w:p>
    <w:p>
      <w:pPr>
        <w:pStyle w:val="Style18"/>
        <w:numPr>
          <w:ilvl w:val="0"/>
          <w:numId w:val="52"/>
        </w:numPr>
        <w:shd w:fill="FFFFFF" w:val="clear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щение театральных спектаклей, концертов;</w:t>
      </w:r>
    </w:p>
    <w:p>
      <w:pPr>
        <w:pStyle w:val="Style18"/>
        <w:numPr>
          <w:ilvl w:val="0"/>
          <w:numId w:val="52"/>
        </w:numPr>
        <w:shd w:fill="FFFFFF" w:val="clear"/>
        <w:spacing w:before="10" w:after="0"/>
        <w:ind w:left="1276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б общечеловеческих ценностях, решением моральных 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мм (в том числе решением дилемм Л. Кольберга) и осуществлением нравственного выбора; дис</w:t>
      </w:r>
      <w:r>
        <w:rPr>
          <w:rFonts w:cs="Times New Roman" w:ascii="Times New Roman" w:hAnsi="Times New Roman"/>
          <w:color w:val="000000"/>
          <w:sz w:val="28"/>
          <w:szCs w:val="28"/>
        </w:rPr>
        <w:t>куссии по вопросам профилактики экстремизма на национальной и религиозной почве и др.;</w:t>
      </w:r>
    </w:p>
    <w:p>
      <w:pPr>
        <w:pStyle w:val="Style18"/>
        <w:numPr>
          <w:ilvl w:val="0"/>
          <w:numId w:val="52"/>
        </w:numPr>
        <w:shd w:fill="FFFFFF" w:val="clear"/>
        <w:spacing w:before="5" w:after="0"/>
        <w:ind w:left="1276" w:right="4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е инициативы студентов, в том числе подготовка праздничных концертов и дис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 к Дню посвящения в студенты, к Новому году, празднику 8 марта, к выпускным мероприятия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р.;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9"/>
        </w:numPr>
        <w:shd w:fill="FFFFFF" w:val="clear"/>
        <w:spacing w:before="10" w:after="0"/>
        <w:ind w:left="1276" w:right="5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людение куратора за индивидуальными предпочтениями обучающегося, взглядами, 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итетами и т.п.;</w:t>
      </w:r>
    </w:p>
    <w:p>
      <w:pPr>
        <w:pStyle w:val="Style18"/>
        <w:numPr>
          <w:ilvl w:val="0"/>
          <w:numId w:val="19"/>
        </w:numPr>
        <w:shd w:fill="FFFFFF" w:val="clear"/>
        <w:spacing w:before="14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результатов творческого самовыражения обучающегося, его социального опыта по материалам портфолио обучающегося;</w:t>
      </w:r>
    </w:p>
    <w:p>
      <w:pPr>
        <w:pStyle w:val="Style18"/>
        <w:numPr>
          <w:ilvl w:val="0"/>
          <w:numId w:val="19"/>
        </w:numPr>
        <w:shd w:fill="FFFFFF" w:val="clear"/>
        <w:spacing w:before="10" w:after="0"/>
        <w:ind w:left="1276" w:right="5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эмоциональной грамотности, предупреждению асоциальных проявлений;</w:t>
      </w:r>
    </w:p>
    <w:p>
      <w:pPr>
        <w:pStyle w:val="Style18"/>
        <w:numPr>
          <w:ilvl w:val="0"/>
          <w:numId w:val="19"/>
        </w:numPr>
        <w:shd w:fill="FFFFFF" w:val="clear"/>
        <w:spacing w:before="533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ие индивидуальных консультаций обучающегося с психологом и социальным пе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гом (при необходимости) по вопросам толерантности, нравственного выбора и социального п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ения.</w:t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ОЛОГИИ ВЗАИМОДЕЙСТВИЯ по направлению 3:</w:t>
      </w:r>
    </w:p>
    <w:p>
      <w:pPr>
        <w:pStyle w:val="Normal"/>
        <w:shd w:fill="FFFFFF" w:val="clear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;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ind w:left="720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(печатном журнале/газете, телеканале и др.) работы кружков, студий, клубов и др.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фестиваль «Железная дорога. От творчества до профессионализма» и др.);</w:t>
      </w:r>
    </w:p>
    <w:p>
      <w:pPr>
        <w:pStyle w:val="Style18"/>
        <w:numPr>
          <w:ilvl w:val="0"/>
          <w:numId w:val="27"/>
        </w:numPr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неформальных встреч родителей и обучающихся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явлен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местное обсуждение вопросов качества и результативности студенческих инициатив,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тие социально и профессионально значимых качеств личности: развитие творчества, инициативности, эмоциональной грамотности обучающихся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руководящими работниками режима работы кружков, творческих объединений, каче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имых воспитательных мероприятий, оценка уровня их безопасности и вовлеченности об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ющихся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рытые дискуссионные педагогические площадки по эффективному взаимодействию с обучающимися при проведении воспитательных мероприятий;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ind w:left="720" w:right="1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с кураторами, педагогическими работниками образовательной организации по эффективному использованию их профессионального и творческого потенциала, повышение их про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ональной, коммуникативной, информационной и правовой компетентности.  </w:t>
      </w:r>
    </w:p>
    <w:p>
      <w:pPr>
        <w:pStyle w:val="Normal"/>
        <w:shd w:fill="FFFFFF" w:val="clear"/>
        <w:spacing w:lineRule="auto" w:line="360"/>
        <w:ind w:left="14" w:right="19" w:firstLine="552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19" w:firstLine="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. Модуль «Воспитание здорового образа жизни и экологической культуры»</w:t>
      </w:r>
    </w:p>
    <w:p>
      <w:pPr>
        <w:pStyle w:val="Normal"/>
        <w:shd w:fill="FFFFFF" w:val="clear"/>
        <w:spacing w:before="0" w:after="0"/>
        <w:ind w:left="5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left="14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ирование у обучающегося экологической культуры и культуры здоровья, безопас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дения, стремления к здоровому образу жизни и занятиям спортом, воспитание психически здоровой, физически развитой и социально-адаптированной личности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спортивных и физкультурно-оздоровительных мероприятиях, сдача норм ГТО;</w:t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в экологических акциях и субботник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спортивных секций: легкой атлетики, баскетбола, волейбола, настольного тенниса, мини-футбола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р.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ортивные соревнования, совместные спортивные мероприятия с социальными партнерами;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курс мультмедийных презентаций обучающихся по формированию и укреплению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ья, пропаганде здоров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аторские часы с дискуссиями о правилах безопасности на дорогах, о раздельном сборе мусора, безопасности в быту, о вредных привычках, здоровом питании и др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е беседы куратора с обучающимся по формированию здорового образа жизни и экологической культуры личности.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4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редакционного совета обучающихся, освещение в студенческих средствах массовой информации работы секций и проводимых мероприятий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влечение родителей в проведение мероприятий (спортивные соревнования и др.)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709" w:hanging="3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, развитие профессионально значимых качеств личности: физической выносливости, экологичес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 мышления и др.;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ind w:left="720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 руководящими работниками режима работы спортивных секций, спортивного  клуба, качества проводимых воспитательных мероприятий, оценка уровня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и вовлеченности обучающихся.</w:t>
      </w:r>
    </w:p>
    <w:p>
      <w:pPr>
        <w:pStyle w:val="Normal"/>
        <w:shd w:fill="FFFFFF" w:val="clear"/>
        <w:spacing w:before="0" w:after="0"/>
        <w:ind w:left="533" w:right="30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5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5. Модуль «Социально-психолого-педагогическое сопровождение» (в том числе профилактика асоциального поведения)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, способствующих успешной адаптаци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обеспечения правовой защиты молодежи;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сихолого-педагогической работы  со студентами и их законными представителями.</w:t>
      </w:r>
    </w:p>
    <w:p>
      <w:pPr>
        <w:pStyle w:val="TableParagraph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регионального проекта «Поддержка семей, имеющих детей»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опытом работы между методистами и социальными педагогами, кураторами по работе с детьми с девиантным поведением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еминар: «Профилактика девиантного поведения среди подростков»;</w:t>
      </w:r>
    </w:p>
    <w:p>
      <w:pPr>
        <w:pStyle w:val="TableParagraph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циально-психологическое тестирование на выявление возможности употребления ПАВ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веденческих, психологических и адаптационных проблем обучающихся, склонных к аддиктивному поведению;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кринингового исследования факторов риска развития суицидального поведения среди обучающихся колледж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охранительных органов г. Моршанска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мероприятия, включающие методы психологической саморегуляции (дыхательные упражнения, психоэмоциональная разгрузка)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обучающимися, родителями и педагогами по широкому кругу психологических проблем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созданию банка данных обучающихся с девиантным поведением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иагносттических «портретов» подростков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динамики развития склонности подростков к различным типам девиантного поведени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предрасположенных к творческой деятельности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работа с обучающимис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ейсовой методики в проведении профилактической работы со студентами девиантного поведения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 xml:space="preserve">программ </w:t>
      </w:r>
      <w:r>
        <w:rPr>
          <w:sz w:val="28"/>
          <w:szCs w:val="28"/>
        </w:rPr>
        <w:t>индивидуально-профилактической направленности;</w:t>
      </w:r>
    </w:p>
    <w:p>
      <w:pPr>
        <w:pStyle w:val="Style18"/>
        <w:numPr>
          <w:ilvl w:val="0"/>
          <w:numId w:val="56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участию в мероприятиях патриотической и творческой тематики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317" w:leader="none"/>
          <w:tab w:val="left" w:pos="709" w:leader="none"/>
          <w:tab w:val="left" w:pos="15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руглый стол «Этические нормы </w:t>
      </w:r>
      <w:r>
        <w:rPr>
          <w:spacing w:val="-1"/>
          <w:sz w:val="28"/>
          <w:szCs w:val="28"/>
        </w:rPr>
        <w:t xml:space="preserve">нашего </w:t>
      </w:r>
      <w:r>
        <w:rPr>
          <w:sz w:val="28"/>
          <w:szCs w:val="28"/>
        </w:rPr>
        <w:t>поведения»</w:t>
      </w:r>
      <w:r>
        <w:rPr>
          <w:spacing w:val="-9"/>
          <w:sz w:val="28"/>
          <w:szCs w:val="28"/>
        </w:rPr>
        <w:t>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лешмоб «Мы за здоровый образ жизни»;</w:t>
      </w:r>
    </w:p>
    <w:p>
      <w:pPr>
        <w:pStyle w:val="Table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семинар для классных руководителей по теме: «Методическая работа с педагогами и родителями студентов с использованием материалов сайта по профилактической работе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классные часы, беседы и дискуссии: «Мир без границ», «Селфи: ожидание и реальность», «Что значит быть фанатом?», «Жизнь без интернета», «Как достигнуть успеха современному подростку?</w:t>
      </w:r>
    </w:p>
    <w:p>
      <w:pPr>
        <w:pStyle w:val="Style18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ции разной направленности для родителей и обучающихся: информационная лекция для родителей «Что мы знаем о девиантном поведении?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-класс «Создай себя»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лекция «Наши чувства и эмоции с обучающимися»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е беседы с подростками с девиантным поведением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волонтерской деятельности </w:t>
      </w:r>
    </w:p>
    <w:p>
      <w:pPr>
        <w:pStyle w:val="Style18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занятиях творческими видами деятельности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5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ие представителей органов студенческого самоуправления в работе Совета профилактики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родителей в работу Совета профилактики, 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профилактических мероприятий, анализ воспитательно-профилактической работы по профилактике правонарушений в колледж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ариатив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1. Студенческое самоуправле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самоуправления и волонтерского движения;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обучающихся в общественных инициативах и проектах;</w:t>
      </w:r>
    </w:p>
    <w:p>
      <w:pPr>
        <w:pStyle w:val="Style18"/>
        <w:numPr>
          <w:ilvl w:val="0"/>
          <w:numId w:val="21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способностей к понятию общечеловеческих и социальных ценностей мира, осознания личной причастности ко всему происходящему в окружающем мире.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, торжественная линейка;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«Развитие студенческого самоуправления»;</w:t>
      </w:r>
    </w:p>
    <w:p>
      <w:pPr>
        <w:pStyle w:val="Style18"/>
        <w:numPr>
          <w:ilvl w:val="0"/>
          <w:numId w:val="4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и: «Неделя добрых дел», «Подари книгу!», «Белый цветок», «Чужих детей не бывает»,  «Мы помним -мы гордимся!» «Письмо победы»;</w:t>
      </w:r>
    </w:p>
    <w:p>
      <w:pPr>
        <w:pStyle w:val="Style18"/>
        <w:numPr>
          <w:ilvl w:val="0"/>
          <w:numId w:val="4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Всемирный день борьбы со СПИДом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амоуправления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студента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нь первокурсника;</w:t>
      </w:r>
    </w:p>
    <w:p>
      <w:pPr>
        <w:pStyle w:val="TableParagraph"/>
        <w:numPr>
          <w:ilvl w:val="0"/>
          <w:numId w:val="6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вящение в студенты «Виват, первокурсник»;</w:t>
      </w:r>
    </w:p>
    <w:p>
      <w:pPr>
        <w:pStyle w:val="TableParagraph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«Лучший староста колледжа».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мероприятий направленных на формирование лидерских качеств (волонтерские акции,  семинары, круглые столы, студенческие конференции)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овогодний калейдоскоп»;</w:t>
      </w:r>
    </w:p>
    <w:p>
      <w:pPr>
        <w:pStyle w:val="Style18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Лучшая группа колледж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-развлекательная программа «Студенческий фейерверк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удент года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 «Моя малая Родина - Моршанск»;</w:t>
      </w:r>
    </w:p>
    <w:p>
      <w:pPr>
        <w:pStyle w:val="Style18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«Подведение итогов успеваемо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right="1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спективные направления развития органов студенческого самоуправления в колледже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влечение и помощь  родителей в развитие студенческого самоуправления, 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студенческого самоуправления анализ работы по совершенствованию работы органов студенческого самоуправления;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Модуль 2. Интеллектуальное воспитание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базовых грамотностей: управления и концентрации внимания, логичности и креативности мышления, осознанности, ориентации на развитие, расширение кругозора, генерирование и оформление идей.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активной жизненной позиции, умения взаимодействовать, получать и передавать информацию</w:t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34" w:firstLine="55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ОСНОВНЫХ ВОСПИТАТЕЛЬНЫХ МЕРОПРИЯТИЙ, реализуемых по нап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ению 2: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области, города: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конкурсы, фестивали интеллектуальной направленност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аты, фестивали по различным видам интеллектуальных игр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творческих и исследовательских работ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соревновательные мероприятия: эстафеты, викторины, всероссийские диктанты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обучающихся н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активно использующие IT-технологии;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 решению творческих задач в профессиональной сфере, организованные работодателями, профиль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уровне образовательной организации: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есты, интеллектуальные марафоны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проектов, творческих работ,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ламы своей специальности.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 креативных идей в профессиональной деятельности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тические недели учебных дисциплин 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лимпиады по учебным дисциплинам и разделам профессионального модуля;</w:t>
      </w:r>
    </w:p>
    <w:p>
      <w:pPr>
        <w:pStyle w:val="TableParagraph"/>
        <w:numPr>
          <w:ilvl w:val="0"/>
          <w:numId w:val="49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 творческих работ профессиональной направленности</w:t>
      </w:r>
    </w:p>
    <w:p>
      <w:pPr>
        <w:pStyle w:val="TableParagraph"/>
        <w:tabs>
          <w:tab w:val="clear" w:pos="708"/>
          <w:tab w:val="left" w:pos="513" w:leader="none"/>
          <w:tab w:val="left" w:pos="51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на уровне учебной группы: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тематических классных часов: по вопросам организации учебной и интеллектуальной работы студентов;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использованием интернет-ресурсов: виртуальные экскурсии, марафоны, викторины, тесты, вебинары.</w:t>
      </w:r>
    </w:p>
    <w:p>
      <w:pPr>
        <w:pStyle w:val="Style18"/>
        <w:numPr>
          <w:ilvl w:val="0"/>
          <w:numId w:val="5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воспитательных часов: по перспективам развития специальности в будущем;</w:t>
      </w:r>
    </w:p>
    <w:p>
      <w:pPr>
        <w:pStyle w:val="Style18"/>
        <w:numPr>
          <w:ilvl w:val="0"/>
          <w:numId w:val="58"/>
        </w:numPr>
        <w:spacing w:before="0" w:after="0"/>
        <w:ind w:left="720" w:right="-10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 посвящённые событиям, знаменитым личностям, связанным с будущей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 индивидуальном уровне с обучающим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обучающимс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проведении тематических воспитательных часов, направленных на интеллекту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ОЛОГИИ ВЗАИМОДЕЙСТВИЯ по направлению 2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туденческое самоуправление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студенческого совета, организация, проведение и анализ студенческих мероприятий по направлению;</w:t>
      </w:r>
    </w:p>
    <w:p>
      <w:pPr>
        <w:pStyle w:val="Normal"/>
        <w:shd w:fill="FFFFFF" w:val="clear"/>
        <w:spacing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бота с родителями (законными представителями) несовершеннолетних обучающих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е опросов и анкетирования родителей по результатам проводимы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абота с преподавателями и мастерами производственного обучени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местное обсуждение вопросов качества и результативности проводимых мероприятий в рамках развития модуля «Интеллектуальное воспитание»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рамках внеурочной деятельности с 2022-2023 уч. года предусмотрен модуль еженедельных  информационно-просветительских занятий  патриотической, нравственной и экологической направленно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Разговоры о важном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34 часа в учебном году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49" w:right="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" w:right="10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воспитательной работы</w:t>
      </w:r>
    </w:p>
    <w:p>
      <w:pPr>
        <w:pStyle w:val="Normal"/>
        <w:shd w:fill="FFFFFF" w:val="clear"/>
        <w:spacing w:before="0" w:after="0"/>
        <w:ind w:left="34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Основные формы организации воспитательной работы выделяются по количеству уч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ков данного процесса: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1.1.Массовые формы работы: на уровне района, города, на уровне образовательной орган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ции;</w:t>
      </w:r>
    </w:p>
    <w:p>
      <w:pPr>
        <w:pStyle w:val="Normal"/>
        <w:shd w:fill="FFFFFF" w:val="clear"/>
        <w:spacing w:before="0" w:after="0"/>
        <w:ind w:left="24" w:right="4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1.2.Мелкогрупповые и групповые формы работы: на уровне учебной группы и в мини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ах;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1.3.Индивидуальные формы работы: с одним обучающимся.</w:t>
      </w:r>
    </w:p>
    <w:p>
      <w:pPr>
        <w:pStyle w:val="Normal"/>
        <w:shd w:fill="FFFFFF" w:val="clear"/>
        <w:spacing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Все формы организации воспитательной работы в своем сочетании гарантируют:</w:t>
      </w:r>
    </w:p>
    <w:p>
      <w:pPr>
        <w:pStyle w:val="Normal"/>
        <w:shd w:fill="FFFFFF" w:val="clear"/>
        <w:spacing w:before="0" w:after="0"/>
        <w:ind w:left="10" w:right="58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1.С одной стороны - оптимальный учет особенностей обучающегося и организацию дея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сти в отношении каждого по свойственным ему способностям, а</w:t>
      </w:r>
    </w:p>
    <w:p>
      <w:pPr>
        <w:pStyle w:val="Normal"/>
        <w:shd w:fill="FFFFFF" w:val="clear"/>
        <w:spacing w:before="0" w:after="0"/>
        <w:ind w:left="5" w:right="67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2.2.С другой - приобретение опыта адаптации обучающегося к социальным условиям совместной работы с людьми разных идеологий, национальностей, профессий, образа жизни, характера, нрава и т.д.</w:t>
      </w:r>
    </w:p>
    <w:p>
      <w:pPr>
        <w:pStyle w:val="Normal"/>
        <w:shd w:fill="FFFFFF" w:val="clear"/>
        <w:spacing w:before="0" w:after="0"/>
        <w:ind w:right="67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в большей степени строится на взаимодействии обучающегося с его окружени</w:t>
        <w:softHyphen/>
        <w:t>ем, поэтому сочетание разных форм индивидуальной, групповой и массовой работы в воспитательных мероприятиях считается наиболее важной, значимой, чем в обучении.</w:t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етоды воспитательной работы</w:t>
      </w:r>
    </w:p>
    <w:p>
      <w:pPr>
        <w:pStyle w:val="Normal"/>
        <w:shd w:fill="FFFFFF" w:val="clear"/>
        <w:spacing w:before="0" w:after="0"/>
        <w:ind w:left="10" w:right="67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воспитательной работе используются методы прямого и косвенного педагогического влияния на обучающихся.</w:t>
      </w:r>
    </w:p>
    <w:p>
      <w:pPr>
        <w:pStyle w:val="Normal"/>
        <w:shd w:fill="FFFFFF" w:val="clear"/>
        <w:spacing w:before="0" w:after="0"/>
        <w:ind w:left="62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ы прямого педагогического влияния применяются в конкретных или искусственно со</w:t>
      </w:r>
      <w:r>
        <w:rPr>
          <w:rFonts w:cs="Times New Roman" w:ascii="Times New Roman" w:hAnsi="Times New Roman"/>
          <w:color w:val="000000"/>
          <w:sz w:val="28"/>
          <w:szCs w:val="28"/>
        </w:rPr>
        <w:t>здаваемых ситуациях, когда педагогический работник (куратор, педагог или мастер произв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обучения) сразу может скорректировать поведение обучающегося, или его отношение к происходящему. Например, повторение по образцу, приучение, требование, конструктивная кри</w:t>
      </w:r>
      <w:r>
        <w:rPr>
          <w:rFonts w:cs="Times New Roman" w:ascii="Times New Roman" w:hAnsi="Times New Roman"/>
          <w:color w:val="000000"/>
          <w:sz w:val="28"/>
          <w:szCs w:val="28"/>
        </w:rPr>
        <w:t>тика, соревнование, поощрение и др. Наиболее стимулирующим мотивацию обучающихся ме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м педагогического влияния является поощрение - это одобрение, похвала, благодарность, предоставление почетных или особых прав, награждение. Использование метода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ет формированию качеств конкурентоспособной личности, накопление опыта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профессионально-полезного поведения.</w:t>
      </w:r>
    </w:p>
    <w:p>
      <w:pPr>
        <w:pStyle w:val="Normal"/>
        <w:shd w:fill="FFFFFF" w:val="clear"/>
        <w:spacing w:before="0" w:after="0"/>
        <w:ind w:left="48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косвенного педагогического влияния предполагают создание такой ситуации в организации деятельности (учебной и внеучебной), при которой у обучающегося формируется соответствующая установка на самосовершествование. на выработку определенной позиции в системе его отношений с обществом, преподавателями, другими обучающимися. Например, методы уб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, стимулирования, внушения, выражения доверия, осуждения.</w:t>
      </w:r>
    </w:p>
    <w:p>
      <w:pPr>
        <w:pStyle w:val="Normal"/>
        <w:shd w:fill="FFFFFF" w:val="clear"/>
        <w:spacing w:before="0" w:after="0"/>
        <w:ind w:left="62" w:right="2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воспитательных мероприятий используется сочетание методов прям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свенного педагогического влия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хнологии взаимодействия субъектов воспитательного процесса и модель о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анизации работы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pacing w:before="0" w:after="0"/>
        <w:ind w:left="284" w:hanging="37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 выступают:</w:t>
      </w:r>
    </w:p>
    <w:p>
      <w:pPr>
        <w:pStyle w:val="Style18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и руководящие работники образователь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1.2 Обучающиеся, в том числе их объединения и органы самоуправления (Студенческ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);</w:t>
      </w:r>
    </w:p>
    <w:p>
      <w:pPr>
        <w:pStyle w:val="Style18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1110" w:hanging="543"/>
        <w:contextualSpacing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тели (законные представители) несовершеннолетних обучающихся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меняемые технологии взаимодействия основываются на системном подходе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спитанию, предусматривают создание доброжелательных отношений между всеми субъект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ого процесса и являются основой для положительных личных и деловых отношений.</w:t>
      </w:r>
    </w:p>
    <w:p>
      <w:pPr>
        <w:pStyle w:val="Style18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autoSpaceDE w:val="false"/>
        <w:spacing w:before="0" w:after="0"/>
        <w:ind w:left="567" w:hanging="555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реализации рабочей программы осуществляется взаимодействие между все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бъектами воспитательного процесса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940</wp:posOffset>
                </wp:positionH>
                <wp:positionV relativeFrom="paragraph">
                  <wp:posOffset>36195</wp:posOffset>
                </wp:positionV>
                <wp:extent cx="247650" cy="95250"/>
                <wp:effectExtent l="6985" t="11430" r="7620" b="12065"/>
                <wp:wrapNone/>
                <wp:docPr id="1" name="Двойная стрелка влево/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9" fillcolor="white" stroked="t" o:allowincell="f" style="position:absolute;margin-left:472.2pt;margin-top:2.8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ящими работниками образовательной организации      педагогическими работниками, 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940</wp:posOffset>
                </wp:positionH>
                <wp:positionV relativeFrom="paragraph">
                  <wp:posOffset>75565</wp:posOffset>
                </wp:positionV>
                <wp:extent cx="247650" cy="95250"/>
                <wp:effectExtent l="6985" t="11430" r="7620" b="12065"/>
                <wp:wrapNone/>
                <wp:docPr id="2" name="Двойная стрелка влево/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" fillcolor="white" stroked="t" o:allowincell="f" style="position:absolute;margin-left:472.2pt;margin-top:5.9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ящими работниками образовательной организации    обучающимися.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6940</wp:posOffset>
                </wp:positionH>
                <wp:positionV relativeFrom="paragraph">
                  <wp:posOffset>57150</wp:posOffset>
                </wp:positionV>
                <wp:extent cx="247650" cy="95250"/>
                <wp:effectExtent l="6985" t="11430" r="7620" b="12065"/>
                <wp:wrapNone/>
                <wp:docPr id="3" name="Двойная стрелка влево/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7" fillcolor="white" stroked="t" o:allowincell="f" style="position:absolute;margin-left:472.2pt;margin-top:4.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ящими работниками образовательной организации  родителями (за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и представителями) несовершеннолетних обучающихся,</w:t>
      </w:r>
    </w:p>
    <w:p>
      <w:pPr>
        <w:pStyle w:val="Style18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40640</wp:posOffset>
                </wp:positionV>
                <wp:extent cx="247650" cy="95250"/>
                <wp:effectExtent l="6985" t="11430" r="7620" b="12065"/>
                <wp:wrapNone/>
                <wp:docPr id="4" name="Двойная стрелка влево/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" fillcolor="white" stroked="t" o:allowincell="f" style="position:absolute;margin-left:259.2pt;margin-top:3.2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дагогическими работниками         педагогическими работниками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6615</wp:posOffset>
                </wp:positionH>
                <wp:positionV relativeFrom="paragraph">
                  <wp:posOffset>62230</wp:posOffset>
                </wp:positionV>
                <wp:extent cx="247650" cy="95250"/>
                <wp:effectExtent l="6985" t="11430" r="7620" b="12065"/>
                <wp:wrapNone/>
                <wp:docPr id="5" name="Двойная стрелка влево/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5" fillcolor="white" stroked="t" o:allowincell="f" style="position:absolute;margin-left:267.45pt;margin-top:4.9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дагогическими работниками          обучающими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9490</wp:posOffset>
                </wp:positionH>
                <wp:positionV relativeFrom="paragraph">
                  <wp:posOffset>77470</wp:posOffset>
                </wp:positionV>
                <wp:extent cx="247650" cy="95250"/>
                <wp:effectExtent l="6985" t="11430" r="7620" b="12065"/>
                <wp:wrapNone/>
                <wp:docPr id="6" name="Двойная стрелка влево/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4" fillcolor="white" stroked="t" o:allowincell="f" style="position:absolute;margin-left:278.7pt;margin-top:6.1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ми работниками  родителями (законными представителями) не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шеннолетних обучающихся,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47625</wp:posOffset>
                </wp:positionV>
                <wp:extent cx="247650" cy="95250"/>
                <wp:effectExtent l="6985" t="11430" r="7620" b="12065"/>
                <wp:wrapNone/>
                <wp:docPr id="7" name="Двойная стрелка влево/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5400"/>
                        </a:xfrm>
                        <a:prstGeom prst="leftRightArrow">
                          <a:avLst>
                            <a:gd name="adj1" fmla="val 50000"/>
                            <a:gd name="adj2" fmla="val 516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" fillcolor="white" stroked="t" o:allowincell="f" style="position:absolute;margin-left:178.9pt;margin-top:3.75pt;width:19.45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учающимися           обучающимися, </w:t>
      </w:r>
    </w:p>
    <w:p>
      <w:pPr>
        <w:pStyle w:val="Style18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37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0</wp:posOffset>
                </wp:positionH>
                <wp:positionV relativeFrom="paragraph">
                  <wp:posOffset>45720</wp:posOffset>
                </wp:positionV>
                <wp:extent cx="257175" cy="95250"/>
                <wp:effectExtent l="7620" t="11430" r="6985" b="12065"/>
                <wp:wrapNone/>
                <wp:docPr id="8" name="Двойная стрелка влево/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leftRightArrow">
                          <a:avLst>
                            <a:gd name="adj1" fmla="val 50000"/>
                            <a:gd name="adj2" fmla="val 53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2" fillcolor="white" stroked="t" o:allowincell="f" style="position:absolute;margin-left:169.5pt;margin-top:3.6pt;width:20.2pt;height:7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мися  родителями (законными представителями) несовершеннолет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же субъектами воспитательного процесса могут быть представители профессионального сообщества (партнеры, работодатели) при их активном участии в воспитательной работе образовательной организации.</w:t>
      </w:r>
    </w:p>
    <w:p>
      <w:pPr>
        <w:pStyle w:val="Normal"/>
        <w:shd w:fill="FFFFFF" w:val="clear"/>
        <w:spacing w:before="0" w:after="0"/>
        <w:ind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реализации задач воспитания используются раз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технологии взаимодейств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исле:</w:t>
      </w:r>
    </w:p>
    <w:p>
      <w:pPr>
        <w:pStyle w:val="Normal"/>
        <w:shd w:fill="FFFFFF" w:val="clear"/>
        <w:spacing w:before="0" w:after="0"/>
        <w:ind w:left="5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реумножение традиций,</w:t>
      </w:r>
    </w:p>
    <w:p>
      <w:pPr>
        <w:pStyle w:val="Normal"/>
        <w:shd w:fill="FFFFFF" w:val="clear"/>
        <w:spacing w:before="0" w:after="0"/>
        <w:ind w:left="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лективные дела и «соревновательность»,</w:t>
      </w:r>
    </w:p>
    <w:p>
      <w:pPr>
        <w:pStyle w:val="Normal"/>
        <w:shd w:fill="FFFFFF" w:val="clear"/>
        <w:spacing w:before="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аимодействие между младшими и старшими и другие.</w:t>
      </w:r>
    </w:p>
    <w:p>
      <w:pPr>
        <w:pStyle w:val="Normal"/>
        <w:shd w:fill="FFFFFF" w:val="clear"/>
        <w:spacing w:before="0" w:after="0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одель организации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итывает взаимодействие обучающихся при проведении мероприятий на разных уровнях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дного студента - индивидуальная работа с одним обучающимся, в том числе профессиональной направленнос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уровне учебной группы или микрогруппы - мероприятия для одной учебной группы (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группы внутри учебной группы) в том числе профессиональной направ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уровне разных учебных курсов в рамках одной профессии/специальности - меро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одной профессии, специальности или учебной группы, в том числе профессиональной напра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ности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уровне образовательной организации - мероприятия для всех специальностей, профессий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города, района - общегородские и районные мероприятия,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траны, мира - государственные и всемирные праздники</w:t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любом взаимодействии с обучающимися одну из существенных позиций в работе занимает профессиональная составляющая.</w:t>
      </w:r>
    </w:p>
    <w:p>
      <w:pPr>
        <w:pStyle w:val="Normal"/>
        <w:shd w:fill="FFFFFF" w:val="clear"/>
        <w:spacing w:before="0" w:after="0"/>
        <w:ind w:left="29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рименения разных технологий взаимодействия и сотрудничества и моделей организации работы между субъектами осуществляется взаимопознание, взаимопонимание, взаимоотношение, взаимные действия, взаимовлияние.</w:t>
      </w:r>
    </w:p>
    <w:p>
      <w:pPr>
        <w:pStyle w:val="Normal"/>
        <w:shd w:fill="FFFFFF" w:val="clear"/>
        <w:spacing w:before="0" w:after="0"/>
        <w:ind w:left="3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дущим в воспитательной работе является эмоциональный компонент взаимодействия,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тором значительные эмоционально-энергетические затраты на взаимодействие субъектов должны всегда оставаться позитивными.</w:t>
      </w:r>
    </w:p>
    <w:p>
      <w:pPr>
        <w:pStyle w:val="Style18"/>
        <w:shd w:fill="FFFFFF" w:val="clear"/>
        <w:spacing w:before="0" w:after="0"/>
        <w:ind w:left="1429"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0" w:after="0"/>
        <w:ind w:left="2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сурсное обеспечение рабочей программы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урсное обеспечение рабочей программы предполагает создание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и кадровых услов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ледж располагает материально-технической базой, обеспечивающей 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рабочей программе мероприят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условиями реализации рабочей программы воспитания являются соблю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безопасности, выполнение противопожарных правил, санитарных норм и требований.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19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проведения воспитательной работы образовательная организация обладает необх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й материально-технической базой: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 и читальный зал;</w:t>
      </w:r>
    </w:p>
    <w:p>
      <w:pPr>
        <w:pStyle w:val="Style18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ый зал с акустическим, световым и мультимедийным оборудованием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ивный комплекс со спортивным оборудованием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1099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ая и баскетбольная площадки, поле для мини-футбола;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right="-1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е помещения для работы кружков и творческих объединений.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ециальные помещения оборудованы необходимым для занятий  матер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м обеспечением (костюмы, реквизит, расходные материалы и т.п.).</w:t>
      </w:r>
    </w:p>
    <w:p>
      <w:pPr>
        <w:pStyle w:val="Style18"/>
        <w:widowControl w:val="false"/>
        <w:numPr>
          <w:ilvl w:val="1"/>
          <w:numId w:val="5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58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еализации рабочей программы воспитания могут привлекаться как преподава</w:t>
      </w:r>
      <w:r>
        <w:rPr>
          <w:rFonts w:cs="Times New Roman" w:ascii="Times New Roman" w:hAnsi="Times New Roman"/>
          <w:color w:val="000000"/>
          <w:sz w:val="28"/>
          <w:szCs w:val="28"/>
        </w:rPr>
        <w:t>тели и сотрудники образовательной организации, так и иные лица, обеспечивающие работу кру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в, клуба, проведение мероприятий на условиях договоров гражданско-правового х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кте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реализации рабочей программы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9.1 Реализация рабочей программы воспитания предполагает комплексно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х, руководящих и иных работников колледжа, обучающихся и родителей (зак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й) несовершеннолетних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Некоторые воспитательные мероприятия (например, виртуальные экскурсии и т.п.) могут проводиться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колледжа и к электронным ресурсам. При проведении мероприятий в режиме онлайн может проводиться идентификация личности обучающегося, в том числе через личный кабинет обучаю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.3 Для реализации рабочей программы воспитания инвалидами и лицами с огранич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 Оценка результатов реализации рабочей программы</w:t>
      </w:r>
    </w:p>
    <w:p>
      <w:pPr>
        <w:pStyle w:val="Normal"/>
        <w:shd w:fill="FFFFFF" w:val="clear"/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еализации рабочей программы осуществляется в двух направлениях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для воспитания обучающихся: формирование воспитательного простр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а и развитие образовательной (воспитательной) среды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50" w:leader="none"/>
        </w:tabs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ффективность проводимых мероприятий, направленных на профессионально-личност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учающихся, на формирование квалифицированных специалистов, готовых к самосто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ьной профессиональной деятельности в современном обществе.</w:t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казатели внутренней оценки качества условий, созданных для воспитания обучающихся, и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рабочей программы воспитания отражены в таблице 1.</w:t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Оценка результативности воспитательной работы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65"/>
        <w:gridCol w:w="709"/>
        <w:gridCol w:w="851"/>
        <w:gridCol w:w="142"/>
        <w:gridCol w:w="709"/>
        <w:gridCol w:w="141"/>
        <w:gridCol w:w="567"/>
        <w:gridCol w:w="284"/>
        <w:gridCol w:w="993"/>
      </w:tblGrid>
      <w:tr>
        <w:trPr>
          <w:trHeight w:val="33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72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итерии и показа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чества и эффектив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67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змер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46" w:hRule="exac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2021 – 2022 уч.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2022 – 2023 уч.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2023 – 202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– 2025 уч. год</w:t>
            </w:r>
          </w:p>
        </w:tc>
      </w:tr>
      <w:tr>
        <w:trPr>
          <w:trHeight w:val="4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здел 1. Оценка качества созданных условий для воспитания обучающихся</w:t>
            </w:r>
          </w:p>
        </w:tc>
      </w:tr>
      <w:tr>
        <w:trPr>
          <w:trHeight w:val="127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димых на уровне региона, города, в котор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вовали обучающие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водимых на уровне образовательной органи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и, в которых участвовали обучающие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воспитательных мероприятий, пр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одимых на уровне учебной групп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ли более половины обучающих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творческих кружков, творческих объединений, объединений военно-патриотической направлен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п. в образовательной организации, в которых могут бес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учебного года в творческих кружках, студиях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клубах и т.п.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спортивных и физкультурно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оровительных секций, клубов и т.п. в образ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вательной организации, в которых могут б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о заниматься обучающи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ля обучающихся, занимавшихся в течение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ебного года в спортивных секциях, фитнес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лубах, бассейнах и т.п., 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проведенные в учебном году восп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ательные мероприятия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участвующих в работе студенческого совета, стипендиальной, комиссии, Совете профилактики от общей численности обучающихся в учебной группе/н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ля обучающихся, принявших участие в анк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ировании по выявлению удовлетворенност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чеством обучения и условиями образовател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го процесса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отлично» удовлетворенность качеством обу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чения, от общей численности обучающихся 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обучающихся, оценивших на «хорошо»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лично» удовлетворенность условиями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овательного процесса,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родителей (законных представителей) обу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чающихся, оценивших на «хорошо» и «от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»     удовлетворенность  условиями 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льного процесса, от общей численности родителей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  преподавателей,  работающих  в  учеб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группе, оценивших на «хорошо» и «отлично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довлетворенность условиями образовате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цесса, от общей численности  преподавателей, работающих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добровольном  социально-психологическом   тестировании на раннее выявление немедицинского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ребления наркотических средств и психотроп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ых веществ, от общей численности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дел 2, Оценка эффективности проведенных воспитательных мероприятий дл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рофессионально-личностного развития обучающихся</w:t>
            </w:r>
          </w:p>
        </w:tc>
      </w:tr>
      <w:tr>
        <w:trPr>
          <w:trHeight w:val="1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не пропустивших ни од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чебного занятия по неуважительной причине от общей численности обучающихся в учебно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редний балл освоения ОПОП по итогам учеб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ного года (по всем обучающимся учебной г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ы/курса по результатам промежуточной аттестации за зимнюю и летнюю се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,0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участвовавших в предметных олимпиадах от общей численности обуч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обедителей, занявших 1, 2 или 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сто в предметных олимпиадах, из обучаю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щих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участников, выступивших с до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ами на научно-практических конференциях, и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сла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.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личество опубликованных научных статей, подготовленных обучающимися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ку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овой работы (проекта) обучающимися учебно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заимствований при выполнении 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мной работы (проекта) обучающимися учеб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ающих повышен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ю по результатам летней сессии от о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 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отметку «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чно» и положительный отзыв работодателя по преддипломной практике от общей численнос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1.</w:t>
            </w:r>
            <w:r>
              <w:rPr>
                <w:rFonts w:cs="Times New Roman" w:ascii="Times New Roman" w:hAnsi="Times New Roman"/>
                <w:color w:val="000000"/>
                <w:w w:val="56"/>
                <w:sz w:val="24"/>
                <w:szCs w:val="24"/>
              </w:rPr>
              <w:t>}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минималь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ля обучающихся, получивших повышен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ряд при сдаче квалификационного экзам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дулю Выполнение работ по одной ил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льким профессиям рабочих, должностя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лужащих от общей численности обучающих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.1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участвующих в рег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м чемпионате Ворлдскиллс, от общей числ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обучающихся, сдававших РИА по оцен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 материалам Ворлдскиллс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1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ый экзамен на положительную оценку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(отлично, хорошо, удовлетворительно), от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численности обучающихся в учебной г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1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оля обучающихся, сдавших демонстрацио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й экзамен в ГИА на «отлично»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1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личество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рсе, получивших на одном из государстве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ых аттестационных испытаний в ходе Г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«неудовлетворитель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ля обучающихся, получивших награды, гр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оты за участие в творческих конкурсах, ф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ях, иных мероприятиях различного уровн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т общей численности обучающихся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.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различного уровня, от общей чис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ленности обучающихся в учебной группе/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я положительных отзывов работодателей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ам проведенных воспитатель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приятий от общего количества отзывов работодателей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2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ывов родителей учебной группы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2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оложительных отзывов преподавателе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чебной группы по результатам провед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х мероприятий от общего колич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а отзывов преподавателей учебной группы/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Количество обучающихся учебной гру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ы/курса, состоящих на различных видах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лактического учета/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.2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обучающихся с выявленным факт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емедицинского потребления наркотических средств и психотропных веществ в учебной группе/на 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личество правонарушений, соверше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учающимися учебной группы/курса за уч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совершивших суици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ли погибших в ходе неправомер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зацеперы»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.2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личество обучающихся, получивших травм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 проведении воспита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right="-5"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изменений законодательных и иных нормативных актов Российской Федерации, а также Устава ТОГБПОУ «Многоотраслевой  колледж» настоящий документ, а также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ния к нему применяются в части, не противоречащей вновь принятым законодательным и иным нормативным актам Российской Федерации, и Уст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БПОУ «Многоотраслевой  коллед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360" w:before="0" w:after="0"/>
        <w:ind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380174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504" w:after="200"/>
        <w:ind w:left="72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55" w:hanging="55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55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5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rFonts w:eastAsia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3.3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Times New Roman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31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decimal"/>
      <w:lvlText w:val="3.6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3.4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3.1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8"/>
      <w:numFmt w:val="decimal"/>
      <w:lvlText w:val="3.4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0"/>
        </w:tabs>
        <w:ind w:left="132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65535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0"/>
      <w:numFmt w:val="decimal"/>
      <w:lvlText w:val="3.3.%1."/>
      <w:lvlJc w:val="left"/>
      <w:pPr>
        <w:tabs>
          <w:tab w:val="num" w:pos="81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65535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0"/>
      <w:numFmt w:val="decimal"/>
      <w:lvlText w:val="3.4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7"/>
      <w:numFmt w:val="decimal"/>
      <w:lvlText w:val="3.3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3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1:00Z</dcterms:created>
  <dc:creator>Lenovo</dc:creator>
  <dc:description/>
  <cp:keywords/>
  <dc:language>en-US</dc:language>
  <cp:lastModifiedBy>Секретарь</cp:lastModifiedBy>
  <dcterms:modified xsi:type="dcterms:W3CDTF">2022-09-15T07:56:00Z</dcterms:modified>
  <cp:revision>3</cp:revision>
  <dc:subject/>
  <dc:title/>
</cp:coreProperties>
</file>