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70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5pt;height:712.55pt" filled="f" o:ole="">
            <v:imagedata r:id="rId3" o:title=""/>
          </v:shape>
          <o:OLEObject Type="Embed" ProgID="" ShapeID="ole_rId2" DrawAspect="Content" ObjectID="_178288361" r:id="rId2"/>
        </w:objec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120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widowControl w:val="false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06 СЕТЕВОЕ И СИСТЕМНОЕ АДМИНИСТРИРОВАНИЕ (базовая подготовка)</w:t>
            </w:r>
          </w:p>
          <w:p>
            <w:pPr>
              <w:pStyle w:val="Normal"/>
              <w:widowControl w:val="false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20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специальности</w:t>
      </w:r>
    </w:p>
    <w:p>
      <w:pPr>
        <w:pStyle w:val="Normal"/>
        <w:widowControl w:val="false"/>
        <w:ind w:right="4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.02.06 СЕТЕВОЕ И СИСТЕМНОЕ АДМИНИСТРИРОВАНИЕ (базовая подготов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бовского областного государственного бюджетного профессионального образовательного учреждения «Многоотраслевой колледж»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2.06 СЕТЕВОЕ И СИСТЕМНОЕ АДМИНИСТРИРОВАНИЕ (базовая подготовка)</w:t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и доп., вступ. в силу с 23.03.2021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- 3 года 10 месяцев</w:t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зина Т. Г.- заместитель по УП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а О.В. – заведующая отделением «Экономика информационные технолог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юхина Г.А.- председатель цикловой комиссии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иашвили Н.А.– социальный партнер, главный бухгалтер ООО «Завод «Моршанскхиммаш»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</w:t>
            </w:r>
          </w:p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 воспитания  по специа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 (базовая подгото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)  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щик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11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физвоспитания;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–психолог; </w:t>
      </w:r>
    </w:p>
    <w:p>
      <w:pPr>
        <w:pStyle w:val="Default"/>
        <w:spacing w:lineRule="auto" w:line="360" w:before="0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–организатор;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ник руководителя по воспитанию; 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аторы и мастера производственного обуч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spacing w:lineRule="auto" w:line="36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исковый  отряд «Моршанец имени Героя Советского Союза В. С. Стрельцова»; </w:t>
      </w:r>
    </w:p>
    <w:p>
      <w:pPr>
        <w:pStyle w:val="Default"/>
        <w:spacing w:lineRule="auto" w:line="36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лонтерский отряд «Память»; </w:t>
      </w:r>
    </w:p>
    <w:p>
      <w:pPr>
        <w:pStyle w:val="Default"/>
        <w:spacing w:lineRule="auto" w:line="360"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уденческий спортивный  клуб «Юность»; </w:t>
      </w:r>
    </w:p>
    <w:p>
      <w:pPr>
        <w:pStyle w:val="Default"/>
        <w:spacing w:lineRule="auto" w:line="36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–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здорового образа жизни и экологической культуры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lineRule="auto" w:line="360"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0"/>
        <w:ind w:left="581" w:hanging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0"/>
        <w:ind w:left="58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3.1.1.О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Выбирать способы решения задач профессиональной деятельности, пр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 к различным контекстам.</w:t>
      </w:r>
    </w:p>
    <w:p>
      <w:pPr>
        <w:pStyle w:val="Normal"/>
        <w:shd w:fill="FFFFFF" w:val="clear"/>
        <w:spacing w:lineRule="auto" w:line="360" w:before="0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left="38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ОК 3. Планировать и реализовывать собственное профессиональное и личност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.</w:t>
      </w:r>
    </w:p>
    <w:p>
      <w:pPr>
        <w:pStyle w:val="Normal"/>
        <w:shd w:fill="FFFFFF" w:val="clear"/>
        <w:spacing w:lineRule="auto" w:line="360" w:before="0" w:after="0"/>
        <w:ind w:left="34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 w:before="0" w:after="0"/>
        <w:ind w:left="24"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5.ОК 5. Осуществлять устную и письменную коммуникацию на государственном языке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360" w:before="0" w:after="0"/>
        <w:ind w:left="3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6.ОК 6.Проявлять гражданско-патриотическую позицию, демонстрировать осозн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auto" w:line="360" w:before="5" w:after="0"/>
        <w:ind w:left="29" w:right="2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.7.ОК 7. Содействовать сохранению окружающей среды, ресурсосбережению, эфф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>но действовать в чрезвычайных ситуациях.</w:t>
      </w:r>
    </w:p>
    <w:p>
      <w:pPr>
        <w:pStyle w:val="Normal"/>
        <w:shd w:fill="FFFFFF" w:val="clear"/>
        <w:spacing w:lineRule="auto" w:line="360" w:before="0" w:after="0"/>
        <w:ind w:left="19" w:right="2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ОК 8. Использовать средства физической культуры для сохранения и укрепления з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ья в процессе профессиональной деятельности и поддержания необходимого уровня физич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подготовл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9.</w:t>
      </w:r>
      <w:r>
        <w:rPr>
          <w:rFonts w:cs="Times New Roman" w:ascii="Times New Roman" w:hAnsi="Times New Roman"/>
          <w:color w:val="000000"/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0" w:after="0"/>
        <w:ind w:left="14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 10. Пользоваться профессиональной документацией на государственном и и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ном язы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10" w:after="0"/>
        <w:ind w:left="57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ind w:left="9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62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82" w:firstLine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82" w:firstLine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spacing w:lineRule="auto" w:line="360" w:before="0" w:after="0"/>
        <w:ind w:left="7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6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61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6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5" w:after="0"/>
        <w:ind w:left="14" w:firstLine="55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0" w:after="0"/>
        <w:ind w:left="14" w:firstLine="55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10" w:after="0"/>
        <w:ind w:left="14" w:firstLine="55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0" w:after="0"/>
        <w:ind w:left="14" w:firstLine="55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0" w:after="0"/>
        <w:ind w:left="14" w:firstLine="55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  понимания  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5" w:after="0"/>
        <w:ind w:left="14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360"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lineRule="auto" w:line="360"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lineRule="auto" w:line="360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человечества, 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lineRule="auto" w:line="360"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специальност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lineRule="auto" w:line="360"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ытой к восприятию других культур независимо от их национальной, социальной, религиоз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lineRule="auto" w:line="360"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lineRule="auto" w:line="360"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Опыт самостоятельного приобретения новых знаний, проведения научных исследова</w:t>
        <w:softHyphen/>
        <w:t>ний, опыт проектной деятельности;</w:t>
      </w:r>
    </w:p>
    <w:p>
      <w:pPr>
        <w:pStyle w:val="Normal"/>
        <w:shd w:fill="FFFFFF" w:val="clear"/>
        <w:spacing w:lineRule="auto" w:line="360"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lineRule="auto" w:line="360"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</w:p>
    <w:p>
      <w:pPr>
        <w:pStyle w:val="Normal"/>
        <w:shd w:fill="FFFFFF" w:val="clear"/>
        <w:spacing w:lineRule="auto" w:line="360"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360"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360" w:before="0" w:after="0"/>
        <w:ind w:left="7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360" w:before="0" w:after="0"/>
        <w:ind w:left="7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lineRule="auto" w:line="36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lineRule="auto" w:line="36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lineRule="auto" w:line="36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lineRule="auto" w:line="36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личности обучающегося, способной к принятию ответственных решений, мотивации на профессиональную деятельность, 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lineRule="auto" w:line="360" w:before="5" w:after="20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lineRule="auto" w:line="360" w:before="10" w:after="20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lineRule="auto" w:line="36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Normal"/>
        <w:shd w:fill="FFFFFF" w:val="clear"/>
        <w:spacing w:lineRule="auto" w:line="36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егиональных конкурсах Ворлдскиллс Россия;</w:t>
      </w:r>
    </w:p>
    <w:p>
      <w:pPr>
        <w:pStyle w:val="Normal"/>
        <w:shd w:fill="FFFFFF" w:val="clear"/>
        <w:spacing w:lineRule="auto" w:line="36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Normal"/>
        <w:shd w:fill="FFFFFF" w:val="clear"/>
        <w:spacing w:lineRule="auto" w:line="360"/>
        <w:ind w:left="10" w:right="4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о всероссийской и международных акциях, конкурсах;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ежегодные научно-практические конференции.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и на предприятия;</w:t>
      </w:r>
    </w:p>
    <w:p>
      <w:pPr>
        <w:pStyle w:val="Normal"/>
        <w:shd w:fill="FFFFFF" w:val="clear"/>
        <w:spacing w:lineRule="auto" w:line="360"/>
        <w:ind w:left="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Normal"/>
        <w:shd w:fill="FFFFFF" w:val="clear"/>
        <w:spacing w:lineRule="auto" w:line="360"/>
        <w:ind w:left="7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курс профессионального мастерства «Лучший по специальности» среди учебных групп специаль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Normal"/>
        <w:shd w:fill="FFFFFF" w:val="clear"/>
        <w:spacing w:lineRule="auto" w:line="360"/>
        <w:ind w:left="72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кураторский час на 1 курсе «О Правилах внутреннего распорядка обучающихся»; на 2 и 3 курс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4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профессии/специальности»;</w:t>
      </w:r>
    </w:p>
    <w:p>
      <w:pPr>
        <w:pStyle w:val="Normal"/>
        <w:shd w:fill="FFFFFF" w:val="clear"/>
        <w:spacing w:lineRule="auto" w:line="360"/>
        <w:ind w:left="8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shd w:fill="FFFFFF" w:val="clear"/>
        <w:spacing w:lineRule="auto" w:line="360"/>
        <w:ind w:left="72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материалов учебных достижений обучающегося;</w:t>
      </w:r>
    </w:p>
    <w:p>
      <w:pPr>
        <w:pStyle w:val="Normal"/>
        <w:shd w:fill="FFFFFF" w:val="clear"/>
        <w:spacing w:lineRule="auto" w:line="360"/>
        <w:ind w:left="62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ндивидуальные беседы с обучающимся куратора, преподавателей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lineRule="auto" w:line="360" w:before="14" w:after="20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53" w:right="1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Normal"/>
        <w:shd w:fill="FFFFFF" w:val="clear"/>
        <w:spacing w:lineRule="auto" w:line="360" w:before="5" w:after="20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тудентов в работе стипендиальных комиссий;</w:t>
      </w:r>
    </w:p>
    <w:p>
      <w:pPr>
        <w:pStyle w:val="Normal"/>
        <w:shd w:fill="FFFFFF" w:val="clear"/>
        <w:spacing w:lineRule="auto" w:line="360" w:before="5" w:after="200"/>
        <w:ind w:left="53" w:righ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астие студентов в разработке и обсуждении локальных нормативных актов, касающихся процесса обучения;</w:t>
      </w:r>
    </w:p>
    <w:p>
      <w:pPr>
        <w:pStyle w:val="Normal"/>
        <w:shd w:fill="FFFFFF" w:val="clear"/>
        <w:spacing w:lineRule="auto" w:line="360" w:before="10" w:after="200"/>
        <w:ind w:left="48" w:right="3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lineRule="auto" w:line="360" w:before="14" w:after="200"/>
        <w:ind w:left="34" w:right="2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29" w:right="3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Normal"/>
        <w:shd w:fill="FFFFFF" w:val="clear"/>
        <w:spacing w:lineRule="auto" w:line="360" w:before="10" w:after="200"/>
        <w:ind w:left="34" w:right="4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lineRule="auto" w:line="360" w:before="10" w:after="200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14" w:righ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заимодействие куратора учебной группы с преподавателями, работающими в учебной группе, по вопросам успешности освоения обучающимися образовательной программы;</w:t>
      </w:r>
    </w:p>
    <w:p>
      <w:pPr>
        <w:pStyle w:val="Normal"/>
        <w:shd w:fill="FFFFFF" w:val="clear"/>
        <w:spacing w:lineRule="auto" w:line="360" w:before="19" w:after="200"/>
        <w:ind w:left="19" w:right="5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вместное обсуждение вопросов повышения качества обучения на педагогическом совете, цикловых комиссиях;</w:t>
      </w:r>
    </w:p>
    <w:p>
      <w:pPr>
        <w:pStyle w:val="Normal"/>
        <w:shd w:fill="FFFFFF" w:val="clear"/>
        <w:spacing w:lineRule="auto" w:line="360" w:before="19" w:after="200"/>
        <w:ind w:left="5" w:right="6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Normal"/>
        <w:shd w:fill="FFFFFF" w:val="clear"/>
        <w:spacing w:lineRule="auto" w:line="360" w:before="14" w:after="200"/>
        <w:ind w:right="6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lineRule="auto" w:line="360" w:before="562" w:after="20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lineRule="auto" w:line="360" w:before="562" w:after="200"/>
        <w:ind w:left="43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562" w:after="20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shd w:fill="FFFFFF" w:val="clear"/>
        <w:spacing w:lineRule="auto" w:line="36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Normal"/>
        <w:shd w:fill="FFFFFF" w:val="clear"/>
        <w:spacing w:lineRule="auto" w:line="360"/>
        <w:ind w:left="34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Normal"/>
        <w:shd w:fill="FFFFFF" w:val="clear"/>
        <w:spacing w:lineRule="auto" w:line="360"/>
        <w:ind w:left="34" w:firstLine="54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Normal"/>
        <w:shd w:fill="FFFFFF" w:val="clear"/>
        <w:spacing w:lineRule="auto" w:line="360"/>
        <w:ind w:left="3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lineRule="auto" w:line="360" w:before="10" w:after="20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Normal"/>
        <w:shd w:fill="FFFFFF" w:val="clear"/>
        <w:spacing w:lineRule="auto" w:line="360"/>
        <w:ind w:lef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Normal"/>
        <w:shd w:fill="FFFFFF" w:val="clear"/>
        <w:spacing w:lineRule="auto" w:line="360" w:before="5" w:after="20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Normal"/>
        <w:shd w:fill="FFFFFF" w:val="clear"/>
        <w:spacing w:lineRule="auto" w:line="360" w:before="10" w:after="200"/>
        <w:ind w:left="24" w:right="1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Normal"/>
        <w:shd w:fill="FFFFFF" w:val="clear"/>
        <w:spacing w:lineRule="auto" w:line="360" w:before="10" w:after="200"/>
        <w:ind w:left="24" w:righ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Normal"/>
        <w:shd w:fill="FFFFFF" w:val="clear"/>
        <w:spacing w:lineRule="auto" w:line="360" w:before="10" w:after="200"/>
        <w:ind w:left="19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lineRule="auto" w:line="360" w:before="10" w:after="20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Normal"/>
        <w:shd w:fill="FFFFFF" w:val="clear"/>
        <w:spacing w:lineRule="auto" w:line="360" w:before="5" w:after="200"/>
        <w:ind w:left="14" w:right="2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Normal"/>
        <w:shd w:fill="FFFFFF" w:val="clear"/>
        <w:spacing w:lineRule="auto" w:line="360" w:before="14" w:after="200"/>
        <w:ind w:left="19" w:right="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Normal"/>
        <w:shd w:fill="FFFFFF" w:val="clear"/>
        <w:spacing w:lineRule="auto" w:line="360" w:before="14" w:after="200"/>
        <w:ind w:left="10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lineRule="auto" w:line="360" w:before="14" w:after="20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lineRule="auto" w:line="36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righ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Normal"/>
        <w:shd w:fill="FFFFFF" w:val="clear"/>
        <w:spacing w:lineRule="auto" w:line="360" w:before="5" w:after="200"/>
        <w:ind w:left="5" w:right="3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Normal"/>
        <w:shd w:fill="FFFFFF" w:val="clear"/>
        <w:spacing w:lineRule="auto" w:line="360" w:before="10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Normal"/>
        <w:shd w:fill="FFFFFF" w:val="clear"/>
        <w:spacing w:lineRule="auto" w:line="360" w:before="10" w:after="200"/>
        <w:ind w:left="14" w:right="3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lineRule="auto" w:line="360"/>
        <w:ind w:left="62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Normal"/>
        <w:shd w:fill="FFFFFF" w:val="clear"/>
        <w:spacing w:lineRule="auto" w:line="360" w:before="5" w:after="200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 w:before="5" w:after="200"/>
        <w:ind w:left="53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Normal"/>
        <w:shd w:fill="FFFFFF" w:val="clear"/>
        <w:spacing w:lineRule="auto" w:line="360"/>
        <w:ind w:left="5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lineRule="auto" w:line="360" w:before="5" w:after="20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lineRule="auto" w:line="360" w:before="5" w:after="20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lineRule="auto" w:line="360" w:before="10" w:after="20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Normal"/>
        <w:shd w:fill="FFFFFF" w:val="clear"/>
        <w:spacing w:lineRule="auto" w:line="360" w:before="5" w:after="20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акции «Ночь музеев»,</w:t>
      </w:r>
    </w:p>
    <w:p>
      <w:pPr>
        <w:pStyle w:val="Normal"/>
        <w:shd w:fill="FFFFFF" w:val="clear"/>
        <w:spacing w:lineRule="auto" w:line="360" w:before="10" w:after="20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творческого объединения «Открытая сцена»;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хобби «Моё увлечение»;</w:t>
      </w:r>
    </w:p>
    <w:p>
      <w:pPr>
        <w:pStyle w:val="Normal"/>
        <w:shd w:fill="FFFFFF" w:val="clear"/>
        <w:spacing w:lineRule="auto" w:line="360" w:before="14" w:after="20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оконкурс о знаменитых людях нашего города;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Normal"/>
        <w:shd w:fill="FFFFFF" w:val="clear"/>
        <w:spacing w:lineRule="auto" w:line="360" w:before="10" w:after="200"/>
        <w:ind w:left="14" w:righ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(в том числе решением дилемм Л. Кольберга)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Normal"/>
        <w:shd w:fill="FFFFFF" w:val="clear"/>
        <w:spacing w:lineRule="auto" w:line="360" w:before="5" w:after="200"/>
        <w:ind w:left="5" w:righ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инициативы студентов, в том числе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lineRule="auto" w:line="360" w:before="19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shd w:fill="FFFFFF" w:val="clear"/>
        <w:spacing w:lineRule="auto" w:line="360" w:before="10" w:after="200"/>
        <w:ind w:left="5" w:right="5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Normal"/>
        <w:shd w:fill="FFFFFF" w:val="clear"/>
        <w:spacing w:lineRule="auto" w:line="360" w:before="14" w:after="200"/>
        <w:ind w:right="5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Normal"/>
        <w:shd w:fill="FFFFFF" w:val="clear"/>
        <w:spacing w:lineRule="auto" w:line="360" w:before="10" w:after="20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Normal"/>
        <w:shd w:fill="FFFFFF" w:val="clear"/>
        <w:spacing w:lineRule="auto" w:line="360" w:before="533" w:after="200"/>
        <w:ind w:left="4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lineRule="auto" w:line="360" w:before="10" w:after="20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Normal"/>
        <w:shd w:fill="FFFFFF" w:val="clear"/>
        <w:spacing w:lineRule="auto" w:line="360"/>
        <w:ind w:left="43" w:right="1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lineRule="auto" w:line="360"/>
        <w:ind w:left="34" w:right="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;</w:t>
      </w:r>
    </w:p>
    <w:p>
      <w:pPr>
        <w:pStyle w:val="Normal"/>
        <w:shd w:fill="FFFFFF" w:val="clear"/>
        <w:spacing w:lineRule="auto" w:line="360" w:before="10" w:after="20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/>
        <w:ind w:left="34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19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Normal"/>
        <w:shd w:fill="FFFFFF" w:val="clear"/>
        <w:spacing w:lineRule="auto" w:line="360"/>
        <w:ind w:left="29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Normal"/>
        <w:shd w:fill="FFFFFF" w:val="clear"/>
        <w:spacing w:lineRule="auto" w:line="360"/>
        <w:ind w:left="19" w:righ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ональной, коммуникативной, информационной и правовой компетентности.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lineRule="auto" w:line="360" w:before="5" w:after="20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5" w:after="20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 обучающегося экологической культуры и культуры здоровья, безопас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spacing w:lineRule="auto" w:line="360" w:before="5" w:after="20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Normal"/>
        <w:shd w:fill="FFFFFF" w:val="clear"/>
        <w:spacing w:lineRule="auto" w:line="360" w:before="10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экологических акциях и субботниках;</w:t>
      </w:r>
    </w:p>
    <w:p>
      <w:pPr>
        <w:pStyle w:val="Normal"/>
        <w:shd w:fill="FFFFFF" w:val="clear"/>
        <w:spacing w:lineRule="auto" w:line="360" w:before="5" w:after="20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Normal"/>
        <w:shd w:fill="FFFFFF" w:val="clear"/>
        <w:spacing w:lineRule="auto" w:line="360"/>
        <w:ind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Normal"/>
        <w:shd w:fill="FFFFFF" w:val="clear"/>
        <w:spacing w:lineRule="auto" w:line="360" w:before="5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Normal"/>
        <w:shd w:fill="FFFFFF" w:val="clear"/>
        <w:spacing w:lineRule="auto" w:line="360" w:before="5" w:after="200"/>
        <w:ind w:left="10" w:right="3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lineRule="auto" w:line="360" w:before="5" w:after="200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Normal"/>
        <w:shd w:fill="FFFFFF" w:val="clear"/>
        <w:spacing w:lineRule="auto" w:line="360" w:before="5" w:after="200"/>
        <w:ind w:left="5" w:right="3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lineRule="auto" w:line="360" w:before="10" w:after="20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72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lineRule="auto" w:line="360" w:before="10" w:after="200"/>
        <w:ind w:left="5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 w:before="5" w:after="20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58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Normal"/>
        <w:shd w:fill="FFFFFF" w:val="clear"/>
        <w:spacing w:lineRule="auto" w:line="360"/>
        <w:ind w:left="48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lineRule="auto" w:line="36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20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вождение» (в том числе профилактика асоциального поведения)</w:t>
      </w:r>
    </w:p>
    <w:p>
      <w:pPr>
        <w:pStyle w:val="Normal"/>
        <w:shd w:fill="FFFFFF" w:val="clear"/>
        <w:spacing w:lineRule="auto" w:line="360" w:before="5" w:after="20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качеств, способствующих успешной адаптации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равонарушений и обеспечения правовой защиты молодежи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семинар: «Профилактика девиантного поведения среди подростков»;</w:t>
      </w:r>
    </w:p>
    <w:p>
      <w:pPr>
        <w:pStyle w:val="TableParagraph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социально-психологическое тестирование на выявление возможности употребления ПА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lineRule="auto" w:line="360" w:before="5" w:after="20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tabs>
          <w:tab w:val="clear" w:pos="708"/>
          <w:tab w:val="left" w:pos="514" w:leader="none"/>
        </w:tabs>
        <w:spacing w:lineRule="auto" w:line="36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встречи с представителями правоохранительных органов г. Моршанска;</w:t>
      </w:r>
    </w:p>
    <w:p>
      <w:pPr>
        <w:pStyle w:val="TableParagraph"/>
        <w:tabs>
          <w:tab w:val="clear" w:pos="708"/>
          <w:tab w:val="left" w:pos="514" w:leader="none"/>
        </w:tabs>
        <w:spacing w:lineRule="auto" w:line="36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tabs>
          <w:tab w:val="clear" w:pos="708"/>
          <w:tab w:val="left" w:pos="514" w:leader="none"/>
        </w:tabs>
        <w:spacing w:lineRule="auto" w:line="36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с обучающимися, родителями и педагогами по широкому кругу психологических пробл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ая работа по созданию банка данных обучающихся с девиантным повед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иагносттических «портретов» подрост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бучающихся, предрасположенных к творческой деятельности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ая работа с обучающимися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студентов к участию в мероприятиях патриотической и творческой тематики;</w:t>
      </w:r>
    </w:p>
    <w:p>
      <w:pPr>
        <w:pStyle w:val="TableParagraph"/>
        <w:tabs>
          <w:tab w:val="clear" w:pos="708"/>
          <w:tab w:val="left" w:pos="317" w:leader="none"/>
          <w:tab w:val="left" w:pos="1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лешмоб «Мы за здоровый образ жизни»;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минар для классных руководителей по теме: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ab/>
        <w:t>на уровне учебной групп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матические классные часы, беседы и дискуссии: «Мир без границ», «Селфи: ожидание и реальность», «Что значит быть фанатом?», «Жизнь без интернета», «Как достигнуть успеха современному подростк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стер-класс «Создай себя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ни-лекция «Наши чувства и эмоции с обучающимися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ичные беседы с подростками с девиантным поведение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стие в волонтерской деятельно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занятиях творческими видами деятельности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lineRule="auto" w:line="360" w:before="10" w:after="20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72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lineRule="auto" w:line="360" w:before="10" w:after="200"/>
        <w:ind w:left="5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 w:before="5" w:after="20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58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lineRule="auto" w:line="360" w:before="5" w:after="20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туденческого самоуправления и волонтерского дви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частия обучающихся в общественных инициативах и проек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lineRule="auto" w:line="360" w:before="5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, торжественная линей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еренция «Развитие студенческого самоуправлен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и: «Неделя добрых дел», «Подари книгу!», «Белый цветок», «Чужих детей не бывает»,  «Мы помним -мы гордимся!»«Письмо победы»;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Всемирный день борьбы со СПИДом».</w:t>
      </w:r>
    </w:p>
    <w:p>
      <w:pPr>
        <w:pStyle w:val="Normal"/>
        <w:shd w:fill="FFFFFF" w:val="clear"/>
        <w:spacing w:lineRule="auto" w:line="360" w:before="5" w:after="20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Самоуправления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открытых дверей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студента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первокурсника;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вящение в студенты «Виват, первокурсник»;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курс «Лучший староста колледжа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ab/>
        <w:t>на уровне учебной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е собр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Новогодний калейдоскоп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Лучшая группа колледжа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о-развлекательная программа «Студенческий фейерверк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Студент год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ест «Моя малая Родина - Моршанск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е собрание «Подведение итогов успеваем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lineRule="auto" w:line="360" w:before="10" w:after="20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72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lineRule="auto" w:line="360" w:before="10" w:after="200"/>
        <w:ind w:left="5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 w:before="5" w:after="20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58" w:righ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lineRule="auto" w:line="360" w:before="5" w:after="20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Normal"/>
        <w:shd w:fill="FFFFFF" w:val="clear"/>
        <w:spacing w:lineRule="auto" w:line="360" w:before="5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lineRule="auto" w:line="360" w:before="14" w:after="20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пионаты, фестивали по различным видам интеллектуальных иг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творческих и исследовательских раб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ые соревновательные мероприятия: эстафеты, викторины, всероссийские дикта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и обучающихся на предприятия, активно использующие IT-техноло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весты, интеллектуальные марафоны;</w:t>
      </w:r>
    </w:p>
    <w:p>
      <w:pPr>
        <w:pStyle w:val="TableParagraph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конкурсы проектов, творческих работ, рекламы своей специальности.</w:t>
      </w:r>
    </w:p>
    <w:p>
      <w:pPr>
        <w:pStyle w:val="Table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курсы  креативных идей в профессиональной деятельности;</w:t>
      </w:r>
    </w:p>
    <w:p>
      <w:pPr>
        <w:pStyle w:val="Table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ематические недели учебных дисциплин ;</w:t>
      </w:r>
    </w:p>
    <w:p>
      <w:pPr>
        <w:pStyle w:val="Table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лимпиады по учебным дисциплинам и разделам профессионального модуля;</w:t>
      </w:r>
    </w:p>
    <w:p>
      <w:pPr>
        <w:pStyle w:val="Table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курсы творческих работ профессиональной направленности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ab/>
        <w:t>на уровне учебной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 тематических классных часов: по вопросам организации учебной и интеллектуальной работы студ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 воспитательных часов: по перспективам развития специальности в будущем;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помощь обучающим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lineRule="auto" w:line="360" w:before="10" w:after="20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lineRule="auto" w:line="360" w:before="10" w:after="200"/>
        <w:ind w:left="5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lineRule="auto" w:line="360" w:before="5" w:after="20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кураторами:</w:t>
      </w:r>
    </w:p>
    <w:p>
      <w:pPr>
        <w:pStyle w:val="Normal"/>
        <w:shd w:fill="FFFFFF" w:val="clear"/>
        <w:spacing w:lineRule="auto" w:line="360"/>
        <w:ind w:left="58" w:righ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Normal"/>
        <w:shd w:fill="FFFFFF" w:val="clear"/>
        <w:spacing w:lineRule="auto" w:line="360" w:before="638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ормы организации воспитательной работы</w:t>
      </w:r>
    </w:p>
    <w:p>
      <w:pPr>
        <w:pStyle w:val="Normal"/>
        <w:shd w:fill="FFFFFF" w:val="clear"/>
        <w:spacing w:lineRule="auto" w:line="360" w:before="235" w:after="20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lineRule="auto" w:line="360" w:before="10" w:after="20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lineRule="auto" w:line="360" w:before="19" w:after="20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lineRule="auto" w:line="360" w:before="10" w:after="20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lineRule="auto" w:line="360" w:before="5" w:after="20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lineRule="auto" w:line="36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lineRule="auto" w:line="360" w:before="5" w:after="20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lineRule="auto" w:line="360" w:before="14" w:after="20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lineRule="auto" w:line="360" w:before="130" w:after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lineRule="auto" w:line="360"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lineRule="auto" w:line="360"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lineRule="auto" w:line="360"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lineRule="auto" w:line="36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360" w:before="12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1830" w:hanging="126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 w:before="0" w:after="0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" fillcolor="white" stroked="t" o:allowincell="f" style="position:absolute;margin-left:400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           педагогическими работниками, </w:t>
      </w:r>
    </w:p>
    <w:p>
      <w:pPr>
        <w:pStyle w:val="Style18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75.45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       обучающимис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80.7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3.3 Руководящими работниками образовательной организации       родителями 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8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39370</wp:posOffset>
                </wp:positionV>
                <wp:extent cx="247650" cy="95250"/>
                <wp:effectExtent l="6985" t="11430" r="7620" b="1206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16.95pt;margin-top:3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 педагогическими работниками,</w:t>
      </w:r>
    </w:p>
    <w:p>
      <w:pPr>
        <w:pStyle w:val="Style18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обучающими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27305</wp:posOffset>
                </wp:positionV>
                <wp:extent cx="247650" cy="95250"/>
                <wp:effectExtent l="6985" t="11430" r="7620" b="1206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93.65pt;margin-top:2.1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3.6 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8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32385</wp:posOffset>
                </wp:positionV>
                <wp:extent cx="257175" cy="95250"/>
                <wp:effectExtent l="7620" t="11430" r="6985" b="1206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73.7pt;margin-top:2.55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.7Обучающимися    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36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lineRule="auto" w:line="36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lineRule="auto" w:line="36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Normal"/>
        <w:shd w:fill="FFFFFF" w:val="clear"/>
        <w:spacing w:lineRule="auto" w:line="360"/>
        <w:ind w:left="5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Normal"/>
        <w:shd w:fill="FFFFFF" w:val="clear"/>
        <w:spacing w:lineRule="auto" w:line="360"/>
        <w:ind w:left="43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Normal"/>
        <w:shd w:fill="FFFFFF" w:val="clear"/>
        <w:spacing w:lineRule="auto" w:line="360"/>
        <w:ind w:lef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lineRule="auto" w:line="36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lineRule="auto" w:line="36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lineRule="auto" w:line="36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</w:t>
        <w:softHyphen/>
        <w:t>ны всегда оставаться позитивными.</w:t>
      </w:r>
    </w:p>
    <w:p>
      <w:pPr>
        <w:pStyle w:val="Style18"/>
        <w:shd w:fill="FFFFFF" w:val="clear"/>
        <w:spacing w:lineRule="auto" w:line="360"/>
        <w:ind w:left="14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auto" w:line="360" w:before="120" w:after="20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8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 создание 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8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Normal"/>
        <w:shd w:fill="FFFFFF" w:val="clear"/>
        <w:spacing w:lineRule="auto" w:line="360" w:before="0" w:after="0"/>
        <w:ind w:left="2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3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4 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Библиотека и читальный за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  <w:br/>
        <w:t>8 .7. Спортивный комплекс со спортивным оборудованием;</w:t>
      </w:r>
    </w:p>
    <w:p>
      <w:pPr>
        <w:pStyle w:val="Style18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8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0Специальные помещения оборудованы необходимым  для 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11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200"/>
        <w:ind w:left="23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lineRule="auto" w:line="360" w:before="2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hd w:fill="FFFFFF" w:val="clear"/>
        <w:spacing w:lineRule="auto" w:line="360" w:before="110" w:after="0"/>
        <w:ind w:left="2357" w:hanging="1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Оценка результатов реализации рабочей программы</w:t>
      </w:r>
    </w:p>
    <w:p>
      <w:pPr>
        <w:pStyle w:val="Normal"/>
        <w:shd w:fill="FFFFFF" w:val="clear"/>
        <w:spacing w:lineRule="auto" w:line="360" w:before="250" w:after="20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149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149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lineRule="auto" w:line="360"/>
        <w:ind w:left="154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lineRule="auto" w:line="360" w:before="274" w:after="200"/>
        <w:ind w:left="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9"/>
        <w:gridCol w:w="4446"/>
        <w:gridCol w:w="162"/>
        <w:gridCol w:w="10"/>
        <w:gridCol w:w="537"/>
        <w:gridCol w:w="850"/>
        <w:gridCol w:w="851"/>
        <w:gridCol w:w="708"/>
        <w:gridCol w:w="712"/>
      </w:tblGrid>
      <w:tr>
        <w:trPr>
          <w:trHeight w:val="196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left="235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1046" w:righ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</w:rPr>
              <w:t>2021 – 2022 уч.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2022 – 2023 уч. го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  <w:t>2023 – 2024 уч.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– 2025 уч. год</w:t>
            </w:r>
          </w:p>
        </w:tc>
      </w:tr>
      <w:tr>
        <w:trPr>
          <w:trHeight w:val="79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    обучающиеся учебной группы/курс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тельные мероприятия, от общей числен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участвующих в работе студенческого совета, стипендиальной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миссии, Совете профилактики от общей ч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овательного процесса, от общей числен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удовлетворенность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еподавателей, работающих в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социально-психологическом тестировании на раннее выявление немедицинского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 от общей  численности 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2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  численности   обучающихся в 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и летнюю сесси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о» и положительный отзыв работодателя по преддипломной практике от общей числен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2.1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</w:t>
              <w:softHyphen/>
              <w:t>пы/курс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200"/>
        <w:ind w:left="3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 w:before="245" w:after="20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4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6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8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6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3.1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4:00Z</dcterms:created>
  <dc:creator>Анна Александровна</dc:creator>
  <dc:description/>
  <cp:keywords/>
  <dc:language>en-US</dc:language>
  <cp:lastModifiedBy>Секретарь</cp:lastModifiedBy>
  <cp:lastPrinted>2021-06-08T12:04:00Z</cp:lastPrinted>
  <dcterms:modified xsi:type="dcterms:W3CDTF">2022-09-15T07:52:00Z</dcterms:modified>
  <cp:revision>3</cp:revision>
  <dc:subject/>
  <dc:title/>
</cp:coreProperties>
</file>