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7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717.75pt" filled="f" o:ole="">
            <v:imagedata r:id="rId3" o:title=""/>
          </v:shape>
          <o:OLEObject Type="Embed" ProgID="" ShapeID="ole_rId2" DrawAspect="Content" ObjectID="_1407770807" r:id="rId2"/>
        </w:objec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88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бовского областного государственного бюджетного профессионального образовательного учреждения «Многоотраслевой колледж» по специальности 08.02.01 Строительство и эксплуатация зданий и сооружений</w:t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ПССЗ -   3 года 10 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рудова Е.М. – заведующая отделением ППСС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Н.Ю.- председатель цикловой комисс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елкин Ю.В. – социальный партнер ООО «Стройсервис»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 за вы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оспит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08.02.01 Строительство и эксплуатация зданий и сооружений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23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 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,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воспитания 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;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руководителя по воспитанию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и мастера производственного обуч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 отряд «Моршанец имени Героя Советского Союза В. С. Стрельцова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 клуб «Юнос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-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хдорового образа жизни и экологической культуры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48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1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понимания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 человечества,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 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той к восприятию других культур независимо от их национальной, социальной, религио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 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before="0" w:after="0"/>
        <w:ind w:left="72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 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 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before="0" w:after="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before="0" w:after="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личности обучающегося, способной к принятию ответственных решений, мотивации на профессиональную деятельность, 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региональных конкурсах Ворлдскиллс Росс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 всероссийской и международных акциях, конкурсах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ые научно-практические конферен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на предприят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профессионального мастерства «Лучший по профессии» среди учебных групп специа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аторский час на 1 курсе «О Правилах внутреннего распорядка обучающихся»; на 2,3 кур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4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профессии/специальности»;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учебных достижений обучающегося;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тудентов в работе стипендиальных комиссий;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студентов в разработке и обсуждении локальных нормативных актов, касающихся процесса обучения;</w:t>
      </w:r>
    </w:p>
    <w:p>
      <w:pPr>
        <w:pStyle w:val="Style18"/>
        <w:numPr>
          <w:ilvl w:val="0"/>
          <w:numId w:val="6"/>
        </w:numPr>
        <w:shd w:fill="FFFFFF" w:val="clear"/>
        <w:spacing w:before="1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before="14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Style18"/>
        <w:numPr>
          <w:ilvl w:val="0"/>
          <w:numId w:val="59"/>
        </w:numPr>
        <w:shd w:fill="FFFFFF" w:val="clear"/>
        <w:spacing w:before="1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</w:t>
        <w:softHyphen/>
        <w:t>разовательной программы;</w:t>
      </w:r>
    </w:p>
    <w:p>
      <w:pPr>
        <w:pStyle w:val="Style18"/>
        <w:numPr>
          <w:ilvl w:val="0"/>
          <w:numId w:val="27"/>
        </w:numPr>
        <w:shd w:fill="FFFFFF" w:val="clear"/>
        <w:spacing w:before="19" w:after="0"/>
        <w:ind w:left="72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обучения на педагогическом совете, цикловых комиссиях;</w:t>
      </w:r>
    </w:p>
    <w:p>
      <w:pPr>
        <w:pStyle w:val="Style18"/>
        <w:numPr>
          <w:ilvl w:val="0"/>
          <w:numId w:val="27"/>
        </w:numPr>
        <w:shd w:fill="FFFFFF" w:val="clear"/>
        <w:spacing w:before="19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Style18"/>
        <w:numPr>
          <w:ilvl w:val="0"/>
          <w:numId w:val="27"/>
        </w:numPr>
        <w:shd w:fill="FFFFFF" w:val="clear"/>
        <w:spacing w:before="14" w:after="0"/>
        <w:ind w:left="720" w:right="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before="562" w:after="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before="0" w:after="0"/>
        <w:ind w:left="43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6"/>
        </w:numPr>
        <w:shd w:fill="FFFFFF" w:val="clear"/>
        <w:spacing w:before="5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Style18"/>
        <w:numPr>
          <w:ilvl w:val="0"/>
          <w:numId w:val="36"/>
        </w:numPr>
        <w:shd w:fill="FFFFFF" w:val="clear"/>
        <w:spacing w:before="14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Style18"/>
        <w:numPr>
          <w:ilvl w:val="0"/>
          <w:numId w:val="36"/>
        </w:numPr>
        <w:shd w:fill="FFFFFF" w:val="clear"/>
        <w:spacing w:before="14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Style18"/>
        <w:numPr>
          <w:ilvl w:val="0"/>
          <w:numId w:val="30"/>
        </w:numPr>
        <w:shd w:fill="FFFFFF" w:val="clear"/>
        <w:spacing w:before="5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Style18"/>
        <w:numPr>
          <w:ilvl w:val="0"/>
          <w:numId w:val="30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Style18"/>
        <w:numPr>
          <w:ilvl w:val="0"/>
          <w:numId w:val="30"/>
        </w:numPr>
        <w:shd w:fill="FFFFFF" w:val="clear"/>
        <w:spacing w:before="10" w:after="0"/>
        <w:ind w:left="72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Style18"/>
        <w:numPr>
          <w:ilvl w:val="0"/>
          <w:numId w:val="63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61"/>
        </w:numPr>
        <w:shd w:fill="FFFFFF" w:val="clear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Style18"/>
        <w:numPr>
          <w:ilvl w:val="0"/>
          <w:numId w:val="61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55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:</w:t>
      </w:r>
    </w:p>
    <w:p>
      <w:pPr>
        <w:pStyle w:val="Style18"/>
        <w:numPr>
          <w:ilvl w:val="0"/>
          <w:numId w:val="5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акции «Ночь музеев»,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тиваль «</w:t>
      </w:r>
      <w:r>
        <w:rPr>
          <w:rFonts w:cs="Times New Roman" w:ascii="Times New Roman" w:hAnsi="Times New Roman"/>
          <w:spacing w:val="-1"/>
          <w:sz w:val="28"/>
          <w:szCs w:val="28"/>
        </w:rPr>
        <w:t>«Жилища народов ми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творческого объединения «Открытая сцена»;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хобби «Моё увлечение»;</w:t>
      </w:r>
    </w:p>
    <w:p>
      <w:pPr>
        <w:pStyle w:val="Style18"/>
        <w:numPr>
          <w:ilvl w:val="0"/>
          <w:numId w:val="60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оконкурс о знаменитых людях нашего города;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Style18"/>
        <w:numPr>
          <w:ilvl w:val="0"/>
          <w:numId w:val="52"/>
        </w:numPr>
        <w:shd w:fill="FFFFFF" w:val="clear"/>
        <w:spacing w:before="10" w:after="0"/>
        <w:ind w:left="1276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(в том числе решением дилемм Л. Кольберга)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Style18"/>
        <w:numPr>
          <w:ilvl w:val="0"/>
          <w:numId w:val="52"/>
        </w:numPr>
        <w:shd w:fill="FFFFFF" w:val="clear"/>
        <w:spacing w:before="5" w:after="0"/>
        <w:ind w:left="1276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инициативы студентов, в том числе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20"/>
        </w:numPr>
        <w:shd w:fill="FFFFFF" w:val="clear"/>
        <w:spacing w:before="10" w:after="0"/>
        <w:ind w:left="1276" w:right="5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Style18"/>
        <w:numPr>
          <w:ilvl w:val="0"/>
          <w:numId w:val="20"/>
        </w:numPr>
        <w:shd w:fill="FFFFFF" w:val="clear"/>
        <w:spacing w:before="14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Style18"/>
        <w:numPr>
          <w:ilvl w:val="0"/>
          <w:numId w:val="20"/>
        </w:numPr>
        <w:shd w:fill="FFFFFF" w:val="clear"/>
        <w:spacing w:before="10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Style18"/>
        <w:numPr>
          <w:ilvl w:val="0"/>
          <w:numId w:val="20"/>
        </w:numPr>
        <w:shd w:fill="FFFFFF" w:val="clear"/>
        <w:spacing w:before="533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Фестиваль «Кухня народов мира» и др.);</w:t>
      </w:r>
    </w:p>
    <w:p>
      <w:pPr>
        <w:pStyle w:val="Style18"/>
        <w:numPr>
          <w:ilvl w:val="0"/>
          <w:numId w:val="28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й, коммуникативной, информационной и правовой компетентности.  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 обучающегося экологической культуры и культуры здоровья, безопас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экологических акциях и субботни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провождение» (в том числе профилактика асоциального поведения)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способствующих успешной адаптаци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беспечения правовой защиты молодеж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еминар: «Профилактика девиантного поведения среди подростков»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ое тестирование на выявление возможности употребления ПАВ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 г. Моршанска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обучающимися, родителями и педагогами по широкому кругу психологических проблем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созданию банка данных обучающихся с девиантным поведением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тических «портретов» подростков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едрасположенных к творческой деятельности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обучающимис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участию в мероприятиях патриотической и творческой тематики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317" w:leader="none"/>
          <w:tab w:val="left" w:pos="709" w:leader="none"/>
          <w:tab w:val="left" w:pos="1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лешмоб «Мы за здоровый образ жизни»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классных руководителей по теме: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, беседы и дискуссии: «Мир без границ», «Селфи: ожидание и реальность», «Что значит быть фанатом?», «Жизнь без интернета», «Как достигнуть успеха современному подростку?</w:t>
      </w:r>
    </w:p>
    <w:p>
      <w:pPr>
        <w:pStyle w:val="Style18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Создай себя» 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лекция «Наши чувства и эмоции с обучающимися» 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беседы с подростками с девиантным поведением 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лонтерской деятельности </w:t>
      </w:r>
    </w:p>
    <w:p>
      <w:pPr>
        <w:pStyle w:val="Style18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занятиях творческими видами деятельности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волонтерского движения;</w:t>
      </w:r>
    </w:p>
    <w:p>
      <w:pPr>
        <w:pStyle w:val="Style18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общественных инициативах и проектах;</w:t>
      </w:r>
    </w:p>
    <w:p>
      <w:pPr>
        <w:pStyle w:val="Style18"/>
        <w:numPr>
          <w:ilvl w:val="0"/>
          <w:numId w:val="2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, торжественная линейка;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студенческого самоуправления»;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Неделя добрых дел», «Подари книгу!», «Белый цветок», «Чужих детей не бывает»,  «Мы помним -мы гордимся!»«Письмо победы»;</w:t>
      </w:r>
    </w:p>
    <w:p>
      <w:pPr>
        <w:pStyle w:val="Style18"/>
        <w:numPr>
          <w:ilvl w:val="0"/>
          <w:numId w:val="4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борьбы со СПИДо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тудента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урсника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 «Виват, первокурсник»;</w:t>
      </w:r>
    </w:p>
    <w:p>
      <w:pPr>
        <w:pStyle w:val="TableParagraph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ароста колледжа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й калейдоскоп»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группа коллед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 «Студенческий фейерверк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удент года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Моя малая Родина - Моршанск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«Подведение итогов успеваем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, фестивали по различным видам интеллектуальных игр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творческих и исследовательских работ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соревновательные мероприятия: эстафеты, викторины, всероссийские диктанты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обучающихся н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активно использующие IT-технологи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есты, интеллектуальные марафоны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проектов, творческих работ,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ламы своей специальности.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 креативных идей в профессиональной деятельности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е недели учебных дисциплин 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импиады по учебным дисциплинам и разделам профессионального модуля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творческих работ профессиональной направленности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классных часов: по вопросам организации учебной и интеллектуальной работы студентов;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воспитательных часов: по перспективам развития специальности в будущем;</w:t>
      </w:r>
    </w:p>
    <w:p>
      <w:pPr>
        <w:pStyle w:val="Style18"/>
        <w:numPr>
          <w:ilvl w:val="0"/>
          <w:numId w:val="58"/>
        </w:numPr>
        <w:spacing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обучающимс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Normal"/>
        <w:shd w:fill="FFFFFF" w:val="clear"/>
        <w:spacing w:before="0" w:after="0"/>
        <w:ind w:left="72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воспитательной работы</w:t>
      </w:r>
    </w:p>
    <w:p>
      <w:pPr>
        <w:pStyle w:val="Normal"/>
        <w:shd w:fill="FFFFFF" w:val="clear"/>
        <w:spacing w:before="0" w:after="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before="0" w:after="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before="0" w:after="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before="0" w:after="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</w:t>
        <w:softHyphen/>
        <w:t>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 или мастер произ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before="0" w:after="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3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8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8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white" stroked="t" o:allowincell="f" style="position:absolute;margin-left:472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педагогическими работниками, 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472.2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обучающимися.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white" stroked="t" o:allowincell="f" style="position:absolute;margin-left:472.2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ими работниками образовательной организации  родителями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47650" cy="95250"/>
                <wp:effectExtent l="6985" t="11430" r="7620" b="12065"/>
                <wp:wrapNone/>
                <wp:docPr id="4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259.2pt;margin-top:3.2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педагогическими работниками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 обучающими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247650" cy="95250"/>
                <wp:effectExtent l="6985" t="11430" r="7620" b="12065"/>
                <wp:wrapNone/>
                <wp:docPr id="6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" fillcolor="white" stroked="t" o:allowincell="f" style="position:absolute;margin-left:278.7pt;margin-top:6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257175" cy="95250"/>
                <wp:effectExtent l="7620" t="11430" r="6985" b="12065"/>
                <wp:wrapNone/>
                <wp:docPr id="8" name="Двойная стрелка влево/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" fillcolor="white" stroked="t" o:allowincell="f" style="position:absolute;margin-left:169.5pt;margin-top:3.6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before="0" w:after="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before="0" w:after="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before="0" w:after="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before="0" w:after="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Style18"/>
        <w:shd w:fill="FFFFFF" w:val="clear"/>
        <w:spacing w:before="0" w:after="0"/>
        <w:ind w:left="142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0" w:after="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созда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и читальный зал;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й комплекс со спортивным оборудованием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помещения оборудованы необходимым для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Оценка результатов реализации рабочей программы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65"/>
        <w:gridCol w:w="709"/>
        <w:gridCol w:w="851"/>
        <w:gridCol w:w="142"/>
        <w:gridCol w:w="709"/>
        <w:gridCol w:w="141"/>
        <w:gridCol w:w="567"/>
        <w:gridCol w:w="284"/>
        <w:gridCol w:w="993"/>
      </w:tblGrid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7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021 – 2022 уч.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2 – 2023 уч.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023 – 202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уч. год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обучающие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ельные мероприятия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участвующих в работе студенческого совета, стипендиальной, комиссии, Совете профилактики от общей численности обучающихся в учебной группе/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овательного процесса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    удовлетворенность 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 преподавателей,  работающих  в 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 социально-психологическом   тестировании на раннее выявление немедицин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,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численности обучающихся в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» и положительный отзыв работодателя по преддипломной практике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цепер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65535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8:00Z</dcterms:created>
  <dc:creator>Lenovo</dc:creator>
  <dc:description/>
  <cp:keywords/>
  <dc:language>en-US</dc:language>
  <cp:lastModifiedBy>Секретарь</cp:lastModifiedBy>
  <dcterms:modified xsi:type="dcterms:W3CDTF">2022-09-15T07:54:00Z</dcterms:modified>
  <cp:revision>3</cp:revision>
  <dc:subject/>
  <dc:title/>
</cp:coreProperties>
</file>