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/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4pt;height:746.9pt" filled="f" o:ole="">
            <v:imagedata r:id="rId3" o:title=""/>
          </v:shape>
          <o:OLEObject Type="Embed" ProgID="" ShapeID="ole_rId2" DrawAspect="Content" ObjectID="_1645448723" r:id="rId2"/>
        </w:objec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881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т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2.01 АРХИТЕКТУРА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уемого воспитательного процесса</w:t>
            </w:r>
          </w:p>
        </w:tc>
      </w:tr>
      <w:tr>
        <w:trPr>
          <w:trHeight w:val="43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воспитания</w:t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, формы и содержание деятельно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воспитательной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воспитательной работы</w:t>
            </w:r>
          </w:p>
        </w:tc>
      </w:tr>
      <w:tr>
        <w:trPr>
          <w:trHeight w:val="87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взаимодействия субъектов воспитательного процесса и модель организации работы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рабоче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еализации рабочей программы</w:t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рабочей програм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Базовая модель «Портрет Гражданина России – 2035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. Помодульный календарный план воспитательной работы</w:t>
            </w:r>
          </w:p>
        </w:tc>
      </w:tr>
    </w:tbl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воспита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ГБПОУ «Многоотраслевой колледж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 специальности</w:t>
      </w:r>
    </w:p>
    <w:p>
      <w:pPr>
        <w:pStyle w:val="Normal"/>
        <w:spacing w:lineRule="auto" w:line="244" w:before="0" w:after="0"/>
        <w:ind w:left="580" w:right="4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2.01 АРХИТЕ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1"/>
      </w:tblGrid>
      <w:tr>
        <w:trPr>
          <w:trHeight w:val="14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воспитания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бовского областного государственного бюджетного профессионального образовательного учреждения «Многоотраслевой колледж» по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2.01 АРХИТЕ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ормативно-правовые основания разработк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итуция Российской Федерации (статья 67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8.06.2014 №172-ФЗ «О стратегическом планировании в Российской Федерации» (с изменениями и дополнениями на 31.07.2020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венция о правах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9 октября 2012 года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31.07.2020 г. № 304-ФЗ«О внесении изменений в Федеральный закон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2.01.1996 № 7-ФЗ «О некоммерческих организац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1.08.1995 № 135-ФЗ «О благотворительной деятельности и добровольчестве (волонтерстве)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9.05.1995 № 82-ФЗ «Об общественных объединен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 от 07 мая 2018 г. N 204 "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 Президента РФ от 19 декабря 2012 г. N 1666 "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развития воспитания в Российской Федерации на период до 203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>-Национальный проект «Образ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е государственные образовательные стандарты среднего профессионального образования.</w:t>
            </w:r>
          </w:p>
        </w:tc>
      </w:tr>
      <w:tr>
        <w:trPr>
          <w:trHeight w:val="282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ая программа Тамбовской области «Развитие образования Тамбов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8.12.2012 №167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27 апреля 2007 года №191 «О молодежной политике в Тамбовской обла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01 октября 2013 года №321-З «Об образовании в Тамбовской области». (с изм. от 24 декабря 2019 год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социально-экономического развития Тамбовской области на период до 2035г.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дущего специалиста, способного к самостоятельному выполнению видов профессиональной деятельности (в соответствии с профессиональными стандартами и ФГОС СПО), конкурентоспособного на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окультурной политики.</w:t>
            </w:r>
          </w:p>
        </w:tc>
      </w:tr>
      <w:tr>
        <w:trPr>
          <w:trHeight w:val="43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, а также проявлению нравственного поведения и духовности на основе общечелове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риотическое, физическое, интеллектуальное и духовное развитие личности обучающегося на основе формирования лидерских качеств, гражданственности, профессионально значимых качеств, чувства воинского долга, высокой ответственности и дисциплинирова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обучающегося культуры здоровья на основе воспитания психически здоровой, физически развитой и социально- адаптированн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ПССЗ -   3 года 10 меся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. «Профессионально-личностное 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2.  «Гражданско-правовое и патрио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3.  «Духовно-нравственное и культурно-эсте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4. «Воспитание здорового образа жизни и экологической культур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5.  «Социально-психолого-педагогическое сопровождение обучающихся (в том числе профилактика асоциального поведения)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ари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1. Студенческое самоупр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2. Интеллектуальное воспитание.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ответ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фе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требованиям и 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ям раб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 менее 80% обучающихся группы охвачены просветительскими (в том числе интерактивными) программами и проектами гражданско-патриотической тема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7% обучающихся группы, приняли участие в региональных чемпионатах «Молодые профессионал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егиональных этапах олимпиад, конкурсах профессионального масте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2% студентов группы участвуют в мероприятиях в области физкультурно-спортивной и оздоровительной деятельности и спортивных студенческих соревнован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и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, преступления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числа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я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е в КДН и ОП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, чем у 80% студентов, обеспечить сформированность высокого уровня духовно нравственны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1 % обучающихся группы участвуют в реализации экологических про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5% обучающихся группы вовле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 ор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35% обучающихся вовлечены в направление по развитию цифровой и  финансовой грамот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6% обучающих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ы участвуют в проектах и программах в сфере поддержки талантливой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1% обучающихся группы сформирован высокий уровен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й активности в общественной жизни и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выпускников группы сформирова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, ПК в соответствии  с ФГОС СП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менее, чем 85% обучающих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влечены в реализацию программ по сохранению российской культуры, исторического наследия народов страны и отечественных видов 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обучающихся групп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ы профессионально значимые личностные качества, соответствующие требованиям и ожиданиям потребителей образовательных услуг, работода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, чем у 87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 группы об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ня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ности.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Е.В.- заместитель директора по 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рудова Е.М. – заведующая отделением ППССЗ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Н.Ю. - председатель цикловой комисси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й А.С. – социальный партнер, заместитель председателя комитета по архитектуре и градостроительству администрации г. Моршанск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хина Л.В., Семикашева Н.С, Варламова С.А.- преподаватели</w:t>
            </w:r>
          </w:p>
        </w:tc>
      </w:tr>
      <w:tr>
        <w:trPr>
          <w:trHeight w:val="9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Управление и контроль за выполнением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управление Программой осуществляют: заместители директора по учебной и воспитательной рабо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ОБЕННОСТИ ОРГАНИЗУЕМОГО ВОСПИТ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воспитания 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 07.02.01 АРХИТЕКТУРА</w:t>
      </w:r>
    </w:p>
    <w:p>
      <w:pPr>
        <w:pStyle w:val="TextBody"/>
        <w:spacing w:lineRule="auto" w:line="276"/>
        <w:jc w:val="both"/>
        <w:rPr/>
      </w:pPr>
      <w:r>
        <w:rPr/>
        <w:t xml:space="preserve">разработана  на основе требований  ФЗ №304 от 31.07.2020г. «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нами поним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</w:tbl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БПОУ «Многоотраслевой колледж» реализует программы подготовки квалифицированных рабочих и служащих, специалистов среднего звена для предприятий и организаций города Моршанска, Моршанского района Тамбовской области по 12 направления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даний и сооружен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инженерных систем ЖКХ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е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и системное администрир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ое производство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автомобиле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ист-машинист сельскохозяйственного производств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бухгалтерский учет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ция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ди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контингента студентов составляет 823 человек, это количество является оптимальным для города с населением в 30 тыс. человек. С 2017 года в колледже ведется подготовка по программам из перечня ТОП-50. Количество обучающихся по программам ПО в Центре профессионального образования и социальной адаптации лиц с ОВЗ «Парус надежды» составляет около 40 человек ежегод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рикладных квалификаций колледжа осуществляется подготовка по программам ПО, ДПО, повышения квалификации более чем по 38 направлениям. В соответствии с запросами потребителей образовательных услуг, центров и служб занятости населения, организаций Учебный центр прикладных квалификаций постоянно обновляет перечень программ подготовки, переподготовки и повышения квалификации по профессиям, наиболее востребованным на региональном (местных) рынк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тудентов колледжа - участников региональных чемпионатов профессионального мастерства WorldSkillsRussia (участие в 11 компетенциях) – 12 человек, из них 4 являются призерами региональных этапов, 1 – победитель. В региональных этапах  всероссийских олимпиад  профессионального мастерства участвовали 4 человека, из них 3 являются призерами региональных этапов, 1 – победитель. Данные факты свидетельствует о качественной подготовке студентов по реализуемым  специальностям и професс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колледжа отличается постоянным составом, высоким средним возрастом педагогов и недостатком молодых специалистов. Но, несмотря на это педагоги и мастера производственного обучения активно участвуют в движениях WorldSkills и Абилимпикс, конкурсах профессионального мастерства. Недостаточно привлекаются к педагогической деятельности действующие работники профильных предприятий, работа в данном направлении не должна прекращатьс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индивидуальных профессиональных образовательных траекторий;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о взаимодействие со школами города Моршанска по организации профильного обучения в рамках сетевого взаимодействи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практического обучения, практической части исследовательских работ, лабораторно-практических занятий на базах социальных партнеров колледжа.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пции воспитательной работы колледжа разработаны и реализуются программы: патриотического и духовно-нравственного воспитания студентов, спортивного и здоровьесберегающего пространства коллед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менения социального заказа на профессиональное образование и влияния социально-экономических, политических и социокультурных факторов определяют содержание задач направленных на обеспечение доступности качественного профессионального образования в  колледже. Инфраструктура колледжа нуждается в модернизации. Бюджетных средств на закупку нового оборудования недостаточно. Необходима грантовая поддержка и софинансирование партнеров (которых в городе недостаточно). ТОГБПОУ «Многоотраслевой колледж» финансируется на 90 % из бюджета региона (госзадание) – это обеспечивает стабильность деятельности, но для развития организации необходимо увеличить долю внебюджетных средств. Для решения имеющихся проблем необходимо продолжать развивать сетевое взаимодействие и социальное партнерство для достижения актуализированных целей и задач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колледже направлена на подготовку профессионально компетентных, социально активных и конкурентоспособных специалистов, готовых обеспечить обществу устойчивое, безопасное и успешное развити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воспитательной работы: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звоспитания 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Ж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;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руководителя по воспитанию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общежития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уденческих объединений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ы и мастера производственного обучения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туденческих объединений и клубов по интересам, имеющихся в ТОГГБПОУ «Многоотраслевой колледж»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й  отряд «Моршанец имени Героя Советского Союза В. С. Стрельцова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«Память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й спортивный  клуб «Юность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студентов «Открытая сцена» (вокал, хореография, фольклор, сценическая речь, актерское мастерство, оригинальный жанр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50 обучающихся занимаются любимым делом в творческих и спортивных объединения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развивается и совершенствуется студенческое самоуправление, в центре его – Студенческий совет, деятельность которого регламентирует Положение о студенческом совете.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ТОГБПОУ «Многоотраслевой колледж» - это развивающийся во времени и пространстве самоорганизующийся комплекс взаимосвязанных компонентов, направленный на создание условий для самореализации, самосовершенствования и самоактуализации личности будущего специалиста в рамках реализации национального проекта «Образован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воспитательная система колледжа выстраивается с ориентацией на компетентностную модель личности выпускника, обусловленную образовательным стандартом  на основе  дескрипторов конкретизированного портрета и выражена следующей формулой</w:t>
      </w:r>
      <w:r>
        <w:rPr>
          <w:rFonts w:cs="Times New Roman" w:ascii="Times New Roman" w:hAnsi="Times New Roman"/>
          <w:b/>
          <w:sz w:val="28"/>
          <w:szCs w:val="28"/>
        </w:rPr>
        <w:t xml:space="preserve">: Личность-Гражданин-Специалист. (приложение№1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я положительные результаты в проведении воспитательной работы в колледже, анализируя современные реалии, мы пришли к выводу, что данная деятельность должна существенно измениться. Это привело к необходимости структурировать свою работу по основным направлениям согласно инвариантны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м моду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. «Профессионально-личностное 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2.  «Гражданско-правовое и патрио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 «Духовно-нравственное и культурно-эсте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. «Воспитание хдорового образа жизни и экологической культуры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5.  «Социально-психолого-педагогическое сопровождение обучающихся (в том числе профилактика асоциального поведения)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1. Студенческое самоуправление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2. Интеллектуаль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воспитания в колледже основывается на следующих принципах взаимодействия педагогов 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ности и прав семьи и обучающегося, приоритета безопасности обучающегося при нахождении в коллед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 создания в колледже психологически комфортной среды для каждого обучающегося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учета возрастных и  индивидуальных психологических особенностей обучающихся  предполагает, что воспитание должно согласовываться с общими законами челове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воспитания в коллективе дает человеку положительный опыт социальной жизни и создает благоприятные условия для позитивно направленного самопознания, самоопределения и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 воспитания предполагает использование врешении задач воспитания богатого культурного потенциала и исторического прошлого Тамбовской области, построение воспитательного процесса на традициях патриотизма и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социального партнерства в воспитании ориентирует всех субъектов на равноправное сотрудничество, поиск согласия и оптимизацию отношений в интересах развития личности 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традициями воспитания в колледже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коллективные творческие дела педагогов и обучающихся: коллективная разработка, коллективное планирование, коллективное проведение мероприятий и коллективный анализ и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куратора учебной группы студентов, реализующего программу воспитания, личностно-развивающую, организационную и защитную деятельность по отношению к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истемы кружков ,секций,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методической службы (педагогов, воспитателей, кураторов учебных групп студен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маршрутов занятости во внеуроч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и ресурсов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ое и психолого-педагогическое сопровождение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роли обучающегося в совместных делах (от пассивного наблюдателя до организ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туденческого самоуправления в совместных 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чевидно, что обозначились глобальные тренды, меняющие реальность. Среди них: демографические изменения (НП «Демография»), сетевизация, цифровизация всех сфер жизни (НП «Цифровая экономика»), экологизация (НП «Экология»), индивидуализация личности «Успех каждого ребенка». Назрела  необходимость пересмотреть образовательные подходы, процессы и форматы воспитания и социализации для того, чтобы дать обучающимся возможность формировать навыки, необходимые для профессионального, общественного и личного успеха в 21 ве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Ь И ЗАДАЧИ ВОСПИТАНИЯ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здание воспитательного пространства, обеспечивающего развитие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убъекта деятельности, личности и индивидуальности в соответствии с требованиями ФГ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, подготовка квалифицированных рабочих и специалистов к самостоятельному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профессиональной деятельности (в соответствии с профессиональными стандартами),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ентоспособного на региональном рынке труда, готового к постоянному профессион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ту, социальной и профессиональной мобильности, со сформированными гражданскими каче</w:t>
        <w:softHyphen/>
        <w:t>ствами личности в соответствии с запросами и потребностями региональной экономики и социокультурной политики.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ставлены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48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требований ФГОС СПО, в том числе в сфере освоения общих компетенций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7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Style17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ую позицию как активного и ответственного члена российск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его свои конституционные права и обязанности, уважающего закон и правопорядок,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дающего чувством собственного достоинства, осознанно принимающего традиционные нац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нность основ саморазвития и самовоспитания в соответствии с общечело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скими ценностями и идеалами гражданского общества; готовность и способность к само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6.Толерантное сознание и поведение в поликультурном мире, готовность и способ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диалог с другими людьми, достигать в нем взаимопонимания, находить общие цели и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м и другим негативным социальным явлени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и сотрудничества со сверстниками, детьми младшего возраста, взрослыми в 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льной, общественно полезной, учебно-исследовательской, проектной и других видах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ность и способность к образованию, в том числе самообразованию, на протя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и всей жизни; сознательное отношение к непрерывному образованию как условию успеш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стетическое отношение к миру, включая эстетику быта, научного и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и реализацию ценностей здорового и безопасного образа жизни, потреб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в физическом самосовершенствовании, занятиях спортивно-оздоровительной деятель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1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ый выбор профессии и возможностей реализации собственных жизн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ов; отношение к профессиональной деятельности как возможности участия в решении 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экологического мышления, понимания влияния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before="19" w:after="0"/>
        <w:ind w:left="14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 Рабочая программа воспитания ориентирована на становление следующих личностных характеристик обучающегося:</w:t>
      </w:r>
    </w:p>
    <w:p>
      <w:pPr>
        <w:pStyle w:val="Normal"/>
        <w:shd w:fill="FFFFFF" w:val="clear"/>
        <w:spacing w:before="0" w:after="0"/>
        <w:ind w:righ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4.1.Любящий свой край и свою Родину, уважающий свой народ, его культуру и духовные традиции;</w:t>
      </w:r>
    </w:p>
    <w:p>
      <w:pPr>
        <w:pStyle w:val="Normal"/>
        <w:shd w:fill="FFFFFF" w:val="clear"/>
        <w:spacing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2. Осознающий и принимающий традиционные ценности семьи, российского граждан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общества, многонационального  российского  народа,  человечества, осознающий  свою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астность судьбе Отече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ативный и критически мыслящий, активно и целенаправленно познающий мир, осо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товый к сотрудничеству, способный осуществлять учебно-исследовательскую, про</w:t>
      </w:r>
      <w:r>
        <w:rPr>
          <w:rFonts w:cs="Times New Roman" w:ascii="Times New Roman" w:hAnsi="Times New Roman"/>
          <w:color w:val="000000"/>
          <w:sz w:val="28"/>
          <w:szCs w:val="28"/>
        </w:rPr>
        <w:t>ектную и информационно-познавательную деятельность;</w:t>
      </w:r>
    </w:p>
    <w:p>
      <w:pPr>
        <w:pStyle w:val="Normal"/>
        <w:shd w:fill="FFFFFF" w:val="clear"/>
        <w:spacing w:before="0" w:after="0"/>
        <w:ind w:left="38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7. Осознающий себя личностью, социально активный, уважающий закон и правопорядок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ий ответственность перед семье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29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комплексных задач воспитания личности обучающегося:</w:t>
      </w:r>
    </w:p>
    <w:p>
      <w:pPr>
        <w:pStyle w:val="Normal"/>
        <w:shd w:fill="FFFFFF" w:val="clear"/>
        <w:spacing w:before="0" w:after="0"/>
        <w:ind w:left="19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5.1.Формирование личности обучающегося, способной к принятию ответственных ре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иотическое, гражданское и правовое воспитание, формирование у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е духовно-нравственной, толерантной личности обучающегося, облад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тикоррупционным мировоззрением, нравственными качествами, способной к творчеству,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ытой к восприятию других культур независимо от их национальной, социальной, религиоз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0" w:after="0"/>
        <w:ind w:left="10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Формирование у обучающегося экологической культуры и культуры здоровья, б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асного поведения, стремления к здоровому образу жизни и занятиям спортом, воспитание пси</w:t>
      </w:r>
      <w:r>
        <w:rPr>
          <w:rFonts w:cs="Times New Roman" w:ascii="Times New Roman" w:hAnsi="Times New Roman"/>
          <w:color w:val="000000"/>
          <w:sz w:val="28"/>
          <w:szCs w:val="28"/>
        </w:rPr>
        <w:t>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lef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благоприятных условий для приобретения обучающимися опыта о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ления социально значимых дел и профессионального самоутверждения:</w:t>
      </w:r>
    </w:p>
    <w:p>
      <w:pPr>
        <w:pStyle w:val="Normal"/>
        <w:shd w:fill="FFFFFF" w:val="clear"/>
        <w:spacing w:before="0" w:after="0"/>
        <w:ind w:left="10" w:right="3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before="0" w:after="0"/>
        <w:ind w:right="4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6.2. Трудовой и профессиональный опыт, в том числе опыт практической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я производственной практики;</w:t>
      </w:r>
    </w:p>
    <w:p>
      <w:pPr>
        <w:pStyle w:val="Normal"/>
        <w:shd w:fill="FFFFFF" w:val="clear"/>
        <w:spacing w:before="0" w:after="0"/>
        <w:ind w:left="72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6.3. Опыт разрешения возникающих конфликтных ситуаций в образовательной орган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дома или на улице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6.4. Опыт дел, направленных на пользу своему району, городу/селу, стране в целом, опы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го выражения собственной гражданской пози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 взаимодействия с окружающими, оказания помощи окружающим, заботы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ышах или пожилых людях, волонтерский опыт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0" w:after="0"/>
        <w:ind w:left="72" w:firstLine="54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ыт самопознания и самоанализа, опыт социально приемлемого самовыраже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реализ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, ФОРМЫ И СОДЕРЖАНИЕ ДЕЯТЕЛЬНОСТИ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различных направлений воспитательной работы в группе. Каждое из них представлено в соответствующем модуле.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ые:</w:t>
      </w:r>
    </w:p>
    <w:p>
      <w:pPr>
        <w:pStyle w:val="Normal"/>
        <w:shd w:fill="FFFFFF" w:val="clear"/>
        <w:spacing w:before="0" w:after="0"/>
        <w:ind w:left="24" w:right="14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  Модуль «Профессионально-личностное воспитание»</w:t>
      </w:r>
    </w:p>
    <w:p>
      <w:pPr>
        <w:pStyle w:val="Normal"/>
        <w:shd w:fill="FFFFFF" w:val="clear"/>
        <w:spacing w:before="0" w:after="0"/>
        <w:ind w:left="571" w:right="3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ых знаний и умений, личностных качеств специалист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ирование у обучающегося компетенций и личностных результатов обуч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требования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формирование личности обучающегося, способной к принятию ответственных решений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к специальности, к избранной професс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тивации на профессиональную деятельность, </w:t>
      </w:r>
      <w:r>
        <w:rPr>
          <w:rFonts w:cs="Times New Roman" w:ascii="Times New Roman" w:hAnsi="Times New Roman"/>
          <w:sz w:val="28"/>
          <w:szCs w:val="28"/>
        </w:rPr>
        <w:t>углубление и расширение знаний обучающихся об особенностях, тонкостях профессии; – воспитание стремления практически овладевать мастерством в выбранной професс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воение образовательной программ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ение научно-исследовательской работы, нацеленной на интеллектуальное развитие 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ссиональное становление, развитие профессионально значимых качеств.</w:t>
      </w:r>
    </w:p>
    <w:p>
      <w:pPr>
        <w:pStyle w:val="Normal"/>
        <w:shd w:fill="FFFFFF" w:val="clear"/>
        <w:spacing w:before="5" w:after="0"/>
        <w:ind w:left="14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ходе учебной деятельности задачи профессионально-личного воспитания реализуются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воении следующих элементов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5" w:after="0"/>
        <w:ind w:left="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дисциплинах общеобразовательного цикла формируются личностные результаты обучения, предусмотренные требованиями ФГОС среднего общего образования п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и освоении дисциплин и профессиональных модулей формируются компетен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оответствии с требованиями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 проведении воспитательных мероприятий формируется сопричастность обу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щегося к профессиональному сообществу, развивается мотивация к трудовой деятель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ется развитие профессионально значимых качеств личности.</w:t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и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региона: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астие в региональных конкурсах Ворлдскиллс Россия; 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 в конкурсах научно- исследовательских работ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областных научно-технических чтениях среди обучающихся профессиональных образовательных организаций «Техническое творчество: опыт, проблемы, перспективы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 в разработке новых  информационных технологий дистанционного обучения: скринкастинг, скрайбинг и др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вом всероссийском механизме взаимодействия студентов и работодателя, задействующим студенческие работы и стажировки в качестве социального лифта для молодежи «Профстажировки 2.0»;</w:t>
      </w:r>
    </w:p>
    <w:p>
      <w:pPr>
        <w:pStyle w:val="Style17"/>
        <w:numPr>
          <w:ilvl w:val="0"/>
          <w:numId w:val="53"/>
        </w:numPr>
        <w:shd w:fill="FFFFFF" w:val="clear"/>
        <w:spacing w:lineRule="atLeast" w:line="264" w:before="0" w:after="100"/>
        <w:ind w:left="1272" w:right="43" w:hanging="36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архитектурных макетов на региональном и федеральном уровнях;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мках реализации федерального проекта «Современная школа»,  в проект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чка роста» ( сотрудничество с школами г. Моршанс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региональных и областных благотворительных акциях </w:t>
      </w:r>
    </w:p>
    <w:p>
      <w:pPr>
        <w:pStyle w:val="Heading2"/>
        <w:shd w:fill="FFFFFF" w:val="clear"/>
        <w:spacing w:lineRule="atLeast" w:line="331" w:before="0" w:after="0"/>
        <w:rPr/>
      </w:pPr>
      <w:hyperlink r:id="rId4">
        <w:r>
          <w:rPr>
            <w:rFonts w:cs="Georgia" w:ascii="Georgia" w:hAnsi="Georgia"/>
            <w:b w:val="false"/>
            <w:bCs w:val="false"/>
            <w:color w:val="666666"/>
            <w:sz w:val="30"/>
            <w:szCs w:val="30"/>
          </w:rPr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на уровне колледжа: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дение предметных недель и олимпиад по учебным дисциплинам, междисциплинар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рсам;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альное проектирование по заявкам работодателей (архитектурно- строительных организаций);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макетирование по заявкам работодателей Моршанска и Моршанского района;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оформление  внутренних помещений и территорий организаций города Моршанска;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архитектурных макетов на городском и колледжийском уровне;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о всероссийской и международных акциях, конкурса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жегодные научно-практические конференции</w:t>
      </w:r>
    </w:p>
    <w:p>
      <w:pPr>
        <w:pStyle w:val="Style17"/>
        <w:shd w:fill="FFFFFF" w:val="clear"/>
        <w:spacing w:before="0" w:after="0"/>
        <w:ind w:left="12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учебных групп одной профессии, специальности или укрупненной группы профессий, специальностей внутри образовательной организации (профессиональная состав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юща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на предприятия, архитектурные бюро и архитектурно- строительные организа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и с работодателями; встречи с ветеранами профессии, представителями трудовых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и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профессионального мастерства «Лучший по профессии» среди учебных групп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раторский час на 1 курсе «О Правилах внутреннего распорядка обучающихся» , </w:t>
      </w:r>
      <w:r>
        <w:rPr>
          <w:rFonts w:cs="Times New Roman" w:ascii="Times New Roman" w:hAnsi="Times New Roman"/>
          <w:spacing w:val="-2"/>
          <w:sz w:val="28"/>
          <w:szCs w:val="28"/>
        </w:rPr>
        <w:t>«Введение в специальность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; на 2,3 кур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собенности проведения практического обучения»; на 4 курсе «Организац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по специальности»;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взаимоотношениями обучающихся в учебной группе, создание благоприя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психологического клима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людение куратора за посещением учебных занятий, успешностью обучения и професс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м становлением каждого обучающегося учебной группы;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атериалов учебных достижений обучающегося;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е беседы с обучающимся куратора, преподавателей, мастеров производственного обучения по результатам текущего контроля и промежуточной аттестации,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(при необходимости) для повышения качества обучени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проведение анкетирования и опросов обучающихся по выя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удовлетворенностью качеством обучения и условиями образовательного процесса</w:t>
      </w:r>
    </w:p>
    <w:p>
      <w:pPr>
        <w:pStyle w:val="Style17"/>
        <w:numPr>
          <w:ilvl w:val="0"/>
          <w:numId w:val="7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тудентов в работе стипендиальных комиссий;</w:t>
      </w:r>
    </w:p>
    <w:p>
      <w:pPr>
        <w:pStyle w:val="Style17"/>
        <w:numPr>
          <w:ilvl w:val="0"/>
          <w:numId w:val="7"/>
        </w:numPr>
        <w:shd w:fill="FFFFFF" w:val="clear"/>
        <w:spacing w:before="5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студентов в разработке и обсуждении локальных нормативных актов, касающихся процесса обучения;</w:t>
      </w:r>
    </w:p>
    <w:p>
      <w:pPr>
        <w:pStyle w:val="Style17"/>
        <w:numPr>
          <w:ilvl w:val="0"/>
          <w:numId w:val="7"/>
        </w:numPr>
        <w:shd w:fill="FFFFFF" w:val="clear"/>
        <w:spacing w:before="1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едакционного совета обучающихся, освещение в студенческих средствах массовой информации обучающихся, имеющих достижения в обучении и др.;</w:t>
      </w:r>
    </w:p>
    <w:p>
      <w:pPr>
        <w:pStyle w:val="Normal"/>
        <w:shd w:fill="FFFFFF" w:val="clear"/>
        <w:spacing w:before="14" w:after="0"/>
        <w:ind w:left="3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я:</w:t>
      </w:r>
    </w:p>
    <w:p>
      <w:pPr>
        <w:pStyle w:val="Style17"/>
        <w:numPr>
          <w:ilvl w:val="0"/>
          <w:numId w:val="60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ьские лектории для повышения педагогической культуры родителей (законных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елей) несовершеннолетних обучающихся;</w:t>
      </w:r>
    </w:p>
    <w:p>
      <w:pPr>
        <w:pStyle w:val="Style17"/>
        <w:numPr>
          <w:ilvl w:val="0"/>
          <w:numId w:val="60"/>
        </w:numPr>
        <w:shd w:fill="FFFFFF" w:val="clear"/>
        <w:spacing w:before="1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, посвященные вопросам организации обучения и результатов освоения обучающимися образовательной программы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куратора учебной группы с преподавателями, мастерами производственного обучения, работающими в учебной группе, по вопросам успешности освоения обучающимися об</w:t>
        <w:softHyphen/>
        <w:t>разовательной программы;</w:t>
      </w:r>
    </w:p>
    <w:p>
      <w:pPr>
        <w:pStyle w:val="Style17"/>
        <w:numPr>
          <w:ilvl w:val="0"/>
          <w:numId w:val="27"/>
        </w:numPr>
        <w:shd w:fill="FFFFFF" w:val="clear"/>
        <w:spacing w:before="19" w:after="0"/>
        <w:ind w:left="720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обучения на педагогическом совете, цикловых комиссиях;</w:t>
      </w:r>
    </w:p>
    <w:p>
      <w:pPr>
        <w:pStyle w:val="Style17"/>
        <w:numPr>
          <w:ilvl w:val="0"/>
          <w:numId w:val="27"/>
        </w:numPr>
        <w:shd w:fill="FFFFFF" w:val="clear"/>
        <w:spacing w:before="19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образовательной организации выполнения распис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х занятий, промежуточной и государственной итоговой аттестации; правильности и сво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сти заполнения учебной документации;</w:t>
      </w:r>
    </w:p>
    <w:p>
      <w:pPr>
        <w:pStyle w:val="Style17"/>
        <w:numPr>
          <w:ilvl w:val="0"/>
          <w:numId w:val="27"/>
        </w:numPr>
        <w:shd w:fill="FFFFFF" w:val="clear"/>
        <w:spacing w:before="14" w:after="0"/>
        <w:ind w:left="720" w:right="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щение учебных занятий, зачетов и экзаменов с целью контроля качества усвоения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мися образовательной программы.</w:t>
      </w:r>
    </w:p>
    <w:p>
      <w:pPr>
        <w:pStyle w:val="Normal"/>
        <w:shd w:fill="FFFFFF" w:val="clear"/>
        <w:spacing w:before="562" w:after="0"/>
        <w:ind w:left="43" w:firstLine="552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 Модуль «Гражданско-правовое и патриотическое воспитание» </w:t>
      </w:r>
    </w:p>
    <w:p>
      <w:pPr>
        <w:pStyle w:val="Normal"/>
        <w:shd w:fill="FFFFFF" w:val="clear"/>
        <w:spacing w:before="0" w:after="0"/>
        <w:ind w:left="43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триотическое, гражданское и правовое воспитание, формирование у обучающегося лид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ственной активности обучающихся; – воспитание сознательного отношения к труду и народному достоянию, верности боевым и трудовым традициям старшего поколения, преданности Отчизне, готовности к защите ее свободы и независимости; способствовать пониманию истинных духовных ценностей Отечества;  воспитание политической культуры, чувства ответственности и гордости за свою страну;  на примерах мужества и героизма воспитание патриотических чувств.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знательной личности на основе традиций, ценностей и идеалов РФ;  формирование духовно-нравственных ценностей гражданина;  формирование гражданского самосознания, ответственности за судьбу Родины; – воспитание у обучающихся сознательной готовности выполнять Устав учебного заведения;  формирование у обучающихся осознанной принадлежности к коллективу, понимание его роли в жизни человека, умению сочетать личные и общественные интересы. 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конопослушного и критического правосознания;  подготовка обучающихся к осмысленной жизни и деятельности в демократическом правовом государстве;  формирование понимания правовых и политических событий и процессов в обществе и государстве, знание правовых норм и принципов;  накопление опыта правового поведения гражданина, профилактика противоправного поведения.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нию 2: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региона, города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во всероссийских акциях, посвященных значимым отечественным и международн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ытиям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sz w:val="13"/>
          <w:szCs w:val="1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ие в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интеллектуальном  квесте «Моя многонациональная Россия»; </w:t>
        </w:r>
      </w:hyperlink>
    </w:p>
    <w:p>
      <w:pPr>
        <w:pStyle w:val="Style17"/>
        <w:numPr>
          <w:ilvl w:val="0"/>
          <w:numId w:val="16"/>
        </w:numPr>
        <w:shd w:fill="FFFFFF" w:val="clear"/>
        <w:spacing w:lineRule="atLeast" w:line="224" w:before="112" w:after="112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ие в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нкурс</w:t>
        </w:r>
        <w:r>
          <w:rPr>
            <w:rStyle w:val="InternetLink"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оектов «Моя земля – мои земляки»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24" w:before="112" w:after="112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color w:val="FF0000"/>
          <w:sz w:val="13"/>
          <w:szCs w:val="13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акции Бессмертный полк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олекторий патриотической тематики совместно с социальным партнером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БС г. Моршанска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ие во Всероссийской «Вахте Памяти» (ежегодно в рамках работы поискового отряда «Моршанец имени Героя Советского Союза В. С. Стрельцова»)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колледж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матических макетов и проектов,  связанных с историей города, района и обла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 плакатов/стенгазет или флешмоб, посвященный государственным праздникам, 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тным датам и отмечаемым событиям: 1 сентября - День знаний, 4 ноября - День нар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ства, 31 декабря - Новый год, 7 января - Рождество, 25 января - Татьянин день (празд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чества), 8 февраля - День российской науки, 23 февраля - День защитника Отечества, 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та - Международный женский день, 1 апреля - День смеха, 1 мая - Праздник весны и труда, 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я - День победы, 1 июня - Международный день защиты детей, 12 июня - День России, 8 июля - День семьи, любви и верности, 22 августа - День государственного флага Российской Федер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е субботники и десант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аптационный курс для первокурсников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лекция о противодействии коррупции;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нинги командообразования и командные игры;</w:t>
      </w:r>
    </w:p>
    <w:p>
      <w:pPr>
        <w:pStyle w:val="Style17"/>
        <w:numPr>
          <w:ilvl w:val="0"/>
          <w:numId w:val="4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ирование выборного актива учебной группы, выработка совместных правил общ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действия внутри учебной группы;</w:t>
      </w:r>
    </w:p>
    <w:p>
      <w:pPr>
        <w:pStyle w:val="Style17"/>
        <w:numPr>
          <w:ilvl w:val="0"/>
          <w:numId w:val="4"/>
        </w:numPr>
        <w:shd w:fill="FFFFFF" w:val="clear"/>
        <w:spacing w:before="1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о, оформление, озеленение учебных аудиторий, событийный д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йн;</w:t>
      </w:r>
    </w:p>
    <w:p>
      <w:pPr>
        <w:pStyle w:val="Style17"/>
        <w:numPr>
          <w:ilvl w:val="0"/>
          <w:numId w:val="4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раторские часы с дискуссиями о семейных ценностях, диспутами о социальных проблем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лодежи и семьи, в том числе направленные на предупреждение асоциальных явлений;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36"/>
        </w:numPr>
        <w:shd w:fill="FFFFFF" w:val="clear"/>
        <w:spacing w:before="5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ение куратора за вовлеченностью каждого обучающегося в проводимые меропр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ия;</w:t>
      </w:r>
    </w:p>
    <w:p>
      <w:pPr>
        <w:pStyle w:val="Style17"/>
        <w:numPr>
          <w:ilvl w:val="0"/>
          <w:numId w:val="36"/>
        </w:numPr>
        <w:shd w:fill="FFFFFF" w:val="clear"/>
        <w:spacing w:before="14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е благоприятных условий для приобретения обучающимся опыта осуществления социально значимых дел;</w:t>
      </w:r>
    </w:p>
    <w:p>
      <w:pPr>
        <w:pStyle w:val="Style17"/>
        <w:numPr>
          <w:ilvl w:val="0"/>
          <w:numId w:val="36"/>
        </w:numPr>
        <w:shd w:fill="FFFFFF" w:val="clear"/>
        <w:spacing w:before="14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индивидуальных консультаций обучающегося с психологом и социальным пе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гом (при необходимости) по вопросам социальной адаптации в студенческой среде, в профессиональном окружении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студенческого совета, проведение анкетирования и опросов обучающихся по проведенным мероприятиям;</w:t>
      </w:r>
    </w:p>
    <w:p>
      <w:pPr>
        <w:pStyle w:val="Style17"/>
        <w:numPr>
          <w:ilvl w:val="0"/>
          <w:numId w:val="30"/>
        </w:numPr>
        <w:shd w:fill="FFFFFF" w:val="clear"/>
        <w:spacing w:before="5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социальных инициатив обучающихся и мероприятий по социальному взаимод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ию, например, «Подарки для приюта Надежды» и др.;</w:t>
      </w:r>
    </w:p>
    <w:p>
      <w:pPr>
        <w:pStyle w:val="Style17"/>
        <w:numPr>
          <w:ilvl w:val="0"/>
          <w:numId w:val="30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студентов в работе Совета профилактики колледжа;</w:t>
      </w:r>
    </w:p>
    <w:p>
      <w:pPr>
        <w:pStyle w:val="Style17"/>
        <w:numPr>
          <w:ilvl w:val="0"/>
          <w:numId w:val="30"/>
        </w:numPr>
        <w:shd w:fill="FFFFFF" w:val="clear"/>
        <w:spacing w:before="10" w:after="0"/>
        <w:ind w:left="720" w:right="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студентов в разработке и обсуждении локальных нормативных актов, касающих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я внеучебной деятельности и проведения массовых мероприятий;</w:t>
      </w:r>
    </w:p>
    <w:p>
      <w:pPr>
        <w:pStyle w:val="Normal"/>
        <w:shd w:fill="FFFFFF" w:val="clear"/>
        <w:spacing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6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Style17"/>
        <w:numPr>
          <w:ilvl w:val="0"/>
          <w:numId w:val="64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7"/>
        <w:numPr>
          <w:ilvl w:val="0"/>
          <w:numId w:val="64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опросам социальной адаптации обучающего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62"/>
        </w:numPr>
        <w:shd w:fill="FFFFFF" w:val="clear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воспитательных мероприятий,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е социально и профессионально значимых качеств личности: трудолюбия, стрессоустойчив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работать в режиме многозадачности, высокой неопределенности и (или) в сжатые сроки:</w:t>
      </w:r>
    </w:p>
    <w:p>
      <w:pPr>
        <w:pStyle w:val="Style17"/>
        <w:numPr>
          <w:ilvl w:val="0"/>
          <w:numId w:val="62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качества проводимых воспитательных мероприят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уровня их 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дуль «Духовно-нравственное и культурно-эстетическое воспитание»</w:t>
      </w:r>
    </w:p>
    <w:p>
      <w:pPr>
        <w:pStyle w:val="Normal"/>
        <w:shd w:fill="FFFFFF" w:val="clear"/>
        <w:spacing w:before="5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43" w:right="10" w:firstLine="55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духовно-нравственной, толерантной личности обучающегося, обладающей ан</w:t>
      </w:r>
      <w:r>
        <w:rPr>
          <w:rFonts w:cs="Times New Roman" w:ascii="Times New Roman" w:hAnsi="Times New Roman"/>
          <w:color w:val="000000"/>
          <w:sz w:val="28"/>
          <w:szCs w:val="28"/>
        </w:rPr>
        <w:t>тикоррупционным мировоззрением, нравственными качествами, способной к творчеству, отк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й к восприятию других культур независимо от их национальной, социальной, религиозной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0" w:after="0"/>
        <w:ind w:left="43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организационно-педагогических условий для активизации, содержательного обогащения и систематизации деятельности педагогического коллектива, органов студенческого самоуправления по формированию духовно-нравственного потенциала обучающихся на основе традиций православной культур.</w:t>
      </w:r>
    </w:p>
    <w:p>
      <w:pPr>
        <w:pStyle w:val="Normal"/>
        <w:shd w:fill="FFFFFF" w:val="clear"/>
        <w:spacing w:before="0" w:after="0"/>
        <w:ind w:left="43" w:right="10" w:firstLine="5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го потенциала обучающихся на основе традиций православной культуры; воспитывать чувство причастности к своей национальной культуре, а также способствовать закреплению и сбережению традиционных ценностных ориентиров и нравственных норм русского народа;  расширить и обогатить образ малой Родины через приобщение к святыням земли Тамбовской и всей России;  подвести к пониманию образа гражданина Отечества на примере жизненного подвига святых;  развивать мотивацию обучающихся к самосовершенствованию и самоутверждению.</w:t>
      </w:r>
    </w:p>
    <w:p>
      <w:pPr>
        <w:pStyle w:val="Normal"/>
        <w:shd w:fill="FFFFFF" w:val="clear"/>
        <w:spacing w:before="0" w:after="0"/>
        <w:ind w:left="43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чуткости и видения прекрасного;  формирование эстетических вкусов, развитие творческого мышления;  научить правилам культурного поведения;  развитие стремления формировать свою среду, свои действия по эстетическим, этическим, культурным критериям</w:t>
      </w:r>
      <w:r>
        <w:rPr/>
        <w:t>.</w:t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региона, города:</w:t>
      </w:r>
    </w:p>
    <w:p>
      <w:pPr>
        <w:pStyle w:val="Style17"/>
        <w:numPr>
          <w:ilvl w:val="0"/>
          <w:numId w:val="56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между народных и всероссийских событиях культурологической направленности;</w:t>
      </w:r>
    </w:p>
    <w:p>
      <w:pPr>
        <w:pStyle w:val="Style17"/>
        <w:numPr>
          <w:ilvl w:val="0"/>
          <w:numId w:val="5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 в акции «Ночь музеев» ; </w:t>
      </w:r>
    </w:p>
    <w:p>
      <w:pPr>
        <w:pStyle w:val="Style17"/>
        <w:numPr>
          <w:ilvl w:val="0"/>
          <w:numId w:val="5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 в волонтерском движении;</w:t>
      </w:r>
    </w:p>
    <w:p>
      <w:pPr>
        <w:pStyle w:val="Style17"/>
        <w:numPr>
          <w:ilvl w:val="0"/>
          <w:numId w:val="5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 в акции  «Белый цветок»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7"/>
        <w:numPr>
          <w:ilvl w:val="0"/>
          <w:numId w:val="61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ференция «Жилища народов мира»;</w:t>
      </w:r>
    </w:p>
    <w:p>
      <w:pPr>
        <w:pStyle w:val="Style17"/>
        <w:numPr>
          <w:ilvl w:val="0"/>
          <w:numId w:val="61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творческого объединения- бюро  «АиС» (архитекторы и строители);</w:t>
      </w:r>
    </w:p>
    <w:p>
      <w:pPr>
        <w:pStyle w:val="Style17"/>
        <w:numPr>
          <w:ilvl w:val="0"/>
          <w:numId w:val="61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презентаций об историческо-архитектурном наследии Тамбовской области;</w:t>
      </w:r>
    </w:p>
    <w:p>
      <w:pPr>
        <w:pStyle w:val="Style17"/>
        <w:numPr>
          <w:ilvl w:val="0"/>
          <w:numId w:val="61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курс хобби «Великие архитекторы и их творения»;</w:t>
      </w:r>
    </w:p>
    <w:p>
      <w:pPr>
        <w:pStyle w:val="Style17"/>
        <w:numPr>
          <w:ilvl w:val="0"/>
          <w:numId w:val="61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токонкурс о знаменитых художниках нашего города;</w:t>
      </w:r>
    </w:p>
    <w:p>
      <w:pPr>
        <w:pStyle w:val="Style17"/>
        <w:numPr>
          <w:ilvl w:val="0"/>
          <w:numId w:val="61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еведческая фотовыставка "Природа родного края";</w:t>
      </w:r>
    </w:p>
    <w:p>
      <w:pPr>
        <w:pStyle w:val="Style17"/>
        <w:numPr>
          <w:ilvl w:val="0"/>
          <w:numId w:val="61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видеофильма об историческо-архитектурном наследии г. Моршанска;</w:t>
      </w:r>
    </w:p>
    <w:p>
      <w:pPr>
        <w:pStyle w:val="Style17"/>
        <w:numPr>
          <w:ilvl w:val="0"/>
          <w:numId w:val="61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товыставка храмовых сооружений города и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52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и, знакомство с историко-культурным и этническим наследием Тамбовской области;</w:t>
      </w:r>
    </w:p>
    <w:p>
      <w:pPr>
        <w:pStyle w:val="Style17"/>
        <w:numPr>
          <w:ilvl w:val="0"/>
          <w:numId w:val="52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щение театральных спектаклей, концертов;</w:t>
      </w:r>
    </w:p>
    <w:p>
      <w:pPr>
        <w:pStyle w:val="Style17"/>
        <w:numPr>
          <w:ilvl w:val="0"/>
          <w:numId w:val="52"/>
        </w:numPr>
        <w:shd w:fill="FFFFFF" w:val="clear"/>
        <w:spacing w:before="10" w:after="0"/>
        <w:ind w:left="1276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б общечеловеческих ценностях, решением моральных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мм  и осуществлением нравственного выбора; дис</w:t>
      </w:r>
      <w:r>
        <w:rPr>
          <w:rFonts w:cs="Times New Roman" w:ascii="Times New Roman" w:hAnsi="Times New Roman"/>
          <w:color w:val="000000"/>
          <w:sz w:val="28"/>
          <w:szCs w:val="28"/>
        </w:rPr>
        <w:t>куссии по вопросам профилактики экстремизма на национальной и религиозной почве и др.;</w:t>
      </w:r>
    </w:p>
    <w:p>
      <w:pPr>
        <w:pStyle w:val="Style17"/>
        <w:numPr>
          <w:ilvl w:val="0"/>
          <w:numId w:val="52"/>
        </w:numPr>
        <w:shd w:fill="FFFFFF" w:val="clear"/>
        <w:spacing w:before="5" w:after="0"/>
        <w:ind w:left="1276" w:right="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ые инициативы студентов, </w:t>
      </w:r>
      <w:r>
        <w:rPr>
          <w:rFonts w:cs="Times New Roman" w:ascii="Times New Roman" w:hAnsi="Times New Roman"/>
          <w:spacing w:val="-2"/>
          <w:sz w:val="28"/>
          <w:szCs w:val="28"/>
        </w:rPr>
        <w:t>в том числе шефская помощь детскому саду "Золотой Улей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 подготовка праздничных концертов и ди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 к Дню посвящения в студенты, к Новому году, празднику 8 марта, к выпускным мероприят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р.;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20"/>
        </w:numPr>
        <w:shd w:fill="FFFFFF" w:val="clear"/>
        <w:spacing w:before="10" w:after="0"/>
        <w:ind w:left="1276" w:right="5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ение куратора за индивидуальными предпочтениями обучающегося, взглядами,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тетами и т.п.;</w:t>
      </w:r>
    </w:p>
    <w:p>
      <w:pPr>
        <w:pStyle w:val="Style17"/>
        <w:numPr>
          <w:ilvl w:val="0"/>
          <w:numId w:val="20"/>
        </w:numPr>
        <w:shd w:fill="FFFFFF" w:val="clear"/>
        <w:spacing w:before="14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результатов творческого самовыражения обучающегося, его социального опыта по материалам портфолио обучающегося;</w:t>
      </w:r>
    </w:p>
    <w:p>
      <w:pPr>
        <w:pStyle w:val="Style17"/>
        <w:numPr>
          <w:ilvl w:val="0"/>
          <w:numId w:val="20"/>
        </w:numPr>
        <w:shd w:fill="FFFFFF" w:val="clear"/>
        <w:spacing w:before="10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эмоциональной грамотности, предупреждению асоциальных проявлений;</w:t>
      </w:r>
    </w:p>
    <w:p>
      <w:pPr>
        <w:pStyle w:val="Style17"/>
        <w:numPr>
          <w:ilvl w:val="0"/>
          <w:numId w:val="20"/>
        </w:numPr>
        <w:shd w:fill="FFFFFF" w:val="clear"/>
        <w:spacing w:before="533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е индивидуальных консультаций обучающегося с психологом и социальным пе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гом (при необходимости) по вопросам толерантности, нравственного выбора и социального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ения.</w:t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ВЗАИМОДЕЙСТВИЯ по направ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;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(печатном журнале/газете, телеканале и др.) работы кружков, студий, клубов и др.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ференция «Жилища народов мир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др.);</w:t>
      </w:r>
    </w:p>
    <w:p>
      <w:pPr>
        <w:pStyle w:val="Style17"/>
        <w:numPr>
          <w:ilvl w:val="0"/>
          <w:numId w:val="28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неформальных встреч родителей и обучающихся;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яв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стное обсуждение вопросов качества и результативности студенческих инициатив,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режима работы кружков, творческих объединений, кач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мых воспитательных мероприятий, оценка уровня их безопасности и вовлеченности об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щихся;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ые дискуссионные педагогические площадки по эффективному взаимодействию с обучающимися при проведении воспитательных мероприятий;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с кураторами, педагогическими работниками образовательной организации по эффективному использованию их профессионального и творческого потенциала, повышение их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ональной, коммуникативной, информационной и правовой компетентности.  </w:t>
      </w:r>
    </w:p>
    <w:p>
      <w:pPr>
        <w:pStyle w:val="Normal"/>
        <w:shd w:fill="FFFFFF" w:val="clear"/>
        <w:spacing w:lineRule="auto" w:line="360"/>
        <w:ind w:left="14" w:right="19" w:firstLine="55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right="19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Модуль «Воспитание здорового образа жизни и экологической культуры»</w:t>
      </w:r>
    </w:p>
    <w:p>
      <w:pPr>
        <w:pStyle w:val="Normal"/>
        <w:shd w:fill="FFFFFF" w:val="clear"/>
        <w:spacing w:before="0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14" w:right="24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широкого экологического мировоззрения; воспитание понимания взаимосвязей между человеком, обществом, природой;  формирование эстетического отношения к окружающей среде и труду как источнику радости и творчества людей; улучшение экологического состояния окружающей среды;  формирование гуманистических отношений к окружающему миру, стремления беречь и любить природу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left="14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емления к ЗОЖ, осознание здоровья как одной из главных жизненных ценностей;  просвещение в области физического здоровья;  пропаганда здорового образа жизни;  профилактика наркомании, токсикомании, алкоголизма, табакокурения;  укрепление здоровья, повышение уровня физического развития и физической подготовки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портивных и физкультурно-оздоровительных мероприятиях, сдача норм ГТО;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 в эколог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акциях "ЭкоЛогично" и субботниках;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ластных конкурсах методических идей «Современные тренды экологического образования: опыт и перспективы формирования экологически ответственной личности».</w:t>
      </w:r>
    </w:p>
    <w:p>
      <w:pPr>
        <w:pStyle w:val="Style17"/>
        <w:shd w:fill="FFFFFF" w:val="clear"/>
        <w:spacing w:before="0" w:after="0"/>
        <w:ind w:left="12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спортивных секций: легкой атлетики, баскетбола, волейбола, настольного тенниса, мини-футбола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.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е соревнования, совместные спортивные мероприятия с социальными партнерами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ференция "Экология в архитектуре и строительстве"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ференция "Экологически безопасные строительные материалы и технологии строительства"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мультмедийных презентаций обучающихся по формированию и укреплению 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ья, пропаганде здоров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работы секций и проводимых мероприятий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спортивные соревнования и др.)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38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мышления и др.;</w:t>
      </w:r>
    </w:p>
    <w:p>
      <w:pPr>
        <w:pStyle w:val="Style17"/>
        <w:numPr>
          <w:ilvl w:val="0"/>
          <w:numId w:val="38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режима работы спортивных секций, спортивного  клуба, качества проводимых воспитательных мероприятий, оценка уровн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33"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 Модуль «Социально-психолого-педагогическое сопровождение» (в том числе профилактика асоциального поведения)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, способствующих успешной адаптации;</w:t>
      </w:r>
    </w:p>
    <w:p>
      <w:pPr>
        <w:pStyle w:val="Table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обеспечения правовой защиты молодежи;</w:t>
      </w:r>
    </w:p>
    <w:p>
      <w:pPr>
        <w:pStyle w:val="Table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сихолого-педагогической работы  со студентами и их законными представителями.</w:t>
      </w:r>
    </w:p>
    <w:p>
      <w:pPr>
        <w:pStyle w:val="TableParagraph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ого проекта «Поддержка семей, имеющих детей»;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обмену опытом работы между методистами и социальными педагогами, кураторами по работе с детьми с девиантным поведением;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еминар: «Профилактика девиантного поведения среди подростков»;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циально-психологическое тестирование на выявление возможности употребления ПАВ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веденческих, психологических и адаптационных проблем обучающихся, склонных к аддиктивному поведению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кринингового исследования факторов риска развития суицидального поведения среди обучающихся колледж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охранительных органов г. Моршанска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мероприятия, включающие методы психологической саморегуляции (дыхательные упражнения, психоэмоциональная разгрузка)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обучающимися, родителями и педагогами по широкому кругу психологических проблем;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созданию банка данных обучающихся с девиантным поведением;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агносттических «портретов» подростков;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динамики развития склонности подростков к различным типам девиантного поведения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предрасположенных к творческой деятельности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обучающимися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ейсовой методики в проведении профилактической работы со студентами девиантного поведения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 xml:space="preserve">программ </w:t>
      </w:r>
      <w:r>
        <w:rPr>
          <w:sz w:val="28"/>
          <w:szCs w:val="28"/>
        </w:rPr>
        <w:t>индивидуально-профилактической направленности;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участию в мероприятиях патриотической и творческой тематики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317" w:leader="none"/>
          <w:tab w:val="left" w:pos="709" w:leader="none"/>
          <w:tab w:val="left" w:pos="1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руглый стол «Этические нормы </w:t>
      </w:r>
      <w:r>
        <w:rPr>
          <w:spacing w:val="-1"/>
          <w:sz w:val="28"/>
          <w:szCs w:val="28"/>
        </w:rPr>
        <w:t xml:space="preserve">нашего </w:t>
      </w:r>
      <w:r>
        <w:rPr>
          <w:sz w:val="28"/>
          <w:szCs w:val="28"/>
        </w:rPr>
        <w:t>поведения»</w:t>
      </w:r>
      <w:r>
        <w:rPr>
          <w:spacing w:val="-9"/>
          <w:sz w:val="28"/>
          <w:szCs w:val="28"/>
        </w:rPr>
        <w:t>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лешмоб «Мы за здоровый образ жизни»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классных руководителей по теме:«Методическая работа с педагогами и родителями студентов с использованием материалов сайта по профилактической работе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лассные часы, беседы и дискуссии: «Мир без границ», «Селфи: ожидание и реальность», «Что значит быть фанатом?», «Жизнь без интернета</w:t>
      </w:r>
      <w:r>
        <w:rPr>
          <w:rFonts w:cs="Times New Roman" w:ascii="Times New Roman" w:hAnsi="Times New Roman"/>
          <w:sz w:val="28"/>
          <w:szCs w:val="28"/>
        </w:rPr>
        <w:t>», «Пагубные привычки молодежи», «Колледж без наркотиков», «</w:t>
      </w:r>
      <w:r>
        <w:rPr>
          <w:rFonts w:cs="Times New Roman" w:ascii="Times New Roman" w:hAnsi="Times New Roman"/>
          <w:sz w:val="28"/>
          <w:szCs w:val="28"/>
          <w:lang w:val="ru-RU"/>
        </w:rPr>
        <w:t>День т</w:t>
      </w:r>
      <w:r>
        <w:rPr>
          <w:rFonts w:cs="Times New Roman" w:ascii="Times New Roman" w:hAnsi="Times New Roman"/>
          <w:sz w:val="28"/>
          <w:szCs w:val="28"/>
        </w:rPr>
        <w:t>олерант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новить СПИД и ВИЧ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достигнуть успеха современному подростку? »;</w:t>
      </w:r>
    </w:p>
    <w:p>
      <w:pPr>
        <w:pStyle w:val="Style17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разной направленности для родителей и обучающихся: информационная лекция для родителей «Что мы знаем о девиантном поведении?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«Создай себя» </w:t>
      </w:r>
    </w:p>
    <w:p>
      <w:pPr>
        <w:pStyle w:val="Style17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-лекция «Наши чувства и эмоции с обучающимися» </w:t>
      </w:r>
    </w:p>
    <w:p>
      <w:pPr>
        <w:pStyle w:val="Style17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беседы с подростками с девиантным поведением </w:t>
      </w:r>
    </w:p>
    <w:p>
      <w:pPr>
        <w:pStyle w:val="Style17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олонтерской деятельности </w:t>
      </w:r>
    </w:p>
    <w:p>
      <w:pPr>
        <w:pStyle w:val="Style17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занятиях творческими видами деятельности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4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представителей органов студенческого самоуправления в работе Совета профилактики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4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родителей в работу Совета профилактики, </w:t>
      </w:r>
    </w:p>
    <w:p>
      <w:pPr>
        <w:pStyle w:val="Style17"/>
        <w:numPr>
          <w:ilvl w:val="0"/>
          <w:numId w:val="4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профилактических мероприятий, анализ воспитательно-профилактической работы по профилактике правонарушений в колледж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1. Студенческое самоуправле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7"/>
        <w:numPr>
          <w:ilvl w:val="0"/>
          <w:numId w:val="2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самоуправления и волонтерского движения;</w:t>
      </w:r>
    </w:p>
    <w:p>
      <w:pPr>
        <w:pStyle w:val="Style17"/>
        <w:numPr>
          <w:ilvl w:val="0"/>
          <w:numId w:val="2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обучающихся в общественных инициативах и проектах;</w:t>
      </w:r>
    </w:p>
    <w:p>
      <w:pPr>
        <w:pStyle w:val="Style17"/>
        <w:numPr>
          <w:ilvl w:val="0"/>
          <w:numId w:val="2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способностей к понятию общечеловеческих и социальных ценностей мира, осознания личной причастности ко всему происходящему в окружающем мире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7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, торжественная линейка;</w:t>
      </w:r>
    </w:p>
    <w:p>
      <w:pPr>
        <w:pStyle w:val="Style17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Развитие студенческого самоуправления»;</w:t>
      </w:r>
    </w:p>
    <w:p>
      <w:pPr>
        <w:pStyle w:val="Style17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: «Неделя добрых дел», «Подари книгу!», «Белый цветок», «Чужих детей не бывает»,  «Мы помним -мы гордимся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сьмо победы»;</w:t>
      </w:r>
    </w:p>
    <w:p>
      <w:pPr>
        <w:pStyle w:val="TableParagraph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региональном сетевом веб-квесте «Война глазами поколений».</w:t>
      </w:r>
    </w:p>
    <w:p>
      <w:pPr>
        <w:pStyle w:val="Style17"/>
        <w:numPr>
          <w:ilvl w:val="0"/>
          <w:numId w:val="4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семирный день борьбы со СПИДом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;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тудента;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первокурсника;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студенты «Виват, первокурсник»;</w:t>
      </w:r>
    </w:p>
    <w:p>
      <w:pPr>
        <w:pStyle w:val="TableParagraph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староста колледжа» ;</w:t>
      </w:r>
    </w:p>
    <w:p>
      <w:pPr>
        <w:pStyle w:val="Style17"/>
        <w:numPr>
          <w:ilvl w:val="0"/>
          <w:numId w:val="6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ерен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новить СПИД и ВИЧ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;</w:t>
      </w:r>
    </w:p>
    <w:p>
      <w:pPr>
        <w:pStyle w:val="TableParagraph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ия «День солидарности людей» ;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направленных на формирование лидерских качеств (волонтерские акции,  семинары, круглые столы, студенческие конференции);</w:t>
      </w:r>
    </w:p>
    <w:p>
      <w:pPr>
        <w:pStyle w:val="Style17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;</w:t>
      </w:r>
    </w:p>
    <w:p>
      <w:pPr>
        <w:pStyle w:val="Style17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овогодний калейдоскоп»;</w:t>
      </w:r>
    </w:p>
    <w:p>
      <w:pPr>
        <w:pStyle w:val="Style17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группа колледж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развлекательная программа «Студенческий фейерверк»;</w:t>
      </w:r>
    </w:p>
    <w:p>
      <w:pPr>
        <w:pStyle w:val="Style17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тудент года»;</w:t>
      </w:r>
    </w:p>
    <w:p>
      <w:pPr>
        <w:pStyle w:val="Style17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Моя малая Родина - Моршанск»;</w:t>
      </w:r>
    </w:p>
    <w:p>
      <w:pPr>
        <w:pStyle w:val="Style17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 «Подведение итогов успеваемос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25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е направления развития органов студенческого самоуправления в колледже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2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и помощь  родителей в развитие студенческого самоуправления, </w:t>
      </w:r>
    </w:p>
    <w:p>
      <w:pPr>
        <w:pStyle w:val="Style17"/>
        <w:numPr>
          <w:ilvl w:val="0"/>
          <w:numId w:val="2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студенческого самоуправления анализ работы по совершенствованию работы органов студенческого самоуправления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2. Интеллектуальное воспита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навыков и базовых грамотностей: управления и концентрации внимания, логичности и креативности мышления, осознанности, ориентации на развитие, расширение кругозора, генерирование и оформление идей.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активной жизненной позиции, умения взаимодействовать, получать и передавать информацию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работы с информационными источниками, технологиями, профессиональными компьютерными программами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ию 2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нкурсы, фестивали интеллектуальной направленност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ы, фестивали по различным видам интеллектуальных игр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творческих и исследовательских работ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соревновательные мероприятия: эстафеты, викторины, всероссийские диктанты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обучающихся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, активно использующие IT-технологи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решению творческих задач в профессиональной сфере, организованные работодателями, профильными организация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областных научно-технических чтениях среди обучающихся профессиональных образовательных организаций «Техническое творчество: опыт, проблемы, перспективы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 в разработке новых  информационных технологий дистанционного обучения: скринкастинг, скрайбинг и др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вом всероссийском механизме взаимодействия студентов и работодателя, задействующим студенческие работы и стажировки в качестве социального лифта для молодежи «Профстажировки 2.0»;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64" w:before="0" w:after="100"/>
        <w:ind w:left="720" w:right="43" w:hanging="36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архитектурных макетов на региональном и федеральном уровнях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4" w:before="0" w:after="1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мках реализации федерального проекта «Современная школа»,  в проект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чка роста» ( сотрудничество с школами г. Моршанс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есты, интеллектуальные марафоны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проектов, творческих работ,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ламы своей специальности.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 креативных идей в профессиональной деятельности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еские недели учебных дисциплин 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лимпиады по учебным дисциплинам и разделам профессионального модуля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творческих работ профессиональной направленности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альное проектирование по заявкам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рхитектурных бюро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макетирование по заявкам;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ерское оформ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ьеров и ландшафтов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архитектурных маке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ематических классных часов: по вопросам организации учебной и интеллектуальной работы студентов;</w:t>
      </w:r>
    </w:p>
    <w:p>
      <w:pPr>
        <w:pStyle w:val="Style17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использованием интернет-ресурсов: виртуальные экскурсии, марафоны, викторины, тесты, вебинары.</w:t>
      </w:r>
    </w:p>
    <w:p>
      <w:pPr>
        <w:pStyle w:val="Style17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воспитательных часов: по перспективам развития специальности в будущем;</w:t>
      </w:r>
    </w:p>
    <w:p>
      <w:pPr>
        <w:pStyle w:val="Style17"/>
        <w:numPr>
          <w:ilvl w:val="0"/>
          <w:numId w:val="59"/>
        </w:numPr>
        <w:spacing w:before="0" w:after="0"/>
        <w:ind w:left="720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посвящённые событиям, знаменитым личностям, связанным с будущей профессиональной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обучающимс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тематических воспитательных часов, направленных на интеллектуа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 по направлению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модуля «Интеллектуальное воспитание»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внеурочной деятельности с 2022-2023 уч. года предусмотрен модуль еженедельных  информационно-просветительских занятий  патриотической, нравственной и экологической направленно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Разговоры о важно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34 часа в учебном году).</w:t>
      </w:r>
    </w:p>
    <w:p>
      <w:pPr>
        <w:pStyle w:val="Style17"/>
        <w:shd w:fill="FFFFFF" w:val="clear"/>
        <w:spacing w:before="0" w:after="0"/>
        <w:ind w:left="0" w:right="5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72" w:right="10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воспитательной работы</w:t>
      </w:r>
    </w:p>
    <w:p>
      <w:pPr>
        <w:pStyle w:val="Normal"/>
        <w:shd w:fill="FFFFFF" w:val="clear"/>
        <w:spacing w:before="0" w:after="0"/>
        <w:ind w:left="34" w:righ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Основные формы организации воспитательной работы выделяются по количеству у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в данного процесса: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1.Массовые формы работы: на уровне района, города, на уровне образовательной орга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;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2.Мелкогрупповые и групповые формы работы: на уровне учебной группы и в мини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ах;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3.Индивидуальные формы работы: с одним обучающимся.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Все формы организации воспитательной работы в своем сочетании гарантируют:</w:t>
      </w:r>
    </w:p>
    <w:p>
      <w:pPr>
        <w:pStyle w:val="Normal"/>
        <w:shd w:fill="FFFFFF" w:val="clear"/>
        <w:spacing w:before="0" w:after="0"/>
        <w:ind w:left="10" w:right="5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1.С одной стороны - оптимальный учет особенностей обучающегося и организацию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в отношении каждого по свойственным ему способностям, а</w:t>
      </w:r>
    </w:p>
    <w:p>
      <w:pPr>
        <w:pStyle w:val="Normal"/>
        <w:shd w:fill="FFFFFF" w:val="clear"/>
        <w:spacing w:before="0" w:after="0"/>
        <w:ind w:left="5" w:right="6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2.С другой -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</w:t>
      </w:r>
    </w:p>
    <w:p>
      <w:pPr>
        <w:pStyle w:val="Normal"/>
        <w:shd w:fill="FFFFFF" w:val="clear"/>
        <w:spacing w:before="0" w:after="0"/>
        <w:ind w:right="6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большей степени строится на взаимодействии обучающегося с его окружени</w:t>
        <w:softHyphen/>
        <w:t>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тоды воспитательной работы</w:t>
      </w:r>
    </w:p>
    <w:p>
      <w:pPr>
        <w:pStyle w:val="Normal"/>
        <w:shd w:fill="FFFFFF" w:val="clear"/>
        <w:spacing w:before="0" w:after="0"/>
        <w:ind w:left="10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Normal"/>
        <w:shd w:fill="FFFFFF" w:val="clear"/>
        <w:spacing w:before="0" w:after="0"/>
        <w:ind w:lef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прямого педагогического влияния применяются в конкретных или искусственно со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аемых ситуациях, когда педагогический работник (куратор, педагог или мастер произ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ого обучения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</w:t>
      </w:r>
      <w:r>
        <w:rPr>
          <w:rFonts w:cs="Times New Roman" w:ascii="Times New Roman" w:hAnsi="Times New Roman"/>
          <w:color w:val="000000"/>
          <w:sz w:val="28"/>
          <w:szCs w:val="28"/>
        </w:rPr>
        <w:t>тика, соревнование, поощрение и др. Наиболее стимулирующим мотивацию обучающихся ме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м педагогического влияния является поощрение - это одобрение, похвала, благодарность, предоставление почетных или особых прав, награждение. Использование метода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формированию качеств конкурентоспособной личности, накопление опыта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 профессионально-полезного поведения.</w:t>
      </w:r>
    </w:p>
    <w:p>
      <w:pPr>
        <w:pStyle w:val="Normal"/>
        <w:shd w:fill="FFFFFF" w:val="clear"/>
        <w:spacing w:before="0" w:after="0"/>
        <w:ind w:left="4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. на выработку определенной позиции в системе его отношений с обществом, преподавателями, другими обучающимися. Например, методы уб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, стимулирования, внушения, выражения доверия, осуждения.</w:t>
      </w:r>
    </w:p>
    <w:p>
      <w:pPr>
        <w:pStyle w:val="Normal"/>
        <w:shd w:fill="FFFFFF" w:val="clear"/>
        <w:spacing w:before="0" w:after="0"/>
        <w:ind w:left="62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ведении воспитательных мероприятий используется сочетание методов прям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венного педагогического влия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хнологии взаимодействия субъектов воспитательного процесса и модель о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анизации работы</w:t>
      </w:r>
    </w:p>
    <w:p>
      <w:pPr>
        <w:pStyle w:val="Style17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3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 выступают:</w:t>
      </w:r>
    </w:p>
    <w:p>
      <w:pPr>
        <w:pStyle w:val="Style17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 руководящие работники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1.2 Обучающиеся, в том числе их объединения и органы самоуправления (Студенчес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);</w:t>
      </w:r>
    </w:p>
    <w:p>
      <w:pPr>
        <w:pStyle w:val="Style17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яемые технологии взаимодействия основываются на системном подходе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ию, предусматривают создание доброжелательных отношений между всеми субъе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ого процесса и являются основой для положительных личных и деловых отношений.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реализации рабочей программы осуществляется взаимодействие между вс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6940</wp:posOffset>
                </wp:positionH>
                <wp:positionV relativeFrom="paragraph">
                  <wp:posOffset>36195</wp:posOffset>
                </wp:positionV>
                <wp:extent cx="247650" cy="95250"/>
                <wp:effectExtent l="6985" t="11430" r="7620" b="12065"/>
                <wp:wrapNone/>
                <wp:docPr id="1" name="Двойная стрелка влево/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9" fillcolor="white" stroked="t" o:allowincell="f" style="position:absolute;margin-left:472.2pt;margin-top:2.8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ящими работниками образовательной организации      педагогическими работниками, </w:t>
      </w:r>
    </w:p>
    <w:p>
      <w:pPr>
        <w:pStyle w:val="Style17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940</wp:posOffset>
                </wp:positionH>
                <wp:positionV relativeFrom="paragraph">
                  <wp:posOffset>75565</wp:posOffset>
                </wp:positionV>
                <wp:extent cx="247650" cy="95250"/>
                <wp:effectExtent l="6985" t="11430" r="7620" b="12065"/>
                <wp:wrapNone/>
                <wp:docPr id="2" name="Двойная стрелка влево/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" fillcolor="white" stroked="t" o:allowincell="f" style="position:absolute;margin-left:472.2pt;margin-top:5.9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ящими работниками образовательной организации    обучающимися.</w:t>
      </w:r>
    </w:p>
    <w:p>
      <w:pPr>
        <w:pStyle w:val="Style17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6940</wp:posOffset>
                </wp:positionH>
                <wp:positionV relativeFrom="paragraph">
                  <wp:posOffset>57150</wp:posOffset>
                </wp:positionV>
                <wp:extent cx="247650" cy="95250"/>
                <wp:effectExtent l="6985" t="11430" r="7620" b="12065"/>
                <wp:wrapNone/>
                <wp:docPr id="3" name="Двойная стрелка влево/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7" fillcolor="white" stroked="t" o:allowincell="f" style="position:absolute;margin-left:472.2pt;margin-top:4.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ящими работниками образовательной организации  родителями (за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представителями) несовершеннолетних обучающихся,</w:t>
      </w:r>
    </w:p>
    <w:p>
      <w:pPr>
        <w:pStyle w:val="Style17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40640</wp:posOffset>
                </wp:positionV>
                <wp:extent cx="247650" cy="95250"/>
                <wp:effectExtent l="6985" t="11430" r="7620" b="12065"/>
                <wp:wrapNone/>
                <wp:docPr id="4" name="Двойная стрелка влево/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" fillcolor="white" stroked="t" o:allowincell="f" style="position:absolute;margin-left:259.2pt;margin-top:3.2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ческими работниками         педагогическими работниками,</w:t>
      </w:r>
    </w:p>
    <w:p>
      <w:pPr>
        <w:pStyle w:val="Style17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62230</wp:posOffset>
                </wp:positionV>
                <wp:extent cx="247650" cy="95250"/>
                <wp:effectExtent l="6985" t="11430" r="7620" b="12065"/>
                <wp:wrapNone/>
                <wp:docPr id="5" name="Двойная стрелка влево/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5" fillcolor="white" stroked="t" o:allowincell="f" style="position:absolute;margin-left:267.45pt;margin-top:4.9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ми работниками          обучающимися,</w:t>
      </w:r>
    </w:p>
    <w:p>
      <w:pPr>
        <w:pStyle w:val="Style17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77470</wp:posOffset>
                </wp:positionV>
                <wp:extent cx="247650" cy="95250"/>
                <wp:effectExtent l="6985" t="11430" r="7620" b="12065"/>
                <wp:wrapNone/>
                <wp:docPr id="6" name="Двойная стрелка влево/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" fillcolor="white" stroked="t" o:allowincell="f" style="position:absolute;margin-left:278.7pt;margin-top:6.1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ми работниками  родителями (законными представителями) не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нолетних обучающихся,</w:t>
      </w:r>
    </w:p>
    <w:p>
      <w:pPr>
        <w:pStyle w:val="Style17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47625</wp:posOffset>
                </wp:positionV>
                <wp:extent cx="247650" cy="95250"/>
                <wp:effectExtent l="6985" t="11430" r="7620" b="12065"/>
                <wp:wrapNone/>
                <wp:docPr id="7" name="Двойная стрелка влево/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" fillcolor="white" stroked="t" o:allowincell="f" style="position:absolute;margin-left:178.9pt;margin-top:3.7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мися           обучающимися, </w:t>
      </w:r>
    </w:p>
    <w:p>
      <w:pPr>
        <w:pStyle w:val="Style17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45720</wp:posOffset>
                </wp:positionV>
                <wp:extent cx="257175" cy="95250"/>
                <wp:effectExtent l="7620" t="11430" r="6985" b="12065"/>
                <wp:wrapNone/>
                <wp:docPr id="8" name="Двойная стрелка влево/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leftRightArrow">
                          <a:avLst>
                            <a:gd name="adj1" fmla="val 50000"/>
                            <a:gd name="adj2" fmla="val 53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" fillcolor="white" stroked="t" o:allowincell="f" style="position:absolute;margin-left:169.5pt;margin-top:3.6pt;width:20.2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ися  родителями (законными представителями) несовершеннолет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</w:t>
      </w:r>
    </w:p>
    <w:p>
      <w:pPr>
        <w:pStyle w:val="Normal"/>
        <w:shd w:fill="FFFFFF" w:val="clear"/>
        <w:spacing w:before="0" w:after="0"/>
        <w:ind w:right="7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реализации задач воспитания используются раз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хнологии взаимо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spacing w:before="0" w:after="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преумножение традиций,</w:t>
      </w:r>
    </w:p>
    <w:p>
      <w:pPr>
        <w:pStyle w:val="Normal"/>
        <w:shd w:fill="FFFFFF" w:val="clear"/>
        <w:spacing w:before="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ые дела и «соревновательность»,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между младшими и старшими и другие.</w:t>
      </w:r>
    </w:p>
    <w:p>
      <w:pPr>
        <w:pStyle w:val="Normal"/>
        <w:shd w:fill="FFFFFF" w:val="clear"/>
        <w:spacing w:before="0" w:after="0"/>
        <w:ind w:lef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одель организации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ывает взаимодействие обучающихся при проведении мероприятий на разных уровнях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дного студента - индивидуальная работа с одним обучающимся, в том числе профессиональной направленност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ровне учебной группы или микрогруппы - мероприятия для одной учебной группы (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группы внутри учебной группы) в том числе профессиональной направленности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уровне разных учебных курсов в рамках одной профессии/специальности - меро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дной профессии, специальности или учебной группы, в том числе профессиональной напр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ости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бразовательной организации - мероприятия для всех специальностей, профессий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города, района - общегородские и районные мероприятия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траны, мира - государственные и всемирные праздники</w:t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любом взаимодействии с обучающимися одну из существенных позиций в работе занимает профессиональная составляющая.</w:t>
      </w:r>
    </w:p>
    <w:p>
      <w:pPr>
        <w:pStyle w:val="Normal"/>
        <w:shd w:fill="FFFFFF" w:val="clear"/>
        <w:spacing w:before="0" w:after="0"/>
        <w:ind w:left="29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рименения разных технологий взаимодействия и сотрудничества и моделей организации работы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hd w:fill="FFFFFF" w:val="clear"/>
        <w:spacing w:before="0" w:after="0"/>
        <w:ind w:left="34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дущим в воспитательной работе является эмоциональный компонент взаимодействия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Style17"/>
        <w:shd w:fill="FFFFFF" w:val="clear"/>
        <w:spacing w:before="0" w:after="0"/>
        <w:ind w:left="1429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0" w:after="0"/>
        <w:ind w:left="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сурсное обеспечение рабочей программы</w:t>
      </w:r>
    </w:p>
    <w:p>
      <w:pPr>
        <w:pStyle w:val="Style17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урсное обеспечение рабочей программы предполагает создание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кадровых условий.</w:t>
      </w:r>
    </w:p>
    <w:p>
      <w:pPr>
        <w:pStyle w:val="Style17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дж располагает материально-технической базой, обеспечивающей 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рабочей программе мероприятий.</w:t>
      </w:r>
    </w:p>
    <w:p>
      <w:pPr>
        <w:pStyle w:val="Style17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ми условиями реализации рабочей программы воспитания являются соблю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безопасности, выполнение противопожарных правил, санитарных норм и требований.</w:t>
      </w:r>
    </w:p>
    <w:p>
      <w:pPr>
        <w:pStyle w:val="Style17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проведения воспитательной работы образовательная организация обладает необх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й материально-технической базой:</w:t>
      </w:r>
    </w:p>
    <w:p>
      <w:pPr>
        <w:pStyle w:val="Style17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и читальный зал;</w:t>
      </w:r>
    </w:p>
    <w:p>
      <w:pPr>
        <w:pStyle w:val="Style17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ый зал с акустическим, световым и мультимедийным оборудованием;</w:t>
      </w:r>
    </w:p>
    <w:p>
      <w:pPr>
        <w:pStyle w:val="Style17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ый комплекс со спортивным оборудованием;</w:t>
      </w:r>
    </w:p>
    <w:p>
      <w:pPr>
        <w:pStyle w:val="Style17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ая и баскетбольная площадки, поле для мини-футбола;</w:t>
      </w:r>
    </w:p>
    <w:p>
      <w:pPr>
        <w:pStyle w:val="Style17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е помещения для работы кружков и творческих объединений.</w:t>
      </w:r>
    </w:p>
    <w:p>
      <w:pPr>
        <w:pStyle w:val="Style17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ые помещения оборудованы необходимым для занятий 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 обеспечением (костюмы, реквизит, расходные материалы и т.п.).</w:t>
      </w:r>
    </w:p>
    <w:p>
      <w:pPr>
        <w:pStyle w:val="Style17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еализации рабочей программы воспитания могут привлекаться как преподав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и и сотрудники образовательной организации, так и иные лица, обеспечивающие работу кру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, клуба, проведение мероприятий на условиях договоров гражданско-правового х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реализации рабочей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1 Реализация рабочей программы воспитания предполагает комплексно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, руководящих и иных работников колледжа, обучающихся и родителей (зак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й) несовершеннолетн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 Некоторые воспитательные мероприятия (например, виртуальные экскурсии и т.п.) могут проводить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колледжа и к электронным ресурсам. При проведении мероприятий в режиме онлайн может проводиться идентификация личности обучающегося, в том числе через личный кабинет обуча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3 Для реализации рабочей программы воспитания инвалидами и лицами с огранич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 Оценка результатов реализации рабочей программы</w:t>
      </w:r>
    </w:p>
    <w:p>
      <w:pPr>
        <w:pStyle w:val="Normal"/>
        <w:shd w:fill="FFFFFF" w:val="clear"/>
        <w:spacing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й для воспитания обучающихся: формирование воспитательного простр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 и развитие образовательной (воспитательной) среды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сть проводимых мероприятий, направленных на профессионально-лично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учающихся, на формирование квалифицированных специалистов, готовых к самосто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 профессиональной деятельности в современном обществе.</w:t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и внутренней оценки качества условий, созданных для воспитания обучающихся, 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рабочей программы воспитания отражены в таблице 1.</w:t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Оценка результативности воспитательной работы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465"/>
        <w:gridCol w:w="709"/>
        <w:gridCol w:w="851"/>
        <w:gridCol w:w="142"/>
        <w:gridCol w:w="709"/>
        <w:gridCol w:w="141"/>
        <w:gridCol w:w="567"/>
        <w:gridCol w:w="284"/>
        <w:gridCol w:w="993"/>
      </w:tblGrid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72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итерии и показа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а и эффекти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6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46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021 – 2022 уч.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022 – 2023 уч.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023 – 2024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2025 уч. год</w:t>
            </w:r>
          </w:p>
        </w:tc>
      </w:tr>
      <w:tr>
        <w:trPr>
          <w:trHeight w:val="4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дел 1. Оценка качества созданных условий для воспитания обучающихся</w:t>
            </w:r>
          </w:p>
        </w:tc>
      </w:tr>
      <w:tr>
        <w:trPr>
          <w:trHeight w:val="127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димых на уровне региона, города, в котор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вовали обучающие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водимых на уровне образовательной органи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, в которых участвовали обучающие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димых на уровне учебной группы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ли более половины обучающих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творческих кружков, творческих объединений, объединений военно-патриотической направлен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п. в образовательной организации, в которых могут бес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учебного года в творческих кружках, студиях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лубах и т.п.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спортивных и физкульту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доровительных секций, клубов и т.п. в образ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ательной организации, в которых могут 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ого года в спортивных секциях, фитнес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убах, бассейнах и т.п., 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проведенные в учебном году восп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тельные мероприятия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участвующих в работе студенческого совета, стипендиальной, комиссии, Совете профилактики от общей численности обучающихся в учебной группе/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принявших участие в ан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ровании по выявлению удовлетворенност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м обучения и условиями образовате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го процесса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удовлетворенность качеством об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ения, от общей численности обучающихся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удовлетворенность условиями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овательного процесса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родителей (законных представителей) об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ающихся, оценивших на «хорошо» и «от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»     удовлетворенность  условиями 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ьного процесса, от общей численности родителей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  преподавателей,  работающих  в  учеб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руппе, оценивших на «хорошо» и «отличн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влетворенность условиями образовате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цесса, от общей численности  преподавателей, работающих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добровольном  социально-психологическом   тестировании на раннее выявление немедицинск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ебления наркотических средств и психотро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х веществ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дел 2, Оценка эффективности проведенных воспитательных мероприятий 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фессионально-личностного развития обучающихся</w:t>
            </w:r>
          </w:p>
        </w:tc>
      </w:tr>
      <w:tr>
        <w:trPr>
          <w:trHeight w:val="14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не пропустивших ни од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ого занятия по неуважительной причине от общей численности обучающихся в учеб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редний балл освоения ОПОП по итогам учеб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ого года (по всем обучающимся учебной гр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ы/курса по результатам промежуточной аттестации за зимнюю и летнюю се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0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предметных олимпиадах от общей численности обу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обедителей, занявших 1, 2 или 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 в предметных олимпиадах, из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участников, выступивших с док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ми на научно-практических конференциях, 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исла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опубликованных научных статей, подготовленных обучающими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ку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ой работы (проекта) обучающимися учеб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мной работы (проекта) обучающими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ающих повыше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ю по результатам летней сессии от 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 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отметку «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чно» и положительный отзыв работодателя по преддипломной практике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1.</w:t>
            </w:r>
            <w:r>
              <w:rPr>
                <w:rFonts w:cs="Times New Roman" w:ascii="Times New Roman" w:hAnsi="Times New Roman"/>
                <w:color w:val="000000"/>
                <w:w w:val="56"/>
                <w:sz w:val="24"/>
                <w:szCs w:val="24"/>
              </w:rPr>
              <w:t>}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минима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ивших повышен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участвующих в регион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 чемпионате Ворлдскиллс, от общей чис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сдававших РИА по оцен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 материалам Ворлдскиллс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й экзамен на положительную оценк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отлично, хорошо, удовлетворительно), от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й экзамен в ГИА на «отлично»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1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рсе, получивших на одном из государств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ых аттестационных испытаний в ходе Г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«не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награды, г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ты за участие в творческих конкурсах, ф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лях, иных мероприятиях различного уровн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различного уровня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положительных отзывов работодателе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ам проведенных воспитатель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приятий от общего количества отзывов работодателей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2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вов родителей учебной группы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ложительных отзывов преподавател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ой группы по результатам провед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х мероприятий от общего кол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а отзывов преподавателей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Количество обучающихся учебной гру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ы/курса, состоящих на различных видах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лактического учета/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обучающихся с выявленным фак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медицинского потребления наркотических средств и психотропных веществ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равонарушений, соверш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мися учебной группы/курса за у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совершивших суици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погибших в ходе неправомер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зацеперы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личество обучающихся, получивших трав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роведении воспита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изменений законодательных и иных нормативных актов Российской Федерации, а также Устава ТОГБПОУ «Многоотраслевой  колледж» настоящий документ, а также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я к нему применяются в части, не противоречащей вновь принятым законодательным и иным нормативным актам Российской Федерации, и Уста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ГБПОУ «Многоотраслевой  колледж»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1 </w:t>
      </w:r>
    </w:p>
    <w:p>
      <w:pPr>
        <w:pStyle w:val="Style18"/>
        <w:spacing w:lineRule="auto" w:line="360" w:before="0" w:after="0"/>
        <w:ind w:right="-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8017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55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>
        <w:rFonts w:eastAsia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>
        <w:color w:val="000000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eastAsia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3.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5"/>
      <w:numFmt w:val="decimal"/>
      <w:lvlText w:val="3.6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decimal"/>
      <w:lvlText w:val="3.4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8"/>
      <w:numFmt w:val="decimal"/>
      <w:lvlText w:val="3.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3.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7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65535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0"/>
      <w:numFmt w:val="decimal"/>
      <w:lvlText w:val="3.3.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6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0"/>
      <w:numFmt w:val="decimal"/>
      <w:lvlText w:val="3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7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3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pk.68edu.ru/index.php/sobytiya-novosti/item/1976-podvedeny-itogi-oblastnogo-konkursa-metodicheskikh-idej-sovremennye-trendy-ekologicheskogo-obrazovaniya-opyt-i-perspektivy-formirovaniya-ekologicheski-otvetstvennoj-lichnosti" TargetMode="External"/><Relationship Id="rId5" Type="http://schemas.openxmlformats.org/officeDocument/2006/relationships/hyperlink" Target="http://68cdo.ru/mediawiki/index.php/&#1048;&#1085;&#1090;&#1077;&#1083;&#1083;&#1077;&#1082;&#1090;&#1091;&#1072;&#1083;&#1100;&#1085;&#1099;&#1081;_&#1082;&#1074;&#1077;&#1089;&#1090;_&quot;&#1052;&#1086;&#1103;_&#1084;&#1085;&#1086;&#1075;&#1086;&#1085;&#1072;&#1094;&#1080;&#1086;&#1085;&#1072;&#1083;&#1100;&#1085;&#1072;&#1103;_&#1056;&#1086;&#1089;&#1089;&#1080;&#1103;&quot;_2021" TargetMode="External"/><Relationship Id="rId6" Type="http://schemas.openxmlformats.org/officeDocument/2006/relationships/hyperlink" Target="https://mok68.ru/pedrabotniki/varlamova-s-a/474-konkurs-proektov-moya-zemlya-moi-zemlyaki.htm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5:00Z</dcterms:created>
  <dc:creator>Lenovo</dc:creator>
  <dc:description/>
  <cp:keywords/>
  <dc:language>en-US</dc:language>
  <cp:lastModifiedBy>Секретарь</cp:lastModifiedBy>
  <dcterms:modified xsi:type="dcterms:W3CDTF">2022-09-15T07:40:00Z</dcterms:modified>
  <cp:revision>3</cp:revision>
  <dc:subject/>
  <dc:title/>
</cp:coreProperties>
</file>